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4540" cy="1371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6290" cy="1656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ΕΛΛΗΝΙΚΗ ΔΗΜΟΚΡΑΤΙΑ</w:t>
        <w:tab/>
        <w:tab/>
        <w:t xml:space="preserve">   ΕΡΓΟ</w:t>
      </w:r>
      <w:r>
        <w:rPr>
          <w:rFonts w:cs="Verdana" w:ascii="Verdana" w:hAnsi="Verdana"/>
          <w:sz w:val="20"/>
          <w:szCs w:val="20"/>
        </w:rPr>
        <w:t>: «ΣΥΝΤΗΡΗΣΗ ΟΙΚΟΔΟΜΙΚΩΝ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ΠΕΡΙΦΕΡΕΙΑ ΚΡΗΤΗΣ                    </w:t>
      </w:r>
      <w:r>
        <w:rPr>
          <w:rFonts w:cs="Verdana" w:ascii="Verdana" w:hAnsi="Verdana"/>
          <w:sz w:val="20"/>
          <w:szCs w:val="20"/>
        </w:rPr>
        <w:t xml:space="preserve">ΚΑΤΑΣΚΕΥΩΝ ΣΤΟΥΣ ΚΟΙΝΟΧΡΗΣΤΟΥΣ </w:t>
      </w:r>
      <w:r>
        <w:rPr>
          <w:rFonts w:cs="Verdana" w:ascii="Verdana" w:hAnsi="Verdana"/>
          <w:b/>
          <w:sz w:val="20"/>
          <w:szCs w:val="20"/>
        </w:rPr>
        <w:t>Δ./ΝΣΗ ΤΕΧΝΙΚΩΝ ΥΠΗΡΕΣΙΩΝ</w:t>
      </w:r>
      <w:r>
        <w:rPr>
          <w:rFonts w:cs="Verdana" w:ascii="Verdana" w:hAnsi="Verdana"/>
          <w:sz w:val="20"/>
          <w:szCs w:val="20"/>
        </w:rPr>
        <w:t xml:space="preserve">    ΧΏΡΟΥΣ ΤΟΥ ΔΗΜΟΥ ΧΑΝΙΩΝ»</w:t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ΡΑΦΕΙΟ ΔΙΕΥΘΥΝΤΗ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ληροφ. Βολάνη Φιλιώ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ρηγορίου Ε΄50 &amp; Κ.Σφακιανάκη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Χανιά Κρήτης  73135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</w:rPr>
        <w:t xml:space="preserve">Τηλ.: 28213 -41718 </w:t>
      </w:r>
      <w:r>
        <w:rPr>
          <w:rFonts w:cs="Verdana" w:ascii="Verdana" w:hAnsi="Verdana"/>
          <w:sz w:val="20"/>
          <w:szCs w:val="20"/>
          <w:lang w:val="fr-FR"/>
        </w:rPr>
        <w:t>Fax: 0821-93300</w:t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fr-FR"/>
          </w:rPr>
          <w:t>www.chania.gr</w:t>
        </w:r>
      </w:hyperlink>
      <w:r>
        <w:rPr>
          <w:rFonts w:cs="Verdana" w:ascii="Verdana" w:hAnsi="Verdana"/>
          <w:sz w:val="20"/>
          <w:szCs w:val="20"/>
          <w:lang w:val="fr-FR"/>
        </w:rPr>
        <w:t xml:space="preserve"> , email: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fr-FR"/>
          </w:rPr>
          <w:t>dimos@chania.gr</w:t>
        </w:r>
      </w:hyperlink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ΤΕΧΝΙΚΕΣ ΠΡΟΔΙΑΓΡΑΦΕΣ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</w:rPr>
        <w:t>Με την μελέτη αυτή προβλέπεται να γίνει η προμήθεια των παρακάτω υλικών</w:t>
      </w:r>
      <w:r>
        <w:rPr/>
        <w:t xml:space="preserve">: 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55"/>
        <w:gridCol w:w="1260"/>
        <w:gridCol w:w="108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ΙΚΟΔΟΜΙΚΕΣ ΕΡΓΑΣΙΕ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AΔΑ 1-ΑΔΡΑΝ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μέντο κοινό σε σακκι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νο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μέντο άσπρο σε σακκι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νο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κατάστατο ασβέστη σε σακί 40κι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κι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βέσ. σε πολτό σβημ. σε σακιά 30κιλώ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κι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μος νταμαρίσ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νο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μος θαλάσση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νο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λίκ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νο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όβασ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νο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μαρόσκον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νο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ηφίδ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νο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ΑΔΑ 2-ΧΡΩΜΑΤ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λυτικό White-spiri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ίτρ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λυτικό Νο 500 Νίτρο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ίτρ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ιπολίνι χρώματος Κυπαρισί Α΄Ποιότητα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ίτρ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ιπολίνι χρώματος γκρι  Α΄Ποιότητα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ίτρ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ιπολίνι χρώματος κίτρινη  Α΄Ποιότητα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ίτρ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ιπολίνι χρώματος μπλέ Α΄Ποιότητα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ίτρ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ιπολίνι χρώματος κόκκινη Α΄Ποιότητα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ίτρ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ιπολίνι χρώματος μαύρη Α΄Ποιότητα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ίτρ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στικό ακρυλικό χρώμα, λευκό Α΄Ποιότητα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ίτρ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στικό  χρώμα, λευκό Α΄Ποιότητα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ίτρ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χρα σε σκόνη κίτριν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λ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χρα σε σκόνη μαύρ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λ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χρα σε σκόνη πράσιν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λ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χρα σε σκόνη μπλ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λ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μόστοκος σε σωληνάρια των 280m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λικόνη  σε σωληναρίο των 280m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ινίες σήμανση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άσσο σε σπρέι 400 m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σκωριακά σπρέι των 200 m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λά  Ριπολίνης 10 εκ. μακριά τρίχ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λά  Ριπολίνης 8 εκ. κοντή τρίχ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λά πλαστικού 18 εκ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λά πλαστικού 24 εκ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νέλα φυσικής τρίχας διπλά 2,0΄΄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νέλα φυσικής τρίχας διπλά 2,5΄΄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νέλα φυσικής τρίχας διπλά 3΄΄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άρια βαφής- πτυσόμ. αλουμ.μήκ.2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άρια βαφής- πτυσόμ. αλουμ.μήκ.1,5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στικα 2μετρ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ΑΔΑ 3-ΠΛΑΚΕ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βόλιθοι Α΄ποιότητας ορθογων. Διατ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τρ. μέτρ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άκες  τσιμέντου 40Χ40 ραβδωτές ενχρωμε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τρ. μέτρ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άκες καρύστου ακανόνιστε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τρ. μέτρ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ΑΔΑ 4-ΑΣΦΑΛΤΙΚ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υχρή άσφαλτος, σε κουτιά των 25κιλώ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νοι απλοί pvc με υποδοχή για ταινία σημ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τα οποία απαιτούνται για την συντήρηση των κοινοχρήστων χώρων από το συνεργείο οικοδομικών κατασκευών. Η δαπάνη για την προμήθεια έχει προϋπολογισθεί στο ποσό των 30000,00€ (με το Φ.Π.Α.) για διάστημα ενός έτους και θα χρηματοδοτηθεί από ιδίους πόρους. Η εκτέλεση της προμήθειας διέπεται από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διατάξεις της αριθμ. 11389/1993 απόφασης του Υπουργού Εσωτερικών (Ε.Κ.Π.Ο.Τ.Α.) και ιδίως των άρθρων 3 παρ. 10 και άρθρου 23), και τις σχετικές ερμηνευτικές εγκυκλίους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σχετικές διατάξεις του Ν.2286/1995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ην Πι/7446/2002 απόφαση του Υπουργείου Ανάπτυξης(ΦΕΚ 112/Β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ου Ν3463/06(Δ.Κ.Κ.) και ιδιαίτερα το άρθρο 20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Όλα τα παραπάνω υλικά θα είναι Α΄ ποιότητας και θα συνοδεύονται από εθνικά, ευρωπαϊκά ή άλλα πρότυπα αναγνωρισμένα από την χώρα μα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ab/>
        <w:tab/>
        <w:tab/>
        <w:t>Χανιά Ιούλιος 201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Θ Ε Ω Ρ Η Θ Η Κ Ε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Ο ΠΡΟΙΣΤΑΜΕΝΟΣ Τ.Υ.Δ.Χ.                     </w:t>
        <w:tab/>
        <w:tab/>
        <w:t xml:space="preserve">   ΣΥΝΤΑΧΘΗΚ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Σοφοκλής ΤΣΙΡΑΝΤΩΝΑΚΗΣ                    </w:t>
        <w:tab/>
        <w:tab/>
        <w:t xml:space="preserve">   Φιλιώ ΒΟΛΑΝΗ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ΠΟΛΙΤΙΚΟΣ ΜΗΧΑΝΙΚΟΣ                      </w:t>
        <w:tab/>
        <w:tab/>
        <w:t xml:space="preserve"> ΠΟΛΙΤ. ΜΗΧΑΝ. Τ.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ania.gr/" TargetMode="External"/><Relationship Id="rId5" Type="http://schemas.openxmlformats.org/officeDocument/2006/relationships/hyperlink" Target="mailto:dimos@chani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58:00Z</dcterms:created>
  <dc:creator>bolani</dc:creator>
  <dc:description/>
  <cp:keywords/>
  <dc:language>en-US</dc:language>
  <cp:lastModifiedBy>bolani</cp:lastModifiedBy>
  <cp:lastPrinted>2009-04-30T08:24:00Z</cp:lastPrinted>
  <dcterms:modified xsi:type="dcterms:W3CDTF">2010-07-29T06:12:00Z</dcterms:modified>
  <cp:revision>3</cp:revision>
  <dc:subject/>
  <dc:title>ΕΛΛΗΝΙΚΗ ΔΗΜΟΚΡΑΤΙΑ</dc:title>
</cp:coreProperties>
</file>