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67"/>
        <w:gridCol w:w="3420"/>
      </w:tblGrid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9370</wp:posOffset>
                  </wp:positionV>
                  <wp:extent cx="549275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ΝΟΜΟΣ ΧΑΝΙΩΝ - 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Δ/ΝΣΗ ΟΙΚΟΝΟΜΙΚΩΝ ΥΠΗΡΕΣΙΩΝ</w:t>
              <w:tab/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ΤΜΗΜΑ ΕΞΟΔΩΝ-ΓΡΑΦΕΙΟ ΠΡΟΜΗΘΕ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Πληρ.: </w:t>
            </w:r>
            <w:r>
              <w:rPr>
                <w:rFonts w:cs="Myriad Pro" w:ascii="Myriad Pro" w:hAnsi="Myriad Pro"/>
                <w:sz w:val="22"/>
                <w:szCs w:val="22"/>
              </w:rPr>
              <w:t>Μαρκουλάκη Κων/να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αχ. Δ/νση:  </w:t>
            </w:r>
            <w:r>
              <w:rPr>
                <w:rFonts w:cs="Myriad Pro" w:ascii="Myriad Pro" w:hAnsi="Myriad Pro"/>
                <w:sz w:val="22"/>
                <w:szCs w:val="22"/>
              </w:rPr>
              <w:t>Κυδωνίας 29, Χανιά Κρήτης, τκ.73135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ηλ.: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28213.41760,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: </w:t>
            </w:r>
            <w:r>
              <w:rPr>
                <w:rFonts w:cs="Myriad Pro" w:ascii="Myriad Pro" w:hAnsi="Myriad Pro"/>
                <w:sz w:val="22"/>
                <w:szCs w:val="22"/>
              </w:rPr>
              <w:t>28210.93300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-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mai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dimos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  <w:r>
              <w:rPr>
                <w:rFonts w:cs="Myriad Pro" w:ascii="Myriad Pro" w:hAnsi="Myriad Pro"/>
                <w:sz w:val="22"/>
                <w:szCs w:val="22"/>
              </w:rPr>
              <w:t xml:space="preserve"> ,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ur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yriad Pro" w:hAnsi="Myriad Pro" w:cs="Myriad Pro"/>
                <w:spacing w:val="10"/>
                <w:sz w:val="22"/>
                <w:szCs w:val="22"/>
              </w:rPr>
            </w:pPr>
            <w:r>
              <w:rPr>
                <w:rFonts w:cs="Myriad Pro" w:ascii="Myriad Pro" w:hAnsi="Myriad Pro"/>
                <w:spacing w:val="10"/>
                <w:sz w:val="22"/>
                <w:szCs w:val="22"/>
              </w:rPr>
              <w:t>ΠΡΟΜΗΘΕΙΑ  ΕΞΟΠΛΙΣΜΟΥ  ΓΙΑ  ΤΟΝ  ΞΕΝΩΝΑ  ΦΙΛΟΞΕΝΙΑΣ  ΤΟΥ  ΔΗΜΟΥ  ΧΑΝΙΩΝ,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ΣΤΑ ΠΛΑΙΣΙΑ ΤΗΣ ΠΡΑΞΗΣ «ΑΝΑΠΤΥΞΗ ΔΟΜΩΝ ΚΑΙ ΥΠΗΡΕΣΙΩΝ ΤΗΣ Τ.Α. ΠΡΟΣ ΟΦΕΛΟΣ ΤΩΝ ΓΥΝΑΙΚΩΝ ΓΙΑ ΤΗΝ ΚΑΤΑΠΟΛΕΜΗΣΗ ΤΗΣ ΒΙΑΣ»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Προϋπολογισμός Ομάδας 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</w:rPr>
              <w:t>1.748,45 με ΦΠΑ</w:t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ΕΝΤΥΠΟ  ΟΙΚΟΝΟΜΙΚΗΣ  ΠΡΟΣΦΟΡΑ  ΟΜΑΔΑΣ  Ε</w:t>
            </w:r>
          </w:p>
        </w:tc>
      </w:tr>
    </w:tbl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1343"/>
        <w:gridCol w:w="1413"/>
        <w:gridCol w:w="1506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ΠΟΣΟΤΗΤΑ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ΕΝΔΕΙΚΤΙΚΗ ΤΙΜΗ </w:t>
              <w:br/>
              <w:t>ΜΟΝΑΔΑΣ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ΤΙΜΗ ΠΡΟΣΦΟΡ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ΕΤ ΠΙΑΤΑ (σετ 20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ΦΛΙΤΖΑΝΙ ΚΑΦΕ (σετ 6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ΟΤΗΡΙΑ ΝΕΡΟΥ (σετ 6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ΟΥΠΕ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ΕΤ ΜΑΧΑΙΡΟΠΗΡΟΥΝΑ (σετ 24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ΜΑΧΑΙΡΙΑ ΦΑΓΗΤΟΥ (σετ των 6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ΜΑΧΑΙΡΙΑ ΚΟΥΖΙΝΑΣ (σετ 6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ΟΥΤΑΛΕΣ ΚΟΥΖΙΝΑ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ΦΟΡΜΑ ΚΕΪΚ, ΤΑΨΙΑ ΔΙΑΦΟΡ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 xml:space="preserve">ΛΕΚΑΝΕΣ ΚΟΥΖΙΝΑΣ (σετ 3 τεμ.)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ΔΟΧΕΙΑ ΦΥΛΑΞΗΣ (σετ 3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ΨΩΜΙΕΡ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ΨΩΜΙΕΡ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ΖΑΧΑΡΙΕΡΑ-ΚΑΦΕΤΙΕΡΑ (σετ 2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ΑΤΣΑΡΟΛΑ 28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ΑΤΣΑΡΟΛΑ 26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ΑΤΣΑΡΟΛΑ 24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ΑΤΣΑΡΟΛΑ 22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ΑΤΣΑΡΟΛΑ 18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ΦΡΙΤΕΖΑ 24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ΤΗΓΑΝΙ 26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ΤΗΓΑΝΙ 22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ΤΗΓΑΝΙ ΒΑΘΥ 28 c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ΜΠΡΙΚΙ ΜΕΓΑΛΟ (Νο.4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ΜΠΡΙΚΙ ΜΙΚΡΟ (Νο.2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,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 xml:space="preserve">ΣΟΥΡΩΤΗΡΙ ΜΕΓΑΛΟ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ΟΥΡΩΤΗΡΙ ΜΙΚΡΟ (σετ 2 τεμ.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ΤΡΙΦΤΗΣ ΤΥΡΙΟ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ΕΤΣΕΤΟΘΗΚ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 xml:space="preserve">ΣΕΤ ΛΑΔΙ-ΞΥΔΙ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ΕΤ ΑΛΑΤΙ-ΠΙΠΕΡΙ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ΕΠΙΦΑΝΕΙΕΣ ΚΟΠΗ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 xml:space="preserve">ΣΟΥΠΛΑ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 xml:space="preserve">ΠΙΑΤΟΘΗΚΗ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6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 xml:space="preserve">ΣET KAΘΑΡΙΟΤΗΤΑΣ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ΑΔΟΣ ΑΠΟΡΡΙΜΜΑΤΩ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1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ΕΤ ΚΑΘΑΡΙΟΤΗΤΑΣ WC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ΙΔΕΡΩΣΤΡΑ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ΑΠΛΩΣΤΡΑ ΕΣΩΤΕΡΙΚΟΥ ΧΩΡΟΥ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3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ΟΥΡΤΙΝΟΞΥΛΟ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5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ΕΡΓΑΛΕΙΟΘΗΚΗ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 (ΣΕ ΕΥΡΩ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ΦΠΑ 23%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 (ΣΕ ΕΥΡΩ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Myriad Pro" w:cs="Myriad Pro" w:ascii="Myriad Pro" w:hAnsi="Myriad Pro"/>
          <w:b/>
          <w:bCs/>
          <w:sz w:val="20"/>
          <w:szCs w:val="20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ΟΛΟΓΡΑΦΩΣ : ……… ΕΥΡΩ 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eastAsia="Arial Unicode MS" w:cs="Arial"/>
          <w:b/>
          <w:b/>
          <w:bCs/>
          <w:sz w:val="20"/>
          <w:szCs w:val="20"/>
        </w:rPr>
      </w:pPr>
      <w:r>
        <w:rPr>
          <w:rFonts w:eastAsia="Myriad Pro" w:cs="Myriad Pro" w:ascii="Myriad Pro" w:hAnsi="Myriad Pro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ΑΡΙΘΜΗΤΙΚΑ: ……… € </w:t>
      </w:r>
      <w:r>
        <w:rPr>
          <w:rFonts w:eastAsia="Arial Unicode MS" w:cs="Arial" w:ascii="Myriad Pro" w:hAnsi="Myriad Pro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  <w:t>Ο ΠΡΟΣΦΕΡΩΝ</w:t>
      </w:r>
    </w:p>
    <w:p>
      <w:pPr>
        <w:pStyle w:val="Normal"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</w:r>
    </w:p>
    <w:p>
      <w:pPr>
        <w:pStyle w:val="Normal"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  <w:t>(Σφραγίδα – Υπογραφή</w:t>
      </w:r>
    </w:p>
    <w:p>
      <w:pPr>
        <w:pStyle w:val="Normal"/>
        <w:autoSpaceDE w:val="false"/>
        <w:spacing w:before="0" w:after="120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ΠΡΑΞΗ «</w:t>
    </w:r>
    <w:r>
      <w:rPr>
        <w:rFonts w:cs="Verdana" w:ascii="Verdana" w:hAnsi="Verdana"/>
        <w:b/>
        <w:sz w:val="12"/>
        <w:szCs w:val="12"/>
      </w:rPr>
      <w:t>Ανάπτυξη Δομών και Υπηρεσιών της Τοπικής Αυτοδιοίκησης προς όφελος των γυναικών και για την καταπολέμηση της βίας στις 8 Περιφέρειες Σύγκλισης</w:t>
    </w:r>
    <w:r>
      <w:rPr>
        <w:rFonts w:cs="Verdana" w:ascii="Verdana" w:hAnsi="Verdana"/>
        <w:sz w:val="12"/>
        <w:szCs w:val="12"/>
      </w:rPr>
      <w:t>», ΚΩΔ. ΟΠΣ «375253» ΥΠΟΕΡΓΟ Α/Α: 6 «Φάση Β – προμήθεια εξοπλισμού λειτουργίας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Myriad Pro" w:hAnsi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1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Myriad Pro" w:hAnsi="Myriad Pro" w:cs="Myriad Pro"/>
                        <w:sz w:val="20"/>
                        <w:szCs w:val="20"/>
                      </w:rPr>
                    </w:pPr>
                    <w:r>
                      <w:rPr>
                        <w:rStyle w:val="PageNumber1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t>2</w: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2168"/>
      <w:gridCol w:w="3618"/>
      <w:gridCol w:w="2069"/>
    </w:tblGrid>
    <w:tr>
      <w:trPr/>
      <w:tc>
        <w:tcPr>
          <w:tcW w:w="207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075" cy="916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8" w:type="dxa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Tahoma"/>
              <w:b/>
              <w:i/>
            </w:rPr>
            <w:drawing>
              <wp:inline distT="0" distB="0" distL="0" distR="0">
                <wp:extent cx="981710" cy="716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Myriad Pro" w:ascii="Myriad Pro" w:hAnsi="Myriad Pro"/>
              <w:b/>
              <w:bCs/>
              <w:sz w:val="22"/>
              <w:szCs w:val="22"/>
              <w:lang w:val="en-US"/>
            </w:rPr>
          </w:r>
        </w:p>
      </w:tc>
      <w:tc>
        <w:tcPr>
          <w:tcW w:w="36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12950" cy="3194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056005" cy="7918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6" w:type="dxa"/>
          <w:gridSpan w:val="4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sz w:val="14"/>
              <w:szCs w:val="14"/>
            </w:rPr>
          </w:pPr>
          <w:r>
            <w:rPr>
              <w:rFonts w:cs="Myriad Pro" w:ascii="Myriad Pro" w:hAnsi="Myriad Pro"/>
              <w:sz w:val="14"/>
              <w:szCs w:val="14"/>
            </w:rPr>
            <w:t xml:space="preserve">Με τη συγχρηματοδότηση της Ελλάδας και της Ευρωπαϊκής Ένωσης </w:t>
          </w:r>
        </w:p>
      </w:tc>
    </w:tr>
  </w:tbl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2.25pt;height:3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1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Bookman Old Style" w:hAnsi="Bookman Old Style" w:cs="Bookman Old Style"/>
      <w:sz w:val="22"/>
      <w:szCs w:val="20"/>
      <w:lang w:val="en-GB"/>
    </w:rPr>
  </w:style>
  <w:style w:type="paragraph" w:styleId="BulletedAviation">
    <w:name w:val="Bulleted Aviation"/>
    <w:basedOn w:val="Normal"/>
    <w:qFormat/>
    <w:pPr>
      <w:numPr>
        <w:ilvl w:val="0"/>
        <w:numId w:val="2"/>
      </w:numPr>
    </w:pPr>
    <w:rPr>
      <w:rFonts w:ascii="Tahoma" w:hAnsi="Tahoma" w:eastAsia="Arial Unicode MS" w:cs="Tahoma"/>
      <w:sz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Σώμα κείμενου 21"/>
    <w:basedOn w:val="Normal"/>
    <w:qFormat/>
    <w:pPr>
      <w:suppressAutoHyphens w:val="true"/>
      <w:autoSpaceDE w:val="false"/>
      <w:jc w:val="both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2:00Z</dcterms:created>
  <dc:creator>user</dc:creator>
  <dc:description/>
  <cp:keywords/>
  <dc:language>en-US</dc:language>
  <cp:lastModifiedBy>user</cp:lastModifiedBy>
  <dcterms:modified xsi:type="dcterms:W3CDTF">2014-02-21T10:24:00Z</dcterms:modified>
  <cp:revision>5</cp:revision>
  <dc:subject/>
  <dc:title>ΕΛΛΗΝΙΚΗ ΔΗΜΟΚΡΑΤΙΑ</dc:title>
</cp:coreProperties>
</file>