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ΛΛΗΝΙΚΗ ΔΗΜΟΚΡΑΤΙΑ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-228600</wp:posOffset>
                </wp:positionV>
                <wp:extent cx="560260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«ΠΡΟΜΗΘΕΙΑ ΕΞΟΠΛΙΣΜΟΥ ΛΕΙΤΟΥΡΓΙΑΣ ΣΥΜΒΟΥΛΕΥΤΙΚΟΥ ΣΤΑΘΜΟΥ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ΟΜΑΔΑ 1 - ΕΠΙΠΛ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ροϋπολογισμός (μη συμπεριλαμβανομένου του ΦΠΑ):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6.070,00 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63pt;mso-wrap-distance-left:9.05pt;mso-wrap-distance-right:9.05pt;mso-wrap-distance-top:0pt;mso-wrap-distance-bottom:0pt;margin-top:-18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«ΠΡΟΜΗΘΕΙΑ ΕΞΟΠΛΙΣΜΟΥ ΛΕΙΤΟΥΡΓΙΑΣ ΣΥΜΒΟΥΛΕΥΤΙΚΟΥ ΣΤΑΘΜΟΥ» </w:t>
                      </w:r>
                      <w:r>
                        <w:rPr>
                          <w:sz w:val="22"/>
                          <w:szCs w:val="22"/>
                        </w:rPr>
                        <w:t>ΟΜΑΔΑ 1 - ΕΠΙΠΛΑ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Προϋπολογισμός (μη συμπεριλαμβανομένου του ΦΠΑ):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6.070,00 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 (ορθή επανάληψη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1: ΕΠΙΠΛΑ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417"/>
        <w:gridCol w:w="1236"/>
        <w:gridCol w:w="2483"/>
        <w:gridCol w:w="4424"/>
        <w:gridCol w:w="2051"/>
      </w:tblGrid>
      <w:tr>
        <w:trPr>
          <w:trHeight w:val="484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542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Γραφείο εργασ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Συρταριέρ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άθισμα εργασ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οπόδ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άθισμα επισκέπτη/συνέδρ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ραπέζι αίθουσας αναμον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ραπέζι συνεδριάσε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Βιβλιοθήκη ανοικτή-κλειστή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ιβλιοθήκη κλειστ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ίνακα ανακοινώσε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ολυκουζινάκ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ρμάρ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</w:t>
      </w:r>
      <w:r>
        <w:rPr>
          <w:rFonts w:cs="Cambria" w:ascii="Cambria" w:hAnsi="Cambria"/>
          <w:b/>
          <w:sz w:val="22"/>
          <w:szCs w:val="22"/>
          <w:lang w:val="en-US"/>
        </w:rPr>
        <w:t>5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5602605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«ΠΡΟΜΗΘΕΙΑ ΕΞΟΠΛΙΣΜΟΥ ΛΕΙΤΟΥΡΓΙΑΣ ΣΥΜΒΟΥΛΕΥΤΙΚΟΥ ΣΤΑΘΜΟΥ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ΟΜΑΔΑ 2 - ΗΛΕΚΤΡΟΝΙΚΟΣ ΕΞΟΠΛΙΣΜΟ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ροϋπολογισμός (μη συμπεριλαμβανομένου του ΦΠΑ):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5.300,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61.5pt;mso-wrap-distance-left:9.05pt;mso-wrap-distance-right:9.05pt;mso-wrap-distance-top:0pt;mso-wrap-distance-bottom:0pt;margin-top:3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«ΠΡΟΜΗΘΕΙΑ ΕΞΟΠΛΙΣΜΟΥ ΛΕΙΤΟΥΡΓΙΑΣ ΣΥΜΒΟΥΛΕΥΤΙΚΟΥ ΣΤΑΘΜΟΥ» </w:t>
                      </w:r>
                      <w:r>
                        <w:rPr>
                          <w:sz w:val="22"/>
                          <w:szCs w:val="22"/>
                        </w:rPr>
                        <w:t>ΟΜΑΔΑ 2 - ΗΛΕΚΤΡΟΝΙΚΟΣ ΕΞΟΠΛΙΣΜΟ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Προϋπολογισμός (μη συμπεριλαμβανομένου του ΦΠΑ):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5.300,00</w:t>
                      </w:r>
                      <w:r>
                        <w:rPr>
                          <w:sz w:val="22"/>
                          <w:szCs w:val="22"/>
                        </w:rPr>
                        <w:t>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ΕΛΛΗΝΙΚΗ ΔΗΜΟΚΡΑΤΙ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ΝΤΥΠΟ ΟΙΚΟΝΟΜΙΚΗΣ ΠΡΟΣΦΟΡΑΣ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ΟΜΑΔΑ 2: ΗΛΕΚΤΡΟΝΙΚΟΣ ΕΞΟΠΛΙΣΜΟΣ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1947"/>
        <w:gridCol w:w="3716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Αριθμητικώς χωρίς ΦΠΑ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Ηλεκτρονικός Υπολογιστής (Deskto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Φορητός Υπολογιστής (Lapto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κτυπωτής ασπρόμαυρης εκτύπωσης la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ολυμηχάνη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ιντεοπροβολέας με Κινητή Οθόνη Προβολ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Φωτοτυπ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εόρα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Συσκευή αναπαραγωγής DVD (Blu-Ray Disc Play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</w:t>
      </w:r>
      <w:r>
        <w:rPr>
          <w:rFonts w:cs="Cambria" w:ascii="Cambria" w:hAnsi="Cambria"/>
          <w:b/>
          <w:sz w:val="22"/>
          <w:szCs w:val="22"/>
          <w:lang w:val="en-US"/>
        </w:rPr>
        <w:t>5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5602605" cy="750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«ΠΡΟΜΗΘΕΙΑ ΕΞΟΠΛΙΣΜΟΥ ΛΕΙΤΟΥΡΓΙΑΣ ΣΥΜΒΟΥΛΕΥΤΙΚΟΥ ΣΤΑΘΜΟΥ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ΟΜΑΔΑ 3 - ΣΚΙΑΣΤΡ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ροϋπολογισμός (μη συμπεριλαμβανομένου του ΦΠΑ):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670,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59.1pt;mso-wrap-distance-left:9.05pt;mso-wrap-distance-right:9.05pt;mso-wrap-distance-top:0pt;mso-wrap-distance-bottom:0pt;margin-top:3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«ΠΡΟΜΗΘΕΙΑ ΕΞΟΠΛΙΣΜΟΥ ΛΕΙΤΟΥΡΓΙΑΣ ΣΥΜΒΟΥΛΕΥΤΙΚΟΥ ΣΤΑΘΜΟΥ»</w:t>
                      </w:r>
                      <w:r>
                        <w:rPr>
                          <w:sz w:val="22"/>
                          <w:szCs w:val="22"/>
                        </w:rPr>
                        <w:t xml:space="preserve"> ΟΜΑΔΑ 3 - ΣΚΙΑΣΤΡ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Προϋπολογισμός (μη συμπεριλαμβανομένου του ΦΠΑ):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670,00</w:t>
                      </w:r>
                      <w:r>
                        <w:rPr>
                          <w:sz w:val="22"/>
                          <w:szCs w:val="22"/>
                        </w:rPr>
                        <w:t>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ΕΛΛΗΝΙΚΗ ΔΗΜΟΚΡΑΤΙ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 (ορθή επανάληψη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3: ΣΚΙΑΣΤΡΑ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2302"/>
        <w:gridCol w:w="3361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4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ΙΑΣΤΑΣΗ: 80*175 ε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ΙΑΣΤΑΣΗ: 70*200 ε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ΙΑΣΤΑΣΗ: 100*240 ε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ΙΑΣΤΑΣΗ: 100*290 ε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ΙΑΣΤΑΣΗ: 90*190 ε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5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sectPr>
      <w:type w:val="nextPage"/>
      <w:pgSz w:orient="landscape" w:w="16838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9:00Z</dcterms:created>
  <dc:creator>user</dc:creator>
  <dc:description/>
  <cp:keywords/>
  <dc:language>en-US</dc:language>
  <cp:lastModifiedBy>user</cp:lastModifiedBy>
  <dcterms:modified xsi:type="dcterms:W3CDTF">2015-06-23T09:24:00Z</dcterms:modified>
  <cp:revision>4</cp:revision>
  <dc:subject/>
  <dc:title>ΕΝΤΥΠΟ ΟΙΚΟΝΟΜΙΚΗΣ ΠΡΟΣΦΟΡΑΣ</dc:title>
</cp:coreProperties>
</file>