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ΕΝΤΥΠΟ ΟΙΚΟΝΟΜΙΚΗΣ ΠΡΟΣΦΟΡΑΣ ΜΕΣΩΝ ΑΤΟΜΙΚΗΣ ΠΡΟΣΤΑΣΙΑΣ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tbl>
      <w:tblPr>
        <w:tblW w:w="10200" w:type="dxa"/>
        <w:jc w:val="left"/>
        <w:tblInd w:w="-1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704"/>
        <w:gridCol w:w="1020"/>
        <w:gridCol w:w="1248"/>
        <w:gridCol w:w="1080"/>
        <w:gridCol w:w="1692"/>
      </w:tblGrid>
      <w:tr>
        <w:trPr>
          <w:trHeight w:val="16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ΚΑΤΗΓΟΡΙΑ 1 ΠΡΟΣΤΑΣΙΑ ΧΕΡΙΩΝ-ΓΑΝΤΙ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2-1-2-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4-2-4-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ΑΙΓΑΣ ΔΕΡΜ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PV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ΝΙΤΡΙΛΙ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ΚΟΝΤΑ για ξυλοκοπτικ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ΥΔΑΤΟΑΠΩΘΗΤΙΚΑ για κηπουρού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για φόρτωμα &amp; αποκομιδή κλαδιώ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ΥΦΑΣΜΑ &amp; ΝΙΤΡΙΛΙ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ΕΛΑΣΤΙΚΑ ΜΙΑΣ ΧΡΗ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ΣΥΓΚΟΛ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ΜΟΝΩΤΙΚΑ ΓΙΑ ΕΓΡΑΣΙΕΣ ΣΕ ΧΑΜΗΛΗ ΤΑΣ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 ΚΑΤΗΓΟΡΙΑΣ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2 ΠΡΟΣΤΑΣΙΑ ΚΕΦΑΛΗΣ - ΟΦΘΑΛΜ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ΡΑΝ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ΣΠΙΔΟ για τη χρήση χορτοκοπτικού ή αλυσοπρίονου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ΜΑΣΚΑ GOGGL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ΠΡΟΣΤ.ΑΠΟ ΗΛΙΑΚΗ ΑΚΤΙΝΟΒΟΛΙ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ΜΑΣΚΑΣ ΓΙΑ ΟΞΥΓΟΝΟΚΟΛΛΗΤ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 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3 ΠΡΟΣΤΑΣΙΑ ΑΝΑΠΝΟ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 αυτόματης σκία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ΦΙΛΤΡΟΜΑΣΚΑ Ρ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4 ΠΡΟΣΤΑΤΕΥΤΙΚΗ ΕΝΔΥΜΑΣΙΑ - ΥΠΟΔΗΜΑΤΑ- ΛΟΙΠ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ΛΑΣΤΙΚΑ ΓΙΛΕΚ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ΔΙΑΒΡΟΧΕΣ ΠΟΔΙ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ΠΟΔΙΕΣ ΣΥΓΚΟΛ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ΣΤΟΛΕΣ ΠΡΟΣΤΑΣΙΑΣ ΑΠΌ ΧΗΜΙΚΑ μίας χρή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ΖΑΚΕΤ ΜΕ ΠΡΟΣΤΑΣΙΑ ΑΠΌ ΑΛΙΣΟΠΡΙΟΝ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ΛΟΤΣ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 ΗΛΕΚΤΡΟΛΟΓ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ΩΤΟΑΣΠΙ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ΝΙΤΣΕΡΑ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ΕΠΙΓΟΝΑΤΙ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ΑΠΕΛΑ τύπου Jocke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ΕΣΑ ΠΡΟΣΤΑΣΙΑΣ ΑΠO ΠΤΩΣ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ΟΠΤΗΣ ΜΕ ΑΠΟΣΒΕΣΤΗΡΑ ΕΝΕΡΓΕΙΑΣ ΚΑΙ ΚΡΙΚ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ΚΑΤΗΓΟΡΙΑ 5 ΑΛΛΑ ΜΕΣΑ ΠΡΟΣΤΑΣΙΑ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ΚΑΤΣΑΒΙΔΙ 1000V PH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ΚΑΤΣΑΒΙΔΙ 1000V 4X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ΚΑΤΣΑΒΙΔΙ 1000V 5,5X1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ΠΕΝΣΑ 1000V 180m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ΚΟΦΤΗΣ ΠΛΑΓΙΟΣ 1000V 180mm/4m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ΑΝΑΚΛΑΣΤΙΚΟΙ ΚΩΝΟΙ ΣΗΜΑΝΣΗ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ΦΛΟΓΟΠΑΓΙΔΕΣ ΑΣΦΑΛΕΙΑΣ ΕΡΓΑΛΕΙΩΝ ΓΙΑ ΣΥΣΚΕΥΕΣ ΑΣΕΤΙΛΙΝΗ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ΦΛΟΓΟΠΑΓΙΔΕΣ ΑΣΦΑΛΕΙΑΣ ΕΡΓΑΛΕΙΩΝ ΓΙΑ ΣΥΣΚΕΥΕΣ ΟΞΥΓΟΝΟΥ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ΒΑΛΒΙΔΕΣ ΑΣΦΑΛΕΙΑΣ ΑΕΡΙΩΝ ΜΑΝΟΜΕΤΡΩΝ ΦΙΑΛΩΝ ΑΣΕΤΙΛΙΝΗ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ΒΑΛΒΙΔΕΣ ΑΣΦΑΛΕΙΑΣ ΑΕΡΙΩΝ ΜΑΝΟΜΕΤΡΩΝ ΦΙΑΛΩΝ ΟΞΥΓΟΝΟΥ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ΙΚΗ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ΣΥΝΟΛΟ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ΠΡΟΫΠΟΛΟΓΙΣΜΟΥ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ΗΜΕΡΟΜΗΝ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Ο ΠΡΟΣΦΕΡΩΝ</w:t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7-28T08:2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