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635</wp:posOffset>
                  </wp:positionV>
                  <wp:extent cx="763905" cy="1549400"/>
                  <wp:effectExtent l="0" t="0" r="0" b="0"/>
                  <wp:wrapTight wrapText="bothSides">
                    <wp:wrapPolygon edited="0">
                      <wp:start x="-231" y="0"/>
                      <wp:lineTo x="-231" y="21153"/>
                      <wp:lineTo x="21600" y="21153"/>
                      <wp:lineTo x="21600" y="0"/>
                      <wp:lineTo x="-2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ΠΡΟΜΗΘΕΙΑ ΤΡΟΦΙΜΩΝ ΓΙΑ ΤΙΣ ΑΝΑΓΚΕΣ ΤΟΥ  ΔΗΜΟΥ ΧΑΝΙΩΝ, ΤΗΣ ΚΕΠΠΕΔΗΧ-ΚΑΜ ΚΑΙ ΤΟΥ ΔΗΜΟΤΙΚΟΥ ΓΗΡΟΚΟΜΕΙΟΥ ΧΑΝΙ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Χανιά, ..... / ..... / 2015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50"/>
          <w:sz w:val="26"/>
          <w:szCs w:val="26"/>
          <w:u w:val="thick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Προμήθεια Τροφίμων για τις ανάγκες του  Δήμου Χανίων και των Νομικών του Προσώπων (ΚΕΠΠΕΔΗΧ ΚΑΜ και ΔΗΜΟΤΙΚΟ ΓΗΡΟΚΟΜΕΙΟ)  με την διαδικασία του κατεπείγοντος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κριτήριο κατακύρωσης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α) </w:t>
      </w:r>
      <w:r>
        <w:rPr>
          <w:rFonts w:cs="Calibri" w:ascii="Calibri" w:hAnsi="Calibri"/>
          <w:sz w:val="22"/>
          <w:szCs w:val="22"/>
          <w:shd w:fill="auto" w:val="clear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για τα είδη κρεοπωλείου, ιχθυοπωλείου, οπωρολαχανοπωλείου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β) η χαμηλότερη τιμή 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 xml:space="preserve">στο σύνολο της ομάδας 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για το  γάλα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Fax...................</w:t>
      </w:r>
      <w:r>
        <w:rPr>
          <w:rFonts w:cs="Calibri" w:ascii="Calibri" w:hAnsi="Calibri"/>
          <w:sz w:val="22"/>
          <w:szCs w:val="22"/>
          <w:shd w:fill="auto" w:val="clear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1: ΔΗΜΟΣ ΧΑΝΙΩΝ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λοιπών παροχών σε είδος (γάλα μακράς διαρκείας), προϋπολογισμός 23.118,01 € πλέον ΦΠΑ 13% 3.005,34 €, σύνολο 26.123,35 €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46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eastAsia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Γάλα μακράς διαρκείας (20-25 ημερών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α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238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ΟΜΑΔΑ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  <w:lang w:val="en-US"/>
        </w:rPr>
        <w:t>2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  <w:lang w:val="el-GR"/>
        </w:rPr>
        <w:t xml:space="preserve">ΔΗΜΟΤΙΚΗ ΠΙΝΑΚΟΘΗΚΗ –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Γάλα προϋπολογισμός 84,39 € πλέον ΦΠΑ 13% 10,97 €, σύνολο 95,36 €.</w:t>
      </w:r>
    </w:p>
    <w:tbl>
      <w:tblPr>
        <w:tblW w:w="9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1125"/>
        <w:gridCol w:w="1185"/>
        <w:gridCol w:w="1425"/>
        <w:gridCol w:w="1872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Η ΕΙΔΟΥ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ΜΜ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ΟΣΟΤΗΤ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Γάλα μακράς διάρκειας(20-25 ημερών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ο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8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shd w:fill="auto" w:val="clear"/>
          <w:lang w:val="el-GR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val="el-GR" w:eastAsia="zh-CN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3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κρεοπωλείου νωπών, προϋπολογισμός 3.570,42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€ πλέον ΦΠΑ 13% 464,15 €, σύνολο 4.034,57 €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4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ιχθυοπωλείου κατεψυγμένων, προϋπολογισμός 320,12 € πλέον ΦΠΑ 13% 41,62 €, σύνολο361,74€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ΟΜΑΔΑ 5: Κ.Ε.Π.ΠΕ.ΔΗ.Χ. - Κ.Α.Μ. -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Προμήθεια ειδών οπωρολαχανοπωλείου, προϋπολογισμός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el-GR"/>
        </w:rPr>
        <w:t>1.219,12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€ πλέον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ΦΠΑ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158,48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1.377,6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οπωρολαχανοπωλείου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6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κρεοπωλείου νωπών, προϋπολογισμός 10.721,77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1.393,83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12.115,6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51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7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κρεοπωλείου κατεψυγμένων, προϋπολογισμός  584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75,92 €, σύνολο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659,92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8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ιχθυοπωλείου νωπώ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525,5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68,3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593,8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9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ιχθυοπωλείου κατεψυγμένω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5.926,16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770,4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6.696,56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ΟΜΑΔΑ 10: ΔΗΜΟΤΙΚΟ ΓΗΡΟΚΟΜΕΙΟ ΧΑΝΙΩΝ -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Προμήθεια ειδών οπωρολαχανοπωλείου, προϋπολογισμός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val="el-GR"/>
        </w:rPr>
        <w:t>11.747,36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€ πλέον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ΦΠΑ </w:t>
      </w:r>
      <w:r>
        <w:rPr>
          <w:rFonts w:cs="Calibri" w:ascii="Calibri" w:hAnsi="Calibri"/>
          <w:sz w:val="22"/>
          <w:szCs w:val="22"/>
          <w:shd w:fill="auto" w:val="clear"/>
          <w:lang w:val="el-GR"/>
        </w:rPr>
        <w:t>1.593,16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13.340,52 €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οπωρολαχανοπωλείου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Ο προσφέρων    (υπογραφή - σφραγίδα)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 xml:space="preserve">.......................................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2505" cy="241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2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3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Calibri" w:hAnsi="Calibri" w:eastAsia="Calibri" w:cs="Calibri"/>
        <w:b/>
        <w:b/>
        <w:bCs/>
        <w:color w:val="000000"/>
        <w:sz w:val="22"/>
        <w:szCs w:val="22"/>
        <w:shd w:fill="auto" w:val="clear"/>
      </w:rPr>
    </w:pPr>
    <w:r>
      <w:rPr>
        <w:rFonts w:eastAsia="Calibri" w:cs="Calibri" w:ascii="Calibri" w:hAnsi="Calibri"/>
        <w:b/>
        <w:bCs/>
        <w:color w:val="000000"/>
        <w:sz w:val="22"/>
        <w:szCs w:val="22"/>
        <w:shd w:fill="auto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dc:language>en-US</dc:language>
  <cp:lastModifiedBy/>
  <cp:lastPrinted>2015-09-18T13:24:00Z</cp:lastPrinted>
  <dcterms:modified xsi:type="dcterms:W3CDTF">2015-09-18T10:24:19Z</dcterms:modified>
  <cp:revision>49</cp:revision>
  <dc:subject/>
  <dc:title>ΕΛΛΗΝΙΚΗ ΔΗΜΟΚΡΑΤΙΑ</dc:title>
</cp:coreProperties>
</file>