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9060</wp:posOffset>
            </wp:positionV>
            <wp:extent cx="5969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 xml:space="preserve">10 /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ΗΜΟΣ ΧΑΝΙΩΝ</w:t>
        <w:tab/>
        <w:t xml:space="preserve">Α.Π.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</w:t>
      </w:r>
      <w:r>
        <w:rPr>
          <w:rStyle w:val="StrongEmphasis"/>
        </w:rPr>
        <w:t>65578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 ΟΙΚΟΝΟΜΙΚΩΝ 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82134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763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pacing w:val="106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</w:p>
    <w:p>
      <w:pPr>
        <w:pStyle w:val="Heading1"/>
        <w:ind w:left="-360" w:right="0" w:firstLine="36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106"/>
          <w:sz w:val="20"/>
          <w:szCs w:val="20"/>
          <w:shd w:fill="auto" w:val="clear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ργασία συντήρησ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επισκευής μηχανημά</w:t>
      </w:r>
      <w:r>
        <w:rPr>
          <w:rFonts w:cs="Arial" w:ascii="Arial" w:hAnsi="Arial"/>
          <w:b/>
          <w:bCs/>
          <w:sz w:val="20"/>
          <w:szCs w:val="20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Ν. 3731/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ον προϋπολογισμό του Δήμου έτους 2015  στον Κ.Α. 35-6264.001 του οποίου προβλέπεται πίστωση 9.640,00€ για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συντήρηση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/>
        </w:rPr>
        <w:t>και επισκευή λοιπών μηχανημά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τ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689/2015 </w:t>
      </w:r>
      <w:r>
        <w:rPr>
          <w:rFonts w:cs="Arial" w:ascii="Arial" w:hAnsi="Arial"/>
          <w:color w:val="auto"/>
          <w:sz w:val="20"/>
          <w:szCs w:val="20"/>
        </w:rPr>
        <w:t>απόφαση της Οικονομικής Επιτροπής για την ψήφιση πίστωσης ποσού 9640,00€ σε βάρος του Κ.Α. 35-6264.001 για την κάλυψη της δαπάνης  ΑΔΑ   69ΘΓΩΗ5-Τ08, ΠΑΥ-Α 1155/20-08-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με αρ. Πρωτ.62993/07-10-2015 εισήγηση της Δ/νσης Περιβάλλοντος και Πρασίν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284/01-09-2014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, που επιβάλλουν την ανωτέρω δαπάν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Δήμος Χανίων πρόκειται να προβεί στην ανάθεση της </w:t>
      </w:r>
      <w:r>
        <w:rPr>
          <w:rFonts w:cs="Arial" w:ascii="Arial" w:hAnsi="Arial"/>
          <w:b/>
          <w:bCs/>
          <w:sz w:val="20"/>
          <w:szCs w:val="20"/>
        </w:rPr>
        <w:t xml:space="preserve">συντήρησ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επισκευής μηχανημά</w:t>
      </w:r>
      <w:r>
        <w:rPr>
          <w:rFonts w:cs="Arial" w:ascii="Arial" w:hAnsi="Arial"/>
          <w:b/>
          <w:bCs/>
          <w:sz w:val="20"/>
          <w:szCs w:val="20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νάθεση θα γίνει σε εξουσιοδοτημένο συνεργείο μηχανημάτων. Οι εργασίες επισκευής  και συντήρησης  αφορούν στα παρακάτω μηχανήματα της υπηρεσίας Πρασίνου και Περιβάλλοντος: θαμνοκοπτικά, μηχανές γκαζόν, αλυσοπρίονα, κονταροπρίονα, επικαθήμενα, κουρευτικά γκαζόν, ψεκαστικά, γεωτρύπανα, μπορντουροψάλιδα, ψεκαστικό τρακτέρ, σκαπτικό φρέζα πετρελαίου, αεροτής γκαζόν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Οι εργασίες θα πραγματοποιούνται τμηματικά ανάλογα με τις ανάγκες της υπηρεσίας και την εξέλιξη των ζημιών και των εργασιών συντηρήσεων έως την εξάντληση του ποσού </w:t>
      </w:r>
      <w:r>
        <w:rPr>
          <w:rFonts w:eastAsia="Times New Roman" w:cs="Arial" w:ascii="Arial" w:hAnsi="Arial"/>
          <w:color w:val="auto"/>
          <w:sz w:val="20"/>
          <w:szCs w:val="20"/>
        </w:rPr>
        <w:t>των 9.460,00 € (με ΦΠΑ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Τονίζεται ότι η επισκευή πρέπει να ολοκληρώνεται εντός τεσσάρων εργάσιμων ημερών μετά την παράδοση του μηχανήματος στο συνεργείο,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Οι προσφέροντες πρέπει να προσκομίσουν με την προσφορά τους (με ποινή αποκλεισμού) υπεύθυνη δήλωση όπου θα αναφέρεται ότι δεσμεύονται ότι η επισκευή των μηχανημάτων θα γίνεται εντός 4 εργασίμων ημερών από την επόμενη της προσκόμισης του μηχανήματος στην έδρα του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 xml:space="preserve">Στην τιμή συμπεριλαμβάνονται πλήρης εργασία με επισκευή και τοποθέτηση ανταλλακτικού, συντήρηση και έλεγχος καλής λειτουργίας </w:t>
      </w:r>
      <w:r>
        <w:rPr>
          <w:rFonts w:cs="Arial" w:ascii="Arial" w:hAnsi="Arial"/>
          <w:color w:val="auto"/>
          <w:sz w:val="20"/>
          <w:szCs w:val="20"/>
          <w:u w:val="none"/>
        </w:rPr>
        <w:t>του κάθε μηχανήματο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 xml:space="preserve">Οι τιμές προσφοράς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l-GR"/>
        </w:rPr>
        <w:t xml:space="preserve">ανά είδος εργασίας, ανά μηχάνημα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>πρέπει να είναι μικρότερες ή ίσες με τις αναγραφόμενες στο τιμολόγιο προσφοράς. Με ποινή αποκλεισμού θα πρέπει να δοθούν τιμές για όλες τις εργασίες και για όλα τα μηχνήματ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>Η αξιολόγηση θα γίνει  με κριτήριο το μικρότερο άθροισμα του συνόλου των τιμών των εργασιών όλων των μηχανημάτων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Αναλυτικά οι προδιαγραφές τα μηχανήματα και ο προϋπολογισμός επισυνάπτονται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στο ΠΡΩΤΟΚΟΛΛΟ του Δήμου 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 xml:space="preserve">προς  Γραφείο Προμηθειών  προσφορά για την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συντήρηση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και επισκευή μηχανημά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i/>
          <w:sz w:val="20"/>
          <w:szCs w:val="20"/>
          <w:u w:val="single"/>
        </w:rPr>
        <w:t xml:space="preserve"> του Δήμου Χανίων, Κυδωνίας 29 Χανιά, τκ.7313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>Η παραπάνω προσφορά πρέπει να έχει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ρ</w:t>
      </w:r>
      <w:r>
        <w:rPr>
          <w:rFonts w:cs="Arial" w:ascii="Arial" w:hAnsi="Arial"/>
          <w:b/>
          <w:bCs/>
          <w:sz w:val="20"/>
          <w:szCs w:val="20"/>
        </w:rPr>
        <w:t xml:space="preserve">ι την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Δευτέρα 26-10-2015 </w:t>
      </w:r>
      <w:r>
        <w:rPr>
          <w:rFonts w:cs="Arial" w:ascii="Arial" w:hAnsi="Arial"/>
          <w:sz w:val="20"/>
          <w:szCs w:val="20"/>
          <w:shd w:fill="auto" w:val="clear"/>
        </w:rPr>
        <w:t>τ</w:t>
      </w:r>
      <w:r>
        <w:rPr>
          <w:rFonts w:cs="Arial" w:ascii="Arial" w:hAnsi="Arial"/>
          <w:sz w:val="20"/>
          <w:szCs w:val="20"/>
        </w:rPr>
        <w:t>ηλέφωνο πληροφοριών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/>
          <w:i w:val="false"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ιδήμαρχο κ.  Αλεξανδράκ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Επιτροπή διενέργειας απευθείας αναθέσεων προμηθειών και παροχής υπηρεσιών κ εργασιών κ. Στρογγυλός Ιωαννης</w:t>
      </w:r>
      <w:r>
        <w:rPr>
          <w:rFonts w:cs="Arial" w:ascii="Arial" w:hAnsi="Arial"/>
          <w:sz w:val="18"/>
          <w:szCs w:val="18"/>
          <w:lang w:val="el-GR"/>
        </w:rPr>
        <w:t xml:space="preserve"> (Πολεοδομία)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/>
  <cp:lastPrinted>2015-10-19T14:49:00Z</cp:lastPrinted>
  <dcterms:modified xsi:type="dcterms:W3CDTF">2015-10-19T11:57:15Z</dcterms:modified>
  <cp:revision>82</cp:revision>
  <dc:subject/>
  <dc:title/>
</cp:coreProperties>
</file>