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sz w:val="22"/>
          <w:szCs w:val="22"/>
          <w:lang w:val="en-US"/>
        </w:rPr>
      </w:r>
    </w:p>
    <w:tbl>
      <w:tblPr>
        <w:tblW w:w="154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371"/>
      </w:tblGrid>
      <w:tr>
        <w:trPr>
          <w:trHeight w:val="2139" w:hRule="atLeast"/>
        </w:trPr>
        <w:tc>
          <w:tcPr>
            <w:tcW w:w="80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97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35560</wp:posOffset>
                  </wp:positionV>
                  <wp:extent cx="772160" cy="1312545"/>
                  <wp:effectExtent l="0" t="0" r="0" b="0"/>
                  <wp:wrapTight wrapText="bothSides">
                    <wp:wrapPolygon edited="0">
                      <wp:start x="-317" y="0"/>
                      <wp:lineTo x="-317" y="21196"/>
                      <wp:lineTo x="21600" y="21196"/>
                      <wp:lineTo x="21600" y="0"/>
                      <wp:lineTo x="-31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ΟΜΟΣ ΧΑΝΙΩΝ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ΗΜΟΣ ΧΑΝΙΩΝ</w:t>
              <w:tab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.Ο.ΚΟΙ.Π.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ΔΗΜΟΤΙΚΟΣ ΟΡΓΑΝΙΣΜ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ΙΝΩΝΙΚΗΣ ΠΟΛΙΤΙΚΗΣ &amp; ΠΑΙΔΕΙΑΣ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ΠΡΟΜΗΘΕΙΑ ΓΡΑΦΙΚΗΣ ΥΛΗΣ &amp; ΛΟΙΠΩΝ ΥΛΙΚΩΝ ΓΡΑΦΕΙΟΥ – ΕΝΤΥΠΩΝ &amp; ΥΛΙΚΩΝ ΠΟΛΛΑΠΛΩΝ ΕΚΤΥΠΩΣΕΩΝ – ΕΚΤΥΠΩΣΕΩΝ &amp; ΒΙΒΛΙΟΔΕΤΗΣΕΩΝ -  ΠΑΙΔΑΓΩΓΙΚΟΥ ΥΛΙΚΟΥ ΚΑΙ ΒΙΒΛΙΩΝ ΓΙΑ ΤΙΣ ΑΝΑΓΚΕΣ ΤΩΝ ΔΟΜΩΝ ΤΟΥ Δ.Ο.ΚΟΙ.Π.Π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Προϋπολογισμός: </w:t>
            </w:r>
            <w:r>
              <w:rPr>
                <w:rFonts w:cs="Book Antiqua" w:ascii="Book Antiqua" w:hAnsi="Book Antiqua"/>
                <w:b/>
                <w:color w:val="3366FF"/>
              </w:rPr>
              <w:t>40.213,08€ (με ΦΠΑ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3366FF"/>
                <w:highlight w:val="yellow"/>
              </w:rPr>
            </w:pPr>
            <w:r>
              <w:rPr>
                <w:rFonts w:cs="Book Antiqua" w:ascii="Book Antiqua" w:hAnsi="Book Antiqua"/>
                <w:b/>
              </w:rPr>
              <w:t xml:space="preserve">Κωδ. Προϋπολογισμού: </w:t>
            </w:r>
            <w:r>
              <w:rPr>
                <w:rFonts w:cs="Book Antiqua" w:ascii="Book Antiqua" w:hAnsi="Book Antiqua"/>
                <w:b/>
                <w:color w:val="3366FF"/>
              </w:rPr>
              <w:t>10-6612, 10-6613.001,</w:t>
            </w:r>
            <w:r>
              <w:rPr>
                <w:rFonts w:cs="Book Antiqua" w:ascii="Book Antiqua" w:hAnsi="Book Antiqua"/>
                <w:b/>
                <w:color w:val="FF0000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3366FF"/>
              </w:rPr>
              <w:t>15-6611, 15-6612.001, 15-6612.002, 15-6612.003, 15-6612.004, 15-6613.001, 15-6615, 15-6654.001, 15-6654.002, 60-6611.001, 60-6612.001, 60-6613.001, 60-6615.001, 60-6654.00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  <w:shd w:fill="FFFF00" w:val="clear"/>
              </w:rPr>
            </w:pPr>
            <w:r>
              <w:rPr>
                <w:rFonts w:eastAsia="Book Antiqua" w:cs="Book Antiqua" w:ascii="Book Antiqua" w:hAnsi="Book Antiqua"/>
                <w:b/>
                <w:color w:val="3366FF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  <w:shd w:fill="FFFF00" w:val="clear"/>
              </w:rPr>
            </w:pPr>
            <w:r>
              <w:rPr>
                <w:rFonts w:cs="Book Antiqua" w:ascii="Book Antiqua" w:hAnsi="Book Antiqua"/>
                <w:b/>
                <w:color w:val="3366FF"/>
                <w:shd w:fill="FFFF00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position w:val="14"/>
        </w:rPr>
      </w:pPr>
      <w:r>
        <w:rPr>
          <w:rFonts w:cs="Book Antiqua" w:ascii="Book Antiqua" w:hAnsi="Book Antiqua"/>
          <w:position w:val="12"/>
        </w:rPr>
        <w:tab/>
      </w:r>
      <w:r>
        <w:rPr>
          <w:rFonts w:cs="Book Antiqua" w:ascii="Book Antiqua" w:hAnsi="Book Antiqua"/>
          <w:b/>
          <w:position w:val="12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position w:val="13"/>
          <w:sz w:val="22"/>
          <w:szCs w:val="22"/>
        </w:rPr>
      </w:pPr>
      <w:r>
        <w:rPr>
          <w:rFonts w:cs="Book Antiqua" w:ascii="Book Antiqua" w:hAnsi="Book Antiqua"/>
          <w:b/>
          <w:position w:val="13"/>
          <w:sz w:val="22"/>
          <w:szCs w:val="22"/>
        </w:rPr>
      </w:r>
    </w:p>
    <w:tbl>
      <w:tblPr>
        <w:tblW w:w="1622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89"/>
        <w:gridCol w:w="4583"/>
        <w:gridCol w:w="992"/>
        <w:gridCol w:w="1559"/>
        <w:gridCol w:w="1560"/>
        <w:gridCol w:w="2336"/>
      </w:tblGrid>
      <w:tr>
        <w:trPr>
          <w:trHeight w:val="729" w:hRule="atLeast"/>
        </w:trPr>
        <w:tc>
          <w:tcPr>
            <w:tcW w:w="1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 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>ΚΑΤΗΓΟΡΙΑ Α΄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ύμφωνα με την τεχνική περιγραφή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ΟΝ. ΜΕΤ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 ΜΟΝΑΔΟΣ (αριθμητικώς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ΠΟΣΥΡΡΑΠΤΙΚΟ ΚΑΒΟΥΡΑΚ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ΑΥΤΟΚΟΛΛΗΤΟ ΔΙΑΦΑΝΕΣ ΣΕ ΡΟΛΟ  (45Χ 300CM ) ΓΙΑ ΝΤΥΣΙΜΟ ΒΙΒΛΙΩΝ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Ρ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ΥΤΟΚΟΛΛΗΤΕΣ ΕΤΙΚΕΤΕΣ ΧΡΩΜΑ ΠΡΑΣΙΝΟ Φ19  (19mm) 5Χ8 σε κάθε φύλλο συσκ.40 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ΥΤΟΚΟΛΛΗΤΕΣ ΕΤΙΚΕΤΕΣ ΧΡΩΜΑ ΚΙΤΡΙΝΟ Φ19  (19mm) 5Χ8 σε κάθε φύλλο συσκ.40 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ΥΤΟΚΟΛΛΗΤΕΣ ΕΤΙΚΕΤΕΣ ΧΡΩΜΑ ΜΠΛΕ Φ19  (19mm) 5Χ8 σε κάθε φύλλο συσκ.40 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ΥΤΟΚΟΛΛΗΤΕΣ ΕΤΙΚΕΤΕΣ ΧΡΩΜΑ ΚΙΤΡΙΝΟ Φ11  (11mm) συσκ.40 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ΥΤΟΚΟΛΛΗΤΕΣ ΕΤΙΚΕΤΕΣ ΧΡΩΜΑ ΠΡΑΣΙΝΟ Φ11  (11mm) συσκ.40 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ΥΤΟΚΟΛΛΗΤΕΣ ΕΤΙΚΕΤΕΣ ΧΡΩΜΑ ΜΠΛΕ Φ11  (11mm) συσκ.40 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ΥΤΟΚΟΛΛΗΤΕΣ ΕΤΙΚΕΤΕΣ ΛΕΥΚΕΣ Νο 14(19Χ40mm) συσκ.40 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ΥΤΟΚΟΛΛΗΤΕΣ ΕΤΙΚΕΤΕΣ ΛΕΥΚΕΣ Νο 15 (12X40 mm)συσκ.40 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ΥΤΟΚΟΛΛΗΤΕΣ ΕΤΙΚΕΤΕΣ ΛΕΥΚΕΣ Νο 17(18X48 mm) συσκ.40 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ΥΤΟΚΟΛΛΗΤΕΣ ΕΤΙΚΕΤΕΣ ΛΕΥΚΕΣ Νο 19 (18Χ72 mm)συσκ. 40 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ΥΤΟΚΟΛΛΗΤΕΣ ΕΤΙΚΕΤΕΣ ΛΕΥΚΕΣ Νο 2 (8χ12 mm) συσκ. των 40 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ΥΤΟΚΟΛΛΗΤΕΣ ΕΤΙΚΕΤΕΣ ΛΕΥΚΕΣ Νο 29(70χ100 mm) συσκ. των 40 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ΥΤΟΚΟΛΛΗΤΕΣ ΕΤΙΚΕΤΕΣ ΛΕΥΚΕΣ (70x37mm) συσκ. των 100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ΥΤΟΚΟΛΛΗΤΕΣ ΕΤΙΚΕΤΕΣ  ΛΕΥΚΕΣ ( 7x4,2mm ) συσκ. φύλλων 1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ΑΥΤΟΚΟΛΛΗΤΕΣ ΕΤΙΚΕΤΕΣ ΛΕΥΚΕΣ    (52.5x29.7mm) σε φύλο Α4 συσκευασία φύλλων 100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ΥΤΟΚΟΛΛΗΤΕΣ ΕΤΙΚΕΤΕΣ ΛΕΥΚΕΣ Α4 (210Χ297mm) συσκ. 100 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ΑΥΤΟΚΟΛΛΗΤΑ ΧΑΡΤΑΚΙΑ ΣΗΜΕΙΩΣΕΩΝ 40X50 mm 100Φ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ΑΥΤΟΚΟΛΛΗΤΑ ΧΑΡΤΑΚΙΑ ΣΗΜΕΙΩΣΕΩΝ 75X100 mm 100Φ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ΑΥΤΟΚΟΛΛΗΤΑ ΧΑΡΤΑΚΙΑ ΣΗΜΕΙΩΣΕΩΝ 76X76 mm 100Φ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ΠΟΔΕΙΞΗ ΠΑΡΟΧΗΣ ΥΠΗΡΕΣΙΩΝ ΑΥΤΟΓΡΑΦΙΚΟ 50Χ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ΒΑΣΗ ΓΥΡΙΣΤΟΥ ΗΜΕΡΟΔΕΙΚΤΗ ΞΥΛΙΝ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ΒΑΣΗ ΣΕΛΟΤΕΪΠ ΜΕΤΑΛΛΙΚΗ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ΒΙΒΛΙΟΣΤΑΤΗΣ-ΒΑΣΕΙΣ ΜΕΤΑΛΛΙΚΟ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ΖΕΥΓ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ΓΟΜΕΣ   ΛΕΥΚΕ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ΔΙΑΦΑΝΕΙΑ Α4 ΜΕ ΜΕΤΑΛΛΙΚΟ ΕΛΑΣΜΑ ΔΙΑΦΟΡΑ ΧΡΩΜΑΤ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ΔΙΑΦΑΝΕΙΑ Α4 ΑΝΟΙΧΤΗ ΑΠΟ ΠΑΝΩ ΚΑΙ ΔΕΞΙΑ ΠΛΕΥΡΑ  διάφορα χρώματ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ΔΙΑΦΑΝΕΙΑ Α4 ΑΝΟΙΓΜΑ ΠΑΝΩ ΜΕ ΤΡΥΠΕΣ ΑΡΙΣΤΕΡΑ ΓΙΑ ΝΤΟΣΙΕ Α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ΔΙΑΧΩΡΙΣΤΙΚΟ ΧΡΩΜΑΤΙΣΤΟ 10Φ Α4 ΠΛΑΣΤΙΚΟ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ΔΙΑΧΩΡΙΣΤΙΚΟ ΧΡΩΜΑΤΙΣΤΟ 20Φ Α4 ΠΛΑΣΤΙΚΟ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ΔΙΑΧΩΡΙΣΤΙΚΟ ΕΥΡΕΤΗΡΙΟ ΧΡΩΜΑΤΙΣΤΟ  Α4 ΠΛΑΣΤΙΚΟ ΜΕ ΕΛΛ.ΧΑΡ. Α-Ω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ΔΙΟΡΘΩΤΙΚΗ ΤΑΙΝΙΑ 5mmX5m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ΔΙΟΡΘΩΤΙΚΟ ΥΓΡΟ ΜΟΝΟ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ΔΙΟΡΘΩΤΙΚΟ-ΔΙΑΛΥΤΙΚΟ ΣΕΤ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ΕΛΑΣΜΑΤΑ ΠΛΑΣΤΙΚΑ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ΕΞΩΦΥΛΛΟ ΒΙΒΛΙΟΔΕΣΙΑΣ ΔΙΑΦΑΝΟ Α4 0,15mm ΠΑΚΕΤΟ 100 ΦΥ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ΕΠΙΤΡΑΠΕΖΙΟΙ ΗΜΕΡΟΔΕΙΚΤΕΣ ΓΡΑΦΕΙΟΥ ΓΥΡΙΣΤΟΙ ΜΟΝΟΧΡΩΜΟΙ ΜΕ ΔΙΑΤΡΗΣΗ 201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ΘΗΚΕΣ CD - DVD ΠΛΑΣΤΙΚΕΣ SLI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ΘΗΚΕΣ CD - DVD ΧΑΡΤΙΝΕΣ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ΑΛΑΘΙ ΑΧΡΗΣΤΩΝ 10lt ΜΕΤΑΛΛΙΚ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ΑΡΦΙΤΣΕΣ ΜΕ ΣΤΡΟΓΓΥΛΟ  ΕΓΧΡΩΜΟ ΚΕΦΑΛΙ  (ΓΙΑ ΠΙΝΑΚΑ ΑΝΑΚΟΙΝΩΣΕΩΝ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ΑΡΦΙΤΣΕΣ ΜΕ ΠΛΑΚΕ ΕΓΧΡΩΜΟ ΚΕΦΑΛΙ (ΓΙΑ ΠΙΝΑΚΑ ΑΝΑΚΟΙΝΩΣΕΩΝ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ΚΑΡΦΙΤΣΕΣ  ΑΤΣΑΛΙΝΕΣ ΣΕ ΠΛΑΣΤΙΚΟ ΚΟΥΤΙ  (συσκ. των 100)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ΚΛΑΣΕΡ ΠΛΑΣΤΙΚΟΠΟΙΗΜΕΝΟ 4/32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ΚΛΑΣΕΡ ΠΛΑΣΤΙΚΟΠΟΙΗΜΕΝΟ 8/32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ΚΛΙΜΑΚΟΜΕΤΡΑ (διαιρέσεις ακριβείας με διπλή αρίθμηση. Οι ενδείξεις των διαστάσεων σε εκατ. και μέτρα 1:10, 1:100, 1:20, 1:25, 1:250, 1:50, 1:500 1:200, 1:125, 1:250, 1:75, 1:750)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ΚΟΛΛΑ STICK 21 gr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ΛΛΑ ΓΕΝΙΚΗΣ ΧΡΗΣΗΣ ΡΕΥΣΤΗ 33ml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ΚΟΛΛΗΤΙΚΗ ΤΑΙΝΙΑ  ΑΝΑΡΤΗΣΗΣ ΔΙΠΛΗΣ ΟΨΕΩΣ 19mm X 33m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ΛΛΗΤΙΚΗ ΤΑΙΝΙΑ 12mm X 33m   (σελοτεϊπ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ΛΛΗΤΙΚΗ ΤΑΙΝΙΑ 19mmX 33m  (σελοτεϊπ ματ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ΚΟΛΛΗΤΙΚΗ ΤΑΙΝΙΑ ΔΙΠΛΗΣ ΟΨΗΣ 19mm X 33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ΛΛΗΤΙΚΗ ΤΑΙΝΙΑ ΣΥΣΚΕΥΑΣΙΑΣ ΔΙΑΦΑΝΗΣ 48mm X 66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ΛΛΗΤΙΚΗ ΤΑΙΝΙΑ ΧΑΡΤΟΤΑΙΝΙΑ 50mm X 45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ΚΟΛΛΗΤΙΚΗ ΤΑΙΝΙΑ ΑΦΡΩΔΕΣ ΔΙΠΛΗΣ ΟΨΕΩΣ 19mmx1,5m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ΜΠΙΟΥΤΕΡΑΚΙ ΜΕΣΑΙΟΥ ΜΕΓΕΘΟΥΣ ΟΘΟΝΗ ΥΓΡΩΝ ΚΡΥΣΤΑΛΛΩΝ TWO WAY POWER 12 DIGITS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ΠΙΔΙ ΜΕΓΑΛΟ ΜΕ ΜΕΤΑΛΛΙΚΟ ΣΩΜ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ΠΙΔΙ ΜΙΚΡΟ ΜΕ  ΜΕΤΑΛΛΙΚΟ  ΣΩΜ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ΥΤΙ ΑΡΧΕΙΟΥ ΠΛΑΣΤΙΚΟ ΑΝΟΙΧΤΟ ΑΠΟ ΠΑΝΩ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ΚΟΥΤΙ ΑΡΧΕΙΟΥ ΧΑΡΤΙΝΟ ΜΕ ΛΑΣΤΙΧΟ 25Χ35Χ4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ΚΟΥΤΙ ΑΡΧΕΙΟΥ ΧΑΡΤΙΝΟ ΜΕ ΛΑΣΤΙΧΟ 25Χ35Χ10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ΥΒΟΣ ΠΛΑΣΤΙΚ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ΛΑΣΤΙΧΑ 150 mm ΠΛΑΚΕ ΣΥΣΚ. 100ΓΡ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ΣΥΣ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ΛΑΣΤΙΧΑ 200 mm ΠΛΑΚΕ ΣΥΣΚ. 100 ΓΡ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Σ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ΛΑΣΤΙΧΑΚΙΑ  ΨΙΛΑ ΔΙΑΜΕΤΡΟΣ 50mm ΣΥΣΚ. 100Γ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ΣΥΣ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ΜΑΡΚΑΔΟΡΟΙ ΖΩΓΡΑΦΙΚΗΣ WASHABLE ΛΕΠΤΗ  ΜΥΤΗ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ΥΤ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ΜΑΡΚΑΔΟΡΟΙ ΖΩΓΡΑΦΙΚΗΣ WASHABLE ΧΟΝΤΡΗ ΜΥΤΗ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ΥΤ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ΡΚΑΔΟΡΟΣ   ΑΝΕΞΙΤΗΛΟΣ 1,5-2,5mm ΚΟΚΚΙΝ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ΡΚΑΔΟΡΟΣ   ΑΝΕΞΙΤΗΛΟΣ 1,5-2,5mm ΜΑΥΡ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ΡΚΑΔΟΡΟΣ   ΑΝΕΞΙΤΗΛΟΣ 1,5-2,5mm ΜΠΛ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ΡΚΑΔΟΡΟΣ ΥΠΟΓΡΑΜΜΙΣΗΣ ΚΙΤΡΙΝ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ΡΚΑΔΟΡΟΣ ΥΠΟΓΡΑΜΜΙΣΗΣ  ΜΠΛ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ΡΚΑΔΟΡΟΣ ΥΠΟΓΡΑΜΜΙΣΗΣ  ΠΟΡΤΟΚΑΛ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ΡΚΑΔΟΡΟΣ ΥΠΟΓΡΑΜΜΙΣΗΣ  ΠΡΑΣΙΝ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ΡΚΑΔΟΡΟΣ ΓΙΑ ΛΕΥΚΟ  ΠΙΝΑΚΑ ΜΠΛ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ΡΚΑΔΟΡΟΣ ΓΙΑ ΛΕΥΚΟ ΠΙΝΑΚΑ ΜΑΥΡ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ΕΓΕΘΥΝΤΙΚΟΣ ΦΑΚΟΣ ΜΕΣΑΙΟ ΜΕΓΕΘ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ΜΕΛΑΝΙ ΑΝΤΑΛΛΑΚΤΙΚΟ ΑΥΤΟΜΑΤΗΣ ΣΦΡΑΓΙΔΑΣ  ΜΑΥΡΟ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ΜΕΛΑΝΙ ΑΝΤΑΛΛΑΚΤΙΚΟ ΑΥΤΟΜΑΤΗΣ ΣΦΡΑΓΙΔΑΣ ΜΠΛΕ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ΜΕΛΑΝΙ ΑΝΤΑΛΛΑΚΤΙΚΟ ΓΙΑ ΤΑΜΠΟΝ ΣΦΡΑΓΙΔΑΣ ΜΠΛΕ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ΕΛΑΝΙ ΑΝΤΑΛΛΑΚΤΙΚΟ ΓΙΑ ΤΑΜΠΟΝ ΣΦΡΑΓΙΔΑΣ ΚΟΚΚΙΝ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ΕΛΑΝΙ ΑΝΤΑΛΛΑΚΤΙΚΟ ΓΙΑ ΤΑΜΠΟΝ ΣΦΡΑΓΙΔΑΣ ΜΑΥΡ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ΟΛΥΒΙ ΜΑΥΡΟ ΞΥΛΙΝΟ  HB 2 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ΟΛΥΒΙ ΜΗΧΑΝΙΚΟ 0,5m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ΟΛΥΒΙ ΜΗΧΑΝΙΚΟ 0,7m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ΟΛΥΒΙ ΜΗΧΑΝΙΚΟ 1.00m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ΟΛΥΒΟΘΗΚΗ ΠΟΛΥΓΩΝΙΚ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ΠΛΟΚ ΡΙΓΕ Α4/50Φ ΛΕΥΚ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ΥΤΕΣ ΜΗΧΑΝΙΚΟΥ ΜΟΛΥΒΙΟΥ 0,5 HB (σωληνάριο με  12 μύτες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ΥΤΕΣ ΜΗΧΑΝΙΚΟΥ ΜΟΛΥΒΙΟΥ 0,7 HB (σωληνάριο με  12 μύτες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ΥΤΕΣ ΜΗΧΑΝΙΚΟΥ ΜΟΛΥΒΙΟΥ 1,0 HB (σωληνάριο με  12 μύτες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ΞΥΣΤΡΑ ΜΟΛΥΒΙΟΥ ΜΕΤΑΛΛΙΚ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ΞΥΛΟΜΠΟΓΙΕΣ 12 ΧΡΩΜΑΤΩΝ NON TOXIC  ΜΕΓΑΛ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ΟΠΙΣΘΟΦΥΛΛΑ ΒΙΒΛΙΟΔΕΣΙΑΣ ΣΠΙΡΑΛ Α4 210Χ297mm  ΧΑΡΤΟΝΙ ΜΕ ΑΝΑΓΛΥΦΗ ΥΦΗ ΔΕΡΜΑΤΟΣ 250 GR ΔΙΑΦΟΡΑ ΧΡΩΜΑΤΑ ΠΑΚΕΤΟ 100 ΦΥΛΛΩΝ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ΠΕΡΦΟΡΑΤΕΡ 2 ΤΡΥΠΩΝ (μεγάλο)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ΕΡΦΟΡΑΤΕΡ 2 ΤΡΥΠΩΝ  (μεσαίο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ΠΕΡΦΟΡΑΤΕΡ 2 ΤΡΥΠΩΝ  (μικρό)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ΙΑΣΤΡΕΣ ΕΓΓΡΑΦΩΝ ΜΕΤΑΛΛΙΚΕΣ ΜΑΥΡΕΣ 32mm (κουτί 12τεμ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ΥΤ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ΙΑΣΤΡΕΣ ΕΓΓΡΑΦΩΝ ΜΕΤΑΛΛΙΚΕΣ ΜΑΥΡΕΣ 25mm (κουτί 12τεμ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ΥΤ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ΙΑΣΤΡΕΣ ΕΓΓΡΑΦΩΝ ΜΕΤΑΛΛΙΚΕΣ ΜΑΥΡΕΣ 15mm (κουτί 12τεμ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ΥΤ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ΙΝΑΚΑΣ ΦΕΛΛΟΥ ΜΕ ΞΥΛΙΝΟ ΠΛΑΙΣΙΟ 40Χ60 C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ΠΡΕΥ ΚΑΘΑΡΙΣΜΟΥ  ΟΘΟΝΗΣ Η/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ΣΤΥΛΟ ΓΡΑΦΕΙΟΥ  ΜΕ ΑΥΤΟΚΟΛΛΗΤΗ ΒΑΣΗ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ΕΛΙΔΟΔΕΙΚΤΕΣ (ΚΑΒΑΛΑΡΗΔΕΣ) ΔΙΑΦΑΝΕΙΣ ΑΥΤΟΚΟΛΛΗΤΟΙ 50Φ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ΚΑΦΑΚΙΑ (ΘΗΚΗ ΕΓΓΡΑΦΩΝ) ΠΛΑΣΤΙΚΑ ΔΙΑΦΑΝ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ΠΑΓΓΟΣ ΚΑΝΝΑΒΕΩΣ 4/3 ΚΟΥΒΑΡΙ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ΠΑΓΓΟΣ ΠΛΑΣΤΙΚΟΣ  ΚΟΥΒΑΡΙ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ΠΙΡΑΛ ΓΙΑ ΔΕΣΙΜΟ ΦΩΤΟΤΥΠΙΩΝ  Νο 10mm συσκευασία των 1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ΠΙΡΑΛ ΓΙΑ ΔΕΣΙΜΟ ΦΩΤΟΤΥΠΙΩΝ  Νο 6mm συσκευασία των 1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ΠΙΡΑΛ ΓΙΑ ΔΕΣΙΜΟ ΦΩΤΟΤΥΠΙΩΝ  Νο 8mm συσκευασία των 1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ΠΙΡΑΛ ΓΙΑ ΔΕΣΙΜΟ ΦΩΤΟΤΥΠΙΩΝ  Νο 12mm συσκευασία των 1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ΠΙΡΑΛ ΓΙΑ ΔΕΣΙΜΟ ΦΩΤΟΤΥΠΙΩΝ  Νο 16mm συσκευασία των 1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ΠΙΡΑΛ ΓΙΑ ΔΕΣΙΜΟ ΦΩΤΟΤΥΠΙΩΝ  Νο 18mm συσκευασία των 1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ΤΥΛΟ ΔΙΑΡΚΕΙΑΣ ΜΠΛΕ  ΑΡΙΣΤΗΣ ΠΟΙΟΤΗΤΑΣ 0,5m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ΤΥΛΟ ΔΙΑΡΚΕΙΑΣ ΚΟΚΚΙΝΟ  ΑΡΙΣΤΗΣ ΠΟΙΟΤΗΤΑΣ 0,5m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ΤΥΛΟ ΔΙΑΡΚΕΙΑΣ ΜΑΥΡΟ ΑΡΙΣΤΗΣ ΠΟΙΟΤΗΤΑΣ 0,5m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ΝΔΕΤΗΡΕΣ  33m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ΥΤ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ΝΔΕΤΗΡΕΣ  50m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ΥΤ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ΝΔΕΤΗΡΕΣ  78m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ΥΤ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ΣΥΡΜΑΤΑ ΣΥΡΡΑΠΤΙΚΟΥ   Νο 2000/64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ΥΤ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ΣΥΡΜΑΤΑ ΣΥΡΡΑΠΤΙΚΟΥ  Nο  24/8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ΥΤ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ΣΥΡΜΑΤΑ ΣΥΡΡΑΠΤΙΚΟΥ  Νο  24/6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ΥΤ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ΣΥΡΡΑΠΤΙΚΟ ΝΑ ΔΕΧΕΤΑΙ ΣΥΡΜΑΤΑ 24/6 ΚΑΙ 24/8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ΣΥΡΡΑΠΤΙΚΟ ΝΑ ΔΕΧΕΤΑΙ ΣΥΡΜΑΤΑ Νο 64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ΡΡΑΠΤΙΚΗ ΜΗΧΑΝΗ ΓΙΓΑΣ ΜΕ ΕΤΙΚΕΤΑ ΣΤΟ ΚΟΡΜΟ ΜΕ ΑΝΑΓΡΑΦΗ ΤΩΝ ΠΡΟΔΙΑΓΡΑΦΩΝ ΤΩΝ ΣΥΡΜΑΤΩΝ ΓΙΑ ΣΥΡΡΑΦΗ ΕΩΣ 200 ΦΥΛΛ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ΦΡΑΓΙΔΑ ΗΜΕΡΟΜΗΝΙΑ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ΑΜΠΟΝ ΜΕΓΑΛΑ ΣΦΡΑΓΙΔΩΝ (Νο 1) ΜΕΤΑΛΛΙΚΟ  16Χ9 περίπου ΛΕΥΚ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ΑΜΠΟΝ ΜΙΚΡΑ  ΣΦΡΑΓΙΔΩΝ (Νο 2) ΜΕΤΑΛΛΙΚΟ  8Χ12 περίπου ΛΕΥΚ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ΤΕΤΡΑΔΙΑ ΣΗΜΕΙΩΣΕΩΝ ΔΥΟ ΘΕΜΑΤΩΝ  ΣΠΙΡΑΛ 100 ΦΥΛΛΩΝ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ΤΡΑΔΙΑ ΣΗΜΕΙΩΣΕΩΝ ΤΕΣΣΑΡΩΝ ΘΕΜΑΤΩΝ ΣΠΙΡΑ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ΤΡΑΔΙΑ ΣΤΑΧΩΜΕΝΑ 100 ΦΥΛΛΩΝ (35Χ25cm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ΤΡΑΔΙΑ ΣΤΑΧΩΜΕΝΑ 200 ΦΥΛΛΩΝ (30Χ20cm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ΔΕΤΟ ΤΗΛΕΦΩΝΙΚΟ ΕΥΡΕΤΗΡΙΟ  Α-Ω 20Χ10 cm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ΦΑΚΕΛΟΙ ΑΛΛΗΛΟΓΡΑΦΙΑΣ  ΛΕΥΚΟΙ ΜΕ ΔΕΞΙΟ ΠΑΡΑΘΥΡΟ ΑΥΤΟΜΑΤΟ ΚΛΕΙΣΙΜΟ 23Χ1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ΦΑΚΕΛΟΙ ΑΛΛΗΛΟΓΡΑΦΙΑΣ  ΛΕΥΚΟΙ  ΑΥΤΟΜΑΤΟ ΚΛΕΙΣΙΜΟ 23Χ1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ΦΑΚΕΛΟΙ  ΠΛΑΣΤΙΚΟΙ ΔΙΑΦΑΝΟΙ ΜΕ ΚΟΥΜΠ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ΦΑΚΕΛΟΙ ΧΑΡΤΙΝΟΙ ΜΕ ΕΛΑΣΜΑ ΜΕΤΑΛΛΙΚ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ΦΑΚΕΛΟΣ ΜΕ  ΑΥΤΙΑ ΧΑΡΤΙΝΟΣ  ΓΚΡ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ΦΑΚΕΛΟΣ ΜΕ ΛΑΣΤΙΧΟ ΚΑΙ ΑΥΤΙΑ ΠΛΑΣΤΙΚ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ΦΑΚΕΛΟΣ ΜΕ ΛΑΣΤΙΧΟ ΚΑΙ ΑΥΤΙΑ ΧΑΡΤΙΝΟΣ ΔΙΑΦΟΡΑ ΧΡΩΜΑΤ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ΦΑΚΕΛΟΙ  ΧΑΡΤΙΝΟΙ ΜΠΛΕ ΜΕ ΑΥΤΙΑ ΚΑΙ ΚΟΡΔΟΝΙΑ  ΜΕ ΦΑΡΔΙΑ ΡΑΧΗ (18ΕΚ) ΠΕΡΙΠΟΥ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ΦΑΚΕΛΟΙ  ΧΑΡΤΙΝΟΙ ΜΠΛΕ ΜΕ ΑΥΤΙΑ ΚΑΙ ΚΟΡΔΟΝΙΑ  ΜΕ ΡΑΧΗ (8-10 ΕΚ) ΠΕΡΙΠΟΥ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ΑΚΑΣ ΠΛΑΣΤΙΚΟΣ 30 c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ΑΚΑΣ ΠΛΑΣΤΙΚΟΣ 50 c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ΖΕΛΑΤΙΝΑ ΠΛΑΣΤΙΚΟΠΟΙΗΣΗΣ ΜΕΓΕΘΟΣ A3 ΣΥΣΚΕΥΑΣΙΑ ΤΩΝ 50 ΦΥΛΛΩΝ 125mic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Α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ΖΕΛΑΤΙΝΑ  ΠΛΑΣΤΙΚΟΠΟΙΗΣΗΣ ΜΕΓΕΘΟΣ A4 ΣΥΣΚΕΥΑΣΙΑ ΤΩΝ 50 ΦΥΛΛΩΝ 125 mic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Α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ΖΕΛΑΤΙΝΑ  ΠΛΑΣΤΙΚΟΠΟΙΗΣΗΣ ΜΕΓΕΘΟΣ 65mm x 95mm 120mic  ΣΥΣΚΕΥΑΣΙΑ ΤΩΝ 100 ΦΥ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Α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ΨΑΛΙΔΙ ΑΠΟ ΑΝΟΞΕΙΔΩΤΟ ΧΑΛΥΒΑ 13 c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ΨΑΛΙΔΙ ΑΠΟ ΑΝΟΞΕΙΔΩΤΟ ΧΑΛΥΒΑ 18 c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D-R 52X 700MB CAKEBOX  ΣΥΣΚΕΥΑΣΙΑ 50 ΤΕΜΑΧΙ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GB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CD-R 52X 700MB FULL FACE  PRINTABLE CAKEBOX  </w:t>
            </w:r>
            <w:r>
              <w:rPr>
                <w:rFonts w:cs="Arial" w:ascii="Book Antiqua" w:hAnsi="Book Antiqua"/>
                <w:sz w:val="18"/>
                <w:szCs w:val="18"/>
              </w:rPr>
              <w:t>ΣΥΣΚΕΥΑΣΙΑ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50 </w:t>
            </w:r>
            <w:r>
              <w:rPr>
                <w:rFonts w:cs="Arial" w:ascii="Book Antiqua" w:hAnsi="Book Antiqua"/>
                <w:sz w:val="18"/>
                <w:szCs w:val="18"/>
              </w:rPr>
              <w:t>ΤΕΜΑΧΙ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  <w:lang w:val="en-GB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VD+R 16X4,7GB CAKEBOX ΣΥΣΚΕΥΑΣΙΑ 50 ΤΕΜΑΧΙ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GB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DVD+R 16X4,7GB FULL FACE  PRINTABLE CAKEBOX </w:t>
            </w:r>
            <w:r>
              <w:rPr>
                <w:rFonts w:cs="Arial" w:ascii="Book Antiqua" w:hAnsi="Book Antiqua"/>
                <w:sz w:val="18"/>
                <w:szCs w:val="18"/>
              </w:rPr>
              <w:t>ΣΥΣΚΕΥΑΣΙΑ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50 </w:t>
            </w:r>
            <w:r>
              <w:rPr>
                <w:rFonts w:cs="Arial" w:ascii="Book Antiqua" w:hAnsi="Book Antiqua"/>
                <w:sz w:val="18"/>
                <w:szCs w:val="18"/>
              </w:rPr>
              <w:t>ΤΕΜΑΧΙ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  <w:lang w:val="en-GB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ΙΜΟΛΟΓΙΟ ΠΑΡΟΧΗΣ ΥΠΗΡΕΣΙΩΝ ΑΥΤΟΓΡΑΦΙΚΟ 50Χ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ΙΜΟΛΟΓΙΟ ΑΥΤΟΓΡΑΦΙΚΟ 50Χ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ΥΤΙ ΑΔΡΑΝΟΥΣ ΑΡΧΕΙΟΥ ΜΕ ΚΑΠΑΚΙ 40Χ34Χ3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ΡΜΑΤΑ ΣΥΡΡΑΠΤΙΚΟΥ  Νο  23/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ΡΜΑΤΑ ΣΥΡΡΑΠΤΙΚΟΥ  Νο  23/2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ΠΛΟΚ ΡΙΓΕ Α4/25Φ ΛΕΥΚ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ΔΙΟΡΘΩΤΙΚΟ ΣΤΥΛ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κατηγορίας Α΄ (χωρίς Φ.Π.Α.) ………………………..........……………..(ολογράφως)……..…....…………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Σύνολο    Φ.Π.Α 24%…………………………........…….………(ολογράφως)…………......……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κατηγορίας Α΄ (με Φ.Π.Α.) ………………………………….........…..…..(ολογράφως)…………….….....….….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both"/>
        <w:rPr>
          <w:rFonts w:ascii="Book Antiqua" w:hAnsi="Book Antiqua" w:cs="Book Antiqua"/>
          <w:b/>
          <w:b/>
        </w:rPr>
      </w:pPr>
      <w:r>
        <w:rPr/>
        <w:tab/>
        <w:t xml:space="preserve">                            </w:t>
      </w:r>
      <w:r>
        <w:rPr>
          <w:rFonts w:cs="Book Antiqua" w:ascii="Book Antiqua" w:hAnsi="Book Antiqua"/>
          <w:b/>
        </w:rPr>
        <w:t>(Ημερομηνία)……./……/2016</w:t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Ο ΠΡΟΣΦΕΡΩΝ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510" w:firstLine="17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510" w:firstLine="170"/>
        <w:jc w:val="right"/>
        <w:rPr/>
      </w:pPr>
      <w:r>
        <w:rPr>
          <w:rFonts w:cs="Book Antiqua" w:ascii="Book Antiqua" w:hAnsi="Book Antiqua"/>
          <w:b/>
        </w:rPr>
        <w:t>(σφραγίδα –υπογραφή)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54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371"/>
      </w:tblGrid>
      <w:tr>
        <w:trPr>
          <w:trHeight w:val="2139" w:hRule="atLeast"/>
        </w:trPr>
        <w:tc>
          <w:tcPr>
            <w:tcW w:w="80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96">
                  <wp:simplePos x="0" y="0"/>
                  <wp:positionH relativeFrom="column">
                    <wp:posOffset>-290195</wp:posOffset>
                  </wp:positionH>
                  <wp:positionV relativeFrom="paragraph">
                    <wp:posOffset>-966470</wp:posOffset>
                  </wp:positionV>
                  <wp:extent cx="772160" cy="1312545"/>
                  <wp:effectExtent l="0" t="0" r="0" b="0"/>
                  <wp:wrapTight wrapText="bothSides">
                    <wp:wrapPolygon edited="0">
                      <wp:start x="-317" y="0"/>
                      <wp:lineTo x="-317" y="21196"/>
                      <wp:lineTo x="21600" y="21196"/>
                      <wp:lineTo x="21600" y="0"/>
                      <wp:lineTo x="-31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ΟΜΟΣ ΧΑΝΙΩΝ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ΗΜΟΣ ΧΑΝΙΩΝ</w:t>
              <w:tab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.Ο.ΚΟΙ.Π.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ΔΗΜΟΤΙΚΟΣ ΟΡΓΑΝΙΣΜ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ΙΝΩΝΙΚΗΣ ΠΟΛΙΤΙΚΗΣ &amp; ΠΑΙΔΕΙΑΣ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ΠΡΟΜΗΘΕΙΑ ΓΡΑΦΙΚΗΣ ΥΛΗΣ &amp; ΛΟΙΠΩΝ ΥΛΙΚΩΝ ΓΡΑΦΕΙΟΥ – ΕΝΤΥΠΩΝ &amp; ΥΛΙΚΩΝ ΠΟΛΛΑΠΛΩΝ ΕΚΤΥΠΩΣΕΩΝ – ΕΚΤΥΠΩΣΕΩΝ &amp; ΒΙΒΛΙΟΔΕΤΗΣΕΩΝ -  ΠΑΙΔΑΓΩΓΙΚΟΥ ΥΛΙΚΟΥ ΚΑΙ ΒΙΒΛΙΩΝ ΓΙΑ ΤΙΣ ΑΝΑΓΚΕΣ ΤΩΝ ΔΟΜΩΝ ΤΟΥ Δ.Ο.ΚΟΙ.Π.Π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Προϋπολογισμός: </w:t>
            </w:r>
            <w:r>
              <w:rPr>
                <w:rFonts w:cs="Book Antiqua" w:ascii="Book Antiqua" w:hAnsi="Book Antiqua"/>
                <w:b/>
                <w:color w:val="3366FF"/>
              </w:rPr>
              <w:t>40.213,08€ (με ΦΠΑ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3366FF"/>
                <w:highlight w:val="yellow"/>
              </w:rPr>
            </w:pPr>
            <w:r>
              <w:rPr>
                <w:rFonts w:cs="Book Antiqua" w:ascii="Book Antiqua" w:hAnsi="Book Antiqua"/>
                <w:b/>
              </w:rPr>
              <w:t xml:space="preserve">Κωδ. Προϋπολογισμού: </w:t>
            </w:r>
            <w:r>
              <w:rPr>
                <w:rFonts w:cs="Book Antiqua" w:ascii="Book Antiqua" w:hAnsi="Book Antiqua"/>
                <w:b/>
                <w:color w:val="3366FF"/>
              </w:rPr>
              <w:t>10-6612, 10-6613.001,</w:t>
            </w:r>
            <w:r>
              <w:rPr>
                <w:rFonts w:cs="Book Antiqua" w:ascii="Book Antiqua" w:hAnsi="Book Antiqua"/>
                <w:b/>
                <w:color w:val="FF0000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3366FF"/>
              </w:rPr>
              <w:t>15-6611, 15-6612.001, 15-6612.002, 15-6612.003, 15-6612.004, 15-6613.001, 15-6615, 15-6654.001, 15-6654.002, 60-6611.001, 60-6612.001, 60-6613.001, 60-6615.001, 60-6654.001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3366FF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color w:val="3366FF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position w:val="12"/>
        </w:rPr>
        <w:tab/>
      </w:r>
      <w:r>
        <w:rPr>
          <w:rFonts w:cs="Book Antiqua" w:ascii="Book Antiqua" w:hAnsi="Book Antiqua"/>
          <w:b/>
          <w:position w:val="12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1622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89"/>
        <w:gridCol w:w="4583"/>
        <w:gridCol w:w="1092"/>
        <w:gridCol w:w="1459"/>
        <w:gridCol w:w="1560"/>
        <w:gridCol w:w="2336"/>
      </w:tblGrid>
      <w:tr>
        <w:trPr>
          <w:trHeight w:val="755" w:hRule="atLeast"/>
        </w:trPr>
        <w:tc>
          <w:tcPr>
            <w:tcW w:w="1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>ΚΑΤΗΓΟΡΙΑ Β΄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</w:r>
          </w:p>
        </w:tc>
      </w:tr>
      <w:tr>
        <w:trPr>
          <w:trHeight w:val="1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ύμφωνα με την τεχνική περιγραφή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ΟΝ. ΜΕΤΡ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 ΜΟΝΑΔΟΣ (αριθμητικώς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ΧΑΡΤΙ Α4 80g/m2 κάθε κούτα περιέχει 5 πακέτα (πακέτο των 500 φύλλων)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ΥΤΕ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Ι Α4 Έγχρωμό Κίτρινό 80g/m2 πακέτο των 500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ΑΚΕΤ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Ι Α4  Έγχρωμο Παστέλ 80g/m2 μονόχρωμο πακέτο 500 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ΑΚΕΤ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ΟΝΙ  Α4  190gr/m2 Έγχρωμο IVORY (μπεζ) πακέτο των 250 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ΑΚΕΤ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ΟΝΙ  Α4  220gr/m2  Μπεζ  πακέτο των 100 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ΑΚΕΤ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Ι Α4 160gr/m2 Προσκλήσεων  Έγχρωμό Μπεζ  πακέτο των 250 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ΑΚΕΤ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κατηγορίας Β΄ (χωρίς Φ.Π.Α.) ………………………..........……………..(ολογράφως)……..…....…………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Σύνολο    Φ.Π.Α 24%…………………………........…….………(ολογράφως)…………......……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κατηγορίας Β΄ (με Φ.Π.Α.) ………………………………….........…..…..(ολογράφως)…………….….....….….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both"/>
        <w:rPr>
          <w:rFonts w:ascii="Book Antiqua" w:hAnsi="Book Antiqua" w:cs="Book Antiqua"/>
          <w:b/>
          <w:b/>
        </w:rPr>
      </w:pPr>
      <w:r>
        <w:rPr/>
        <w:tab/>
        <w:t xml:space="preserve">                            </w:t>
      </w:r>
      <w:r>
        <w:rPr>
          <w:rFonts w:cs="Book Antiqua" w:ascii="Book Antiqua" w:hAnsi="Book Antiqua"/>
          <w:b/>
        </w:rPr>
        <w:t>(Ημερομηνία)……./……/2016</w:t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Ο ΠΡΟΣΦΕΡΩΝ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</w:rPr>
        <w:t>(σφραγίδα –υπογραφή)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54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371"/>
      </w:tblGrid>
      <w:tr>
        <w:trPr>
          <w:trHeight w:val="2139" w:hRule="atLeast"/>
        </w:trPr>
        <w:tc>
          <w:tcPr>
            <w:tcW w:w="80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98">
                  <wp:simplePos x="0" y="0"/>
                  <wp:positionH relativeFrom="column">
                    <wp:posOffset>-290195</wp:posOffset>
                  </wp:positionH>
                  <wp:positionV relativeFrom="paragraph">
                    <wp:posOffset>-966470</wp:posOffset>
                  </wp:positionV>
                  <wp:extent cx="772160" cy="1312545"/>
                  <wp:effectExtent l="0" t="0" r="0" b="0"/>
                  <wp:wrapTight wrapText="bothSides">
                    <wp:wrapPolygon edited="0">
                      <wp:start x="-317" y="0"/>
                      <wp:lineTo x="-317" y="21196"/>
                      <wp:lineTo x="21600" y="21196"/>
                      <wp:lineTo x="21600" y="0"/>
                      <wp:lineTo x="-31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ΟΜΟΣ ΧΑΝΙΩΝ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ΗΜΟΣ ΧΑΝΙΩΝ</w:t>
              <w:tab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.Ο.ΚΟΙ.Π.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ΔΗΜΟΤΙΚΟΣ ΟΡΓΑΝΙΣΜ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ΙΝΩΝΙΚΗΣ ΠΟΛΙΤΙΚΗΣ &amp; ΠΑΙΔΕΙΑΣ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ΠΡΟΜΗΘΕΙΑ ΓΡΑΦΙΚΗΣ ΥΛΗΣ &amp; ΛΟΙΠΩΝ ΥΛΙΚΩΝ ΓΡΑΦΕΙΟΥ – ΕΝΤΥΠΩΝ &amp; ΥΛΙΚΩΝ ΠΟΛΛΑΠΛΩΝ ΕΚΤΥΠΩΣΕΩΝ – ΕΚΤΥΠΩΣΕΩΝ &amp; ΒΙΒΛΙΟΔΕΤΗΣΕΩΝ -  ΠΑΙΔΑΓΩΓΙΚΟΥ ΥΛΙΚΟΥ ΚΑΙ ΒΙΒΛΙΩΝ ΓΙΑ ΤΙΣ ΑΝΑΓΚΕΣ ΤΩΝ ΔΟΜΩΝ ΤΟΥ Δ.Ο.ΚΟΙ.Π.Π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Προϋπολογισμός: </w:t>
            </w:r>
            <w:r>
              <w:rPr>
                <w:rFonts w:cs="Book Antiqua" w:ascii="Book Antiqua" w:hAnsi="Book Antiqua"/>
                <w:b/>
                <w:color w:val="3366FF"/>
              </w:rPr>
              <w:t>40.213,08€ (με ΦΠΑ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3366FF"/>
                <w:highlight w:val="yellow"/>
              </w:rPr>
            </w:pPr>
            <w:r>
              <w:rPr>
                <w:rFonts w:cs="Book Antiqua" w:ascii="Book Antiqua" w:hAnsi="Book Antiqua"/>
                <w:b/>
              </w:rPr>
              <w:t xml:space="preserve">Κωδ. Προϋπολογισμού: </w:t>
            </w:r>
            <w:r>
              <w:rPr>
                <w:rFonts w:cs="Book Antiqua" w:ascii="Book Antiqua" w:hAnsi="Book Antiqua"/>
                <w:b/>
                <w:color w:val="3366FF"/>
              </w:rPr>
              <w:t>10-6612, 10-6613.001,</w:t>
            </w:r>
            <w:r>
              <w:rPr>
                <w:rFonts w:cs="Book Antiqua" w:ascii="Book Antiqua" w:hAnsi="Book Antiqua"/>
                <w:b/>
                <w:color w:val="FF0000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3366FF"/>
              </w:rPr>
              <w:t>15-6611, 15-6612.001, 15-6612.002, 15-6612.003, 15-6612.004, 15-6613.001, 15-6615, 15-6654.001, 15-6654.002, 60-6611.001, 60-6612.001, 60-6613.001, 60-6615.001, 60-6654.001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3366FF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color w:val="3366FF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position w:val="12"/>
        </w:rPr>
        <w:tab/>
      </w:r>
      <w:r>
        <w:rPr>
          <w:rFonts w:cs="Book Antiqua" w:ascii="Book Antiqua" w:hAnsi="Book Antiqua"/>
          <w:b/>
          <w:position w:val="12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1622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89"/>
        <w:gridCol w:w="4583"/>
        <w:gridCol w:w="1092"/>
        <w:gridCol w:w="1459"/>
        <w:gridCol w:w="1560"/>
        <w:gridCol w:w="2336"/>
      </w:tblGrid>
      <w:tr>
        <w:trPr>
          <w:trHeight w:val="755" w:hRule="atLeast"/>
        </w:trPr>
        <w:tc>
          <w:tcPr>
            <w:tcW w:w="1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>ΚΑΤΗΓΟΡΙΑ Γ΄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</w:r>
          </w:p>
        </w:tc>
      </w:tr>
      <w:tr>
        <w:trPr>
          <w:trHeight w:val="1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ύμφωνα με την τεχνική περιγραφή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ΟΝ. ΜΕΤΡ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 ΜΟΝΑΔΟΣ (αριθμητικώς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ΒΙΒΛΙΟ ΠΡΩΤΟΚΟΛΛΟΥ ΑΛΛΗΛΟΓΡΑΦΙΑΣ σταχωμένο, 200 φύλ., διάσταση 25εκ.Χ35εκ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ΒΙΒΛΙΟ ΠΑΡΟΥΣΙΑΣ ΝΗΠΙΩΝ, 100 φύλ, διάσταση 20εκ.Χ30εκ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ΒΙΒΛΙΟ ΕΛΕΓΧΟΥ ΣΙΣΣΙΤΟΥΝΤΩΝ, 100 φύλ., διάσταση 21εκ.Χ30εκ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ΒΙΒΛΙΟ ΥΛΙΚΟΥ, 100 φύλ., διάσταση 25εκ.Χ35εκ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ΠΛΟΚ ΔΕΛΤΙΟ ΕΞΑΓΩΓΗΣ ΥΛΙΚΟΥ Διπλότυπα, 100 φύλ., διάσταση 17εκ. Χ25εκ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ΠΛΟΚ ΔΕΛΤΙΟ ΠΡΩΤΟΚΟΛΛΟ ΠΑΡΑΛΑΒΗΣ-ΠΑΡΑΔΟΣΗΣ-ΔΕΛΤΙΟ ΕΙΣΑΓΩΓΗΣ ΥΛΙΚΩΝ Διπλότυπα, 100 φύλ., διάσταση 17εκ.Χ25εκ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ΠΛΟΚ ΚΟΥΠΟΝΙΑ ΚΥΛΙΚΕΙΟΥ, 100 φύλ., διάσταση 14εκ.Χ5εκ. με περφορέ και αρίθμησ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ΦΑΚΕΛΟΙ ΑΛΛΗΛΟΓΡΑΦΙΑΣ, άσπροι με ασπρόμαυρο σήμα του Δ.Ο.ΚΟΙ.Π.Π. &amp; αυτοκόλλητο κλείσιμο, διάσταση 23 εκ. Χ 12 εκ. 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ΦΑΚΕΛΟΙ ΑΛΛΗΛΟΓΡΑΦΙΑΣ, άσπροι με ασπρόμαυρο σήμα Δ.Ο.ΚΟΙ.Π.Π. &amp; αυτοκόλλητο κλείσιμο, διάσταση 23 εκ. Χ 16 εκ. 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ΦΑΚΕΛΟΙ ΑΛΛΗΛΟΓΡΑΦΙΑΣ, άσπροι με ασπρόμαυρο σήμα Δ.Ο.ΚΟΙ.Π.Π. &amp; αυτοκόλλητο κλείσιμο, διάσταση 23 εκ. Χ 32 εκ. 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κατηγορίας Γ΄ (χωρίς Φ.Π.Α.) ………………………..........……………..(ολογράφως)……..…....…………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Σύνολο    Φ.Π.Α 24%…………………………........…….………(ολογράφως)…………......……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κατηγορίας Γ΄ (με Φ.Π.Α.) ………………………………….........…..…..(ολογράφως)…………….….....….….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both"/>
        <w:rPr/>
      </w:pPr>
      <w:r>
        <w:rPr/>
        <w:tab/>
        <w:t xml:space="preserve">                            </w:t>
      </w:r>
      <w:r>
        <w:rPr>
          <w:rFonts w:cs="Book Antiqua" w:ascii="Book Antiqua" w:hAnsi="Book Antiqua"/>
          <w:b/>
        </w:rPr>
        <w:t>(Ημερομηνία)……./……/2016</w:t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Ο ΠΡΟΣΦΕΡΩΝ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σφραγίδα –υπογραφή)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54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371"/>
      </w:tblGrid>
      <w:tr>
        <w:trPr>
          <w:trHeight w:val="2139" w:hRule="atLeast"/>
        </w:trPr>
        <w:tc>
          <w:tcPr>
            <w:tcW w:w="80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99">
                  <wp:simplePos x="0" y="0"/>
                  <wp:positionH relativeFrom="column">
                    <wp:posOffset>-290195</wp:posOffset>
                  </wp:positionH>
                  <wp:positionV relativeFrom="paragraph">
                    <wp:posOffset>-966470</wp:posOffset>
                  </wp:positionV>
                  <wp:extent cx="772160" cy="1312545"/>
                  <wp:effectExtent l="0" t="0" r="0" b="0"/>
                  <wp:wrapTight wrapText="bothSides">
                    <wp:wrapPolygon edited="0">
                      <wp:start x="-317" y="0"/>
                      <wp:lineTo x="-317" y="21196"/>
                      <wp:lineTo x="21600" y="21196"/>
                      <wp:lineTo x="21600" y="0"/>
                      <wp:lineTo x="-317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ΟΜΟΣ ΧΑΝΙΩΝ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ΗΜΟΣ ΧΑΝΙΩΝ</w:t>
              <w:tab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.Ο.ΚΟΙ.Π.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ΔΗΜΟΤΙΚΟΣ ΟΡΓΑΝΙΣΜ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ΙΝΩΝΙΚΗΣ ΠΟΛΙΤΙΚΗΣ &amp; ΠΑΙΔΕΙΑΣ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ΠΡΟΜΗΘΕΙΑ ΓΡΑΦΙΚΗΣ ΥΛΗΣ &amp; ΛΟΙΠΩΝ ΥΛΙΚΩΝ ΓΡΑΦΕΙΟΥ – ΕΝΤΥΠΩΝ &amp; ΥΛΙΚΩΝ ΠΟΛΛΑΠΛΩΝ ΕΚΤΥΠΩΣΕΩΝ – ΕΚΤΥΠΩΣΕΩΝ &amp; ΒΙΒΛΙΟΔΕΤΗΣΕΩΝ -  ΠΑΙΔΑΓΩΓΙΚΟΥ ΥΛΙΚΟΥ ΚΑΙ ΒΙΒΛΙΩΝ ΓΙΑ ΤΙΣ ΑΝΑΓΚΕΣ ΤΩΝ ΔΟΜΩΝ ΤΟΥ Δ.Ο.ΚΟΙ.Π.Π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Προϋπολογισμός: </w:t>
            </w:r>
            <w:r>
              <w:rPr>
                <w:rFonts w:cs="Book Antiqua" w:ascii="Book Antiqua" w:hAnsi="Book Antiqua"/>
                <w:b/>
                <w:color w:val="3366FF"/>
              </w:rPr>
              <w:t>40.213,08€ (με ΦΠΑ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3366FF"/>
                <w:highlight w:val="yellow"/>
              </w:rPr>
            </w:pPr>
            <w:r>
              <w:rPr>
                <w:rFonts w:cs="Book Antiqua" w:ascii="Book Antiqua" w:hAnsi="Book Antiqua"/>
                <w:b/>
              </w:rPr>
              <w:t xml:space="preserve">Κωδ. Προϋπολογισμού: </w:t>
            </w:r>
            <w:r>
              <w:rPr>
                <w:rFonts w:cs="Book Antiqua" w:ascii="Book Antiqua" w:hAnsi="Book Antiqua"/>
                <w:b/>
                <w:color w:val="3366FF"/>
              </w:rPr>
              <w:t>10-6612, 10-6613.001,</w:t>
            </w:r>
            <w:r>
              <w:rPr>
                <w:rFonts w:cs="Book Antiqua" w:ascii="Book Antiqua" w:hAnsi="Book Antiqua"/>
                <w:b/>
                <w:color w:val="FF0000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3366FF"/>
              </w:rPr>
              <w:t>15-6611, 15-6612.001, 15-6612.002, 15-6612.003, 15-6612.004, 15-6613.001, 15-6615, 15-6654.001, 15-6654.002, 60-6611.001, 60-6612.001, 60-6613.001, 60-6615.001, 60-6654.001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3366FF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color w:val="3366FF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position w:val="12"/>
        </w:rPr>
        <w:tab/>
      </w:r>
      <w:r>
        <w:rPr>
          <w:rFonts w:cs="Book Antiqua" w:ascii="Book Antiqua" w:hAnsi="Book Antiqua"/>
          <w:b/>
          <w:position w:val="12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1622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89"/>
        <w:gridCol w:w="4583"/>
        <w:gridCol w:w="1092"/>
        <w:gridCol w:w="1459"/>
        <w:gridCol w:w="1560"/>
        <w:gridCol w:w="2336"/>
      </w:tblGrid>
      <w:tr>
        <w:trPr>
          <w:trHeight w:val="755" w:hRule="atLeast"/>
        </w:trPr>
        <w:tc>
          <w:tcPr>
            <w:tcW w:w="1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>ΚΑΤΗΓΟΡΙΑ Δ΄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</w:r>
          </w:p>
        </w:tc>
      </w:tr>
      <w:tr>
        <w:trPr>
          <w:trHeight w:val="1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ύμφωνα με την τεχνική περιγραφή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ΟΝ. ΜΕΤΡ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 ΜΟΝΑΔΟΣ (αριθμητικώς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ΞΥΛΟΜΠΟΓΙΕΣ ΧΟΝΤΡΕΣ ΣΕΤ 24 ΤΕ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Ε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ΞΥΣΤΡΑ ΕΠΙΤΡΑΠΕΖΙΑ ΜΗΧΑΝΙΚΗ ΑΝΟΙΓΜΑ ΔΙΑΜΕΤΡΟΥ 11,5 m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ΗΡΟΜΠΟΓΙΕΣ ΧΟΝΤΡΕΣ ΣΕΤ 24 ΤΕ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Ε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ΡΚΑΔΟΡΟΙ ΧΟΝΤΡΟΙ ΥΔΑΤΟΔΙΑΛΥΤΟΙ ΣΕΤ 24 ΤΕ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Ε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ΡΚΑΔΟΡΟΙ ΜΕΤΑΛΛΙΖΕ ΣΕΤ 5 ΧΡΩΜΑΤ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Ε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ΡΚΑΔΟΡΟΙ ΜΕΤΑΛΛΙΖΕ ΣΕΤ ΧΡΥΣΟΣ-ΑΣΗΜ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Ε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ΡΚΑΔΟΡΟΣ ΠΕΡΛΑ ΧΡΥΣ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ΡΚΑΔΟΡΟΣ ΠΕΡΛΑ ΑΣΗΜ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ΡΚΑΔΟΡΟΣ ΠΕΡΛΑ ΑΣΠΡ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ΡΚΑΔΟΡΟΣ ΠΕΡΛΑ ΚΟΚΚΙΝ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ΡΚΑΔΟΡΟΣ ΠΕΡΛΑ ΚΙΤΡΙΝ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ΡΚΑΔΟΡΟΣ ΠΕΡΛΑ ΠΡΑΣΙΝ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ΡΚΑΔΟΡΟΣ ΠΕΡΛΑ ΜΠΛ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ΡΚΑΔΟΡΟΙ ΥΦΑΣΜΑΤΟΣ ΣΕΤ 12 ΤΕ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Ε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ΟΝΙ ΚΑΝΣΟΝ ΟΥΡΑΝΙΟ ΤΟΞΟ 50*70 εκ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ΧΑΡΤΟΝΙ ΑΝΑΓΛΥΦΟ ΑΝΟΙΞΗ 50*70 εκ.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ΔΙΑΦΑΝΟ ΦΙΛΜ ΓΙΑ ΦΑΝΑΡΙΑ Α4/2 χιλ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ΙΑ DECOUPAGE ΣΕΤ 8 ΣΧΕΔΙ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Ε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ΛΛΑ DECOUPAGE 250ml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ΓΙΡΛΑΝΤΑ SPRING 4 ΜΕΤΡ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ΔΙΠΛΟΚΑΡΦΑ ΣΥΣΚ 120 ΤΕ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ΛΟΥΛΟΥΔΙΑ ΠΛΑΣΤΙΚΑ 2,8 εκ. ΣΥΣΚ 10 ΤΕ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ΑΣΧΑΛΙΤΣΕΣ ΧΡΩΜΑΤΙΣΤΕΣ 15*12 χιλ. ΣΥΣΚ 24 ΤΕ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ΚΟΡΙΑ ΞΥΛΙΝΑ 39*30 χιλ. ΣΥΣΚ 15 ΤΕ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ΑΣΧΑΛΙΤΣΕΣ ΞΥΛΙΝΕΣ 15 χιλ. ΣΥΣΚ 40 ΤΕ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ΝΤΑΛΑΚΙΑ ΠΑΣΧΑΛΙΤΣΕΣ 2,5 εκ. ΣΥΣΚ 24 ΤΕ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ΥΓΟΥΛΑΚΙ ΦΕΛΙΖΟΛ 6,5 εκ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ΞΥΛΙΝΑ ΘΑΛΑΣΣΙΝΑ ΧΕΙΡΟΤΕΧΝΙΑΣ ΣΥΣΚ 12 ΤΕ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ΨΑΡΑΚΙΑ ΞΥΛΙΝΑ ΧΕΙΡΟΤΕΧΝΙΑΣ 5 εκ. ΣΥΣΚ 12 ΤΕ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ΔΕΛΦΙΝΙΑ ΞΥΛΙΝΑ ΧΕΙΡΟΤΕΧΝΙΑΣ 4,5 εκ. ΣΥΣΚ 12 ΤΕ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ΩΣΙΒΙΑ ΧΕΙΡΟΤΕΧΝΙΑΣ 2,5 εκ. ΣΥΣΚ 6 ΤΕ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ΤΑΚΙΑ ΟΒΑΛ 15*11 χιλ. ΣΕΤ 100 ΤΕ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ΤΑΚΙΑ ΣΤΡΟΓΓΥΛΑ 10 χιλ. ΣΥΣΚ 100 ΤΕ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ΡΑΒΔΟΙ ΣΙΛΙΚΟΝΗΣ 30cm*11m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ΔΑΚΤΥΛΟΜΠΟΓΙΕΣ ΣΥΣΚ 6 ΧΡΩΜΑΤΩΝ ΑΠΟ 200 ml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ΕΡΓΑΛΕΙΑ ΠΗΛΟΥ ΠΛΑΣΤΙΚΑ ΣΕΤ 5 ΤΕ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Ε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ΗΛΟΣ ΛΕΥΚΟΣ 500gr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Ι ΜΕΤΡΟΥ ΛΕΥΚ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ΕΤΡ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Ι ΜΕΤΡΟΥ ΦΥΣΙΚ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ΕΤΡ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Ι ΜΕΤΡΟΥ ΜΠΛ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ΕΤΡ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Ι ΒΡΑΧΟΣ ΡΟΛΟ 100 εκ.*10 μέτρ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ΡΟΛ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ΟΝΙ ΚΑΝΣΟΝ ΔΙΑΦΟΡΑ ΧΡΩΜΑΤΑ 50*70 εκ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Ι ΓΚΟΦΡΕ ΠΟΥ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Ι ΓΚΟΦΡΕ ΡΙΓ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ΟΝΙ ΔΙΠΛΗΣ ΟΨΗΣ ΕΝΑΣΤΡΟΣ ΟΥΡΑΝΟΣ 50*70 εκ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ΟΝΙ ΔΙΠΛΗΣ ΟΨΗΣ ΝΕΡΟ 50*70 εκ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ΟΝΙ ΔΙΠΛΗΣ ΟΨΗΣ ΚΟΧΥΛΙΑ 50*70 εκ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ΟΝΙ ΔΙΠΛΗΣ ΟΨΗΣ ΚΟΧΥΛΙΑ ΑΜΜΟΣ 50*70 εκ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ΟΝΙ ΔΙΠΛΗΣ ΟΨΗΣ ΟΥΡΑΝΟΣ 50*70 εκ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ΟΝΙ ΔΙΠΛΗΣ ΟΨΗΣ ΑΜΜΟΣ 50*70 εκ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ΟΝΙ ΔΙΠΛΗΣ ΟΨΗΣ ΒΟΤΣΑΛΟ 50*70 εκ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ΟΝΙ ΔΙΠΛΗΣ ΟΨΗΣ ΠΕΤΑΛΟΥΔΕΣ 50*70 εκ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ΟΝΙ ΔΙΠΛΗΣ ΟΨΗΣ ΜΑΡΓΑΡΙΤΕΣ 50*70 εκ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ΟΝΙ ΔΙΠΛΗΣ ΟΨΗΣ ΜΠΑΛΟΝΙΑ 50*70 εκ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ΟΝΙ ΔΙΠΛΗΣ ΟΨΗΣ ΠΑΣΧΑΛΙΝΕΣ ΠΑΡΑΣΤΑΣΕΙΣ 50*70 εκ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ΔΙΑΦΑΝΟ ΧΑΡΤΙ ΝΕΡΟ 50*70 εκ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ΔΙΑΦΑΝΟ ΧΑΡΤΙ ΜΑΡΓΑΡΙΤΕΣ 50*70 εκ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ΔΙΑΦΑΝΟ ΧΑΡΤΙ ΤΡΙΑΝΤΑΦΥΛΛΑ 50*70 εκ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ΕΤΡΑΔΑΚΙ ΔΙΑΚΟΣΜΗΤΙΚΟ ΣΕ ΒΑΖΟ 500 gr ΔΙΑΦΟΡΩΝ ΧΡΩΜΑΤ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ΜΜΟΣ ΧΕΙΡΟΤΕΧΝΙΑΣ ΛΕΠΤΗ ΣΕ ΒΑΖΟ 50 gr ΔΙΑΦΟΡΩΝ ΧΡΩΜΑΤ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ΛΟΥΛΟΥΔΙΑ ΔΙΑΚΟΣΜΗΤΙΚΑ ΧΕΙΡΟΤΕΧΝΙΑΣ ΣΥΣΚ 24 ΤΕ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ΛΟΥΛΟΥΔΙΑ CRYSTAL 1,2 εκ. ΣΥΣΚ 120 ΤΕ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ΡΔΕΛΑ ΣΑΤΕΝ ΥΦΑΣΜΑΤΙΝΗ 15 χιλ. ΡΟΛΟ 100 ΜΕΤΡ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ΡΟΛ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ΡΔΕΛΑ ΚΑΡΟ 6 χιλ. ΡΟΛΟ 20 ΜΕΤΡ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ΡΟΛ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ΝΤΡΕΣ ΞΥΛΙΝΕΣ 6 χιλ. ΣΥΣΚ 125 γρ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ΡΜΑ ΠΙΠΑΣ 30 εκ. ΣΥΣΚ 25 ΤΕ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ΟΥΛΙΕΣ ΣΥΣΚ 500 ΤΕ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ΞΥΛΑΚΙΑ ΠΑΓΩΤΟΥ ΧΡΩΜΑΤΙΣΤΑ ΜΕΓΑΛΑ 15 εκ. ΣΥΣΚ 80 ΤΕ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ΝΤΑΛΑΚΙΑ ΧΡΩΜΑΤΙΣΤΑ ΣΥΣΚ 45 ΤΕ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ΠΕΡΑ ΜΠΟΥΚΑΛΙ 1 lt ΚΙΤΡΙΝ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ΠΕΡΑ ΜΠΟΥΚΑΛΙ 1 lt ΚΟΚΚΙΝ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ΠΕΡΑ ΜΠΟΥΚΑΛΙ 1 lt ΑΣΠΡ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ΠΕΡΑ ΜΠΟΥΚΑΛΙ 1 lt ΠΡΑΣΙΝ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ΠΕΡΑ ΜΠΟΥΚΑΛΙ 1 lt ΜΠΛ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ΠΕΡΑ ΜΠΟΥΚΑΛΙ 1 lt ΜΑΥΡ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ΠΕΡΑ ΜΠΟΥΚΑΛΙ 1 lt ΚΑΦ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ΠΕΡΑ ΜΕΤΑΛΛΙΖΕ 300 ml ΧΡΥΣ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ΠΕΡΑ ΜΕΤΑΛΛΙΖΕ 300 ml ΑΣΗΜ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ΛΑΣΤΕΛΙΝΗ ΚΟΥΤΙ 11 ΧΡΩΜΑΤ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ΥΤ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ΦΤΕΡΑ ΑΠΑΛΑ ΔΙΑΦΟΡΩΝ ΧΡΩΜΑΤΩΝ ΣΥΣΚ 30 ΤΕ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Ε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ΙΣΤΟΛΙ ΣΙΛΙΚΟΝΗΣ ΓΙΑ ΡΑΒΔΟΥΣ 11,2 χιλ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ΠΛΟΚ ΓΛΑΣΣΕ 24*34 εκ. 10 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ΠΛΟΚ ΤΣΟΧΑΣ 30*20 εκ. 10 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ΠΛΟΚ ΒΕΛΟΥΤΕ 25*35 εκ. 10 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ΓΚΟΦΡΕ ΚΙΤΡΙΝΟ 50*250 εκ. ρολ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ΓΚΟΦΡΕ ΚΟΚΚΙΝΟ 50*250 εκ. ρολ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ΓΚΟΦΡΕ ΜΑΥΡΟ 50*250 εκ. ρολ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ΓΚΟΦΡΕ ΠΟΡΤΟΚΑΛΙ 50*250 εκ. ρολ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ΓΚΟΦΡΕ ΜΠΛΕ 50*250 εκ. ρολ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ΓΚΟΦΡΕ ΑΣΠΡΟ 50*250 εκ. ρολ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ΓΚΟΦΡΕ ΚΥΠΑΡΙΣΣ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ΓΚΟΦΡΕ ΛΑΧΑΝ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ΠΛΟΚ ΧΑΡΤΟΝΙ ΡΙΓΕ 24Χ34 18 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ΠΛΟΚ ΧΑΡΤΟΝΙ ΠΟΥΑ 24Χ34 18 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ΠΛΟΚ ΧΑΡΤΟΝΙ ΚΑΡΟ 24Χ34 18 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  <w:lang w:val="en-GB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ΠΛΟΚ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ΧΑΡΤΟΝΙ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ANIMAL PRINT 23</w:t>
            </w:r>
            <w:r>
              <w:rPr>
                <w:rFonts w:cs="Arial" w:ascii="Book Antiqua" w:hAnsi="Book Antiqua"/>
                <w:sz w:val="18"/>
                <w:szCs w:val="18"/>
              </w:rPr>
              <w:t>Χ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33 10 </w:t>
            </w:r>
            <w:r>
              <w:rPr>
                <w:rFonts w:cs="Arial" w:ascii="Book Antiqua" w:hAnsi="Book Antiqua"/>
                <w:sz w:val="18"/>
                <w:szCs w:val="18"/>
              </w:rPr>
              <w:t>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  <w:lang w:val="en-GB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ΕΤ 5 ΦΩΣΦΟΡΟΥΧΑ ΧΑΡΤΟΝΙΑ 50Χ6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Ε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ΟΝΙ ΟΝΤΟΥΛΕ 50Χ70 ΚΟΚΚΙΝ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ΟΝΙ ΟΝΤΟΥΛΕ 50Χ70 ΚΙΤΡΙΝ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ΟΝΙ ΟΝΤΟΥΛΕ 50Χ70 ΑΣΠΡ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ΧΑΡΤΟΝΙ ΟΝΤΟΥΛΕ 50Χ70ΜΠΛΕ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ΧΑΡΤΟΝΙ ΟΝΤΟΥΛΕ 50Χ70 ΠΡΑΣΙΝΟ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ΟΝΙ ΟΝΤΟΥΛΕ 50Χ70 ΓΑΛΑΖΙ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ΟΝΙ ΟΝΤΟΥΛΕ 50Χ70 ΜΑΥΡ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ΟΝΙ ΟΝΤΟΥΛΕ 50Χ70 ΧΡΥΣΟ ΜΑΤ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ΟΝΙ ΟΝΤΟΥΛΕ 50Χ70 ΑΣΗΜΙ ΜΑΤ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ΟΝΙ ΚΑΝΣΟΝ ΧΡΙΣΤΟΥΓΕΝΝΙΑΤΙΚΟ STARS ΔΙΠΛΗΣ ΟΨΗΣ 50Χ7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ΓΚΛΙΤΕΡ 120 ML ΑΣΗΜ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ΓΚΛΙΤΕΡ 120 ML ΧΡΥΣ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ΓΚΛΙΤΕΡ 120 ML ΚΟΚΚΙΝ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ΓΚΛΙΤΕΡ 120 ML ΠΡΑΣΙΝ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ΟΥΛΙΕΣ ΑΣΤΕΡΙΑ ΜΕΤΑΛΛΙΖΕ 120 ΤΕ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ΟΜ ΠΟΜ ΔΙΑΦΟΡΑ ΜΕΓΕΘΗ 100 ΤΕ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ΤΕΝΣΙΛ ΠΑΣΧΑ 14*14 ΣΕΤ 6 τεμαχί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Ε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ΤΕΝΣΙΛ ΧΡΙΣΤΟΥΓΕΝΝΑ14Χ14 ΣΕΤ 6 τεμαχί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Ε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ΤΕΝΣΙΛ ΜΕΤΑΦΟΡΙΚΑ ΜΕΣΑ14Χ14 ΣΕΤ 6 τεμαχί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Ε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ΤΕΝΣΙΛ ΦΑΡΜΑ 15*13,5 ΣΕΤ 6 τεμαχί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Ε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ΡΔΟΝΙ ΑΣΗΜΙ 10ΜΕΤΡ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ΡΔΟΝΙ ΧΡΥΣΟ 10 ΜΕΤΡ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ΓΚΛΙΤΕΡ ΑΛΑΤΙΕΡΑ ΑΣΗΜΙ150 Γ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ΓΚΛΙΤΕΡ ΑΛΑΤΙΕΡΑ ΧΡΥΣΟ 150 Γ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ΝΤΡΕΣ ΧΡΩΜΑΤΙΣΤΕΣ 140 ΓΡ/500 ΤΕ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ΕΤ 6 ΞΥΛΙΝΟΙ ΠΛΑΣΤΕΣ 18 εκ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Ε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ΦΟΡΜΕΣ ΠΛΑΣΤΕΛΙΝΗΣ 10 ΤΕ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Ε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ΠΛΟΚ ΚΑΝΣΟΝ 50*70 εκ. 10 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ΟΝΙ ΜΠΡΙΣΤΟΛ 50*7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ΟΝΙ ΙΛΟΥΣΤΡΑΣΙΟΝ ΚΟΚΚΙΝΟ 50*7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ΟΝΙ ΙΛΟΥΣΤΡΑΣΙΟΝ ΚΙΤΡΙΝΟ 50*7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ΟΝΙ ΙΛΟΥΣΤΡΑΣΙΟΝ ΑΣΠΡΟ 50*7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ΟΝΙ ΙΛΟΥΣΤΡΑΣΙΟΝ ΓΑΛΑΖΙΟ 50*7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ΟΝΙ ΙΛΟΥΣΤΡΑΣΙΟΝ ΚΡΟΖ 50*7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ΟΝΙ ΙΛΟΥΣΤΡΑΣΙΟΝ ΜΠΛΕ 50*7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ΟΝΙ ΙΛΟΥΣΤΡΑΣΙΟΝ ΜΑΥΡΟ 50*7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ΙΝΕΛΑ ΜΕΣΑΙΑ Νο 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ΕΤ 3 ΦΙΓΟΥΡΟΚΟΠΤΕΣ 16 χιλ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Ε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ΕΤ ΑΦΡΩΔΗ ΦΥΛΛΑ 40*30 10 ΧΡΩΜΑΤ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Ε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ΑΝΣΟΝ ΚΟΚΚΙΝΟ 50*6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ΑΝΣΟΝ ΠΡΑΣΙΝΟ 50*6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ΑΝΣΟΝ ΑΣΠΡΟ 50-6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ΠΟΡΝΤΟΥΡΑ ΠΕΝΤΑΓΡΑΜΜΟ 14ΧΙΛ/2ΜΕΤΡ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ΠΟΡΝΤΟΥΡΑ ΦΙΛΜ ΔΙΑΚΟΣΜΗΣΗΣ 3,5*100 εκ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ΕΤ ΧΑΡΤΙΑ ΞΥΛΑΚΙΑ ΚΟΡΜΟΙ 22Χ28 32 φύλλ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Ε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ΡΚΑΔΟΡΟΙ ΠΟΥ ΦΟΥΣΚΩΝΟΥΝ ΜΠΛ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ΡΚΑΔΟΡΟΙ ΠΟΥ ΦΟΥΣΚΩΝΟΥΝ ΠΡΑΣΙΝ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ΑΛΟΥΠΙ ΓΥΨΟΥ ΚΑΙ ΠΥΛΟΥ ΚΟΧΥΛΙ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ΒΕΛΟΝΕΣ ΧΕΙΡΟΤΕΧΝΙΑΣ 13 εκ.  25 τεμαχί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Ε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ΛΛΑ ΡΕΥΣΤΗ ΔΙΑΦΑΝΗ 1KG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ΥΤΟΚΟΛΛΗΤΑ ΜΕ ΜΟΡΦΗ ΠΛΑΣΤΕΛΙΝΗ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ΤΛΑΚΟΛ ΚΙΛΟ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ΛΑΣΤΙΚΟΠΟΙΗΤΗΣ Α4 37*9,5*8,2 εκ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κατηγορίας Δ΄ (χωρίς Φ.Π.Α.) ………………………..........……………..(ολογράφως)……..…....…………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Σύνολο    Φ.Π.Α 24%…………………………........…….………(ολογράφως)…………......……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κατηγορίας Δ΄ (με Φ.Π.Α.) ………………………………….........…..…..(ολογράφως)…………….….....….….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both"/>
        <w:rPr/>
      </w:pPr>
      <w:r>
        <w:rPr/>
        <w:tab/>
        <w:t xml:space="preserve">                            </w:t>
      </w:r>
      <w:r>
        <w:rPr>
          <w:rFonts w:cs="Book Antiqua" w:ascii="Book Antiqua" w:hAnsi="Book Antiqua"/>
          <w:b/>
        </w:rPr>
        <w:t>(Ημερομηνία)……./……/2016</w:t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Ο ΠΡΟΣΦΕΡΩΝ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σφραγίδα –υπογραφή)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154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371"/>
      </w:tblGrid>
      <w:tr>
        <w:trPr>
          <w:trHeight w:val="2139" w:hRule="atLeast"/>
        </w:trPr>
        <w:tc>
          <w:tcPr>
            <w:tcW w:w="80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00">
                  <wp:simplePos x="0" y="0"/>
                  <wp:positionH relativeFrom="column">
                    <wp:posOffset>-290195</wp:posOffset>
                  </wp:positionH>
                  <wp:positionV relativeFrom="paragraph">
                    <wp:posOffset>-966470</wp:posOffset>
                  </wp:positionV>
                  <wp:extent cx="772160" cy="1312545"/>
                  <wp:effectExtent l="0" t="0" r="0" b="0"/>
                  <wp:wrapTight wrapText="bothSides">
                    <wp:wrapPolygon edited="0">
                      <wp:start x="-317" y="0"/>
                      <wp:lineTo x="-317" y="21196"/>
                      <wp:lineTo x="21600" y="21196"/>
                      <wp:lineTo x="21600" y="0"/>
                      <wp:lineTo x="-317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ΟΜΟΣ ΧΑΝΙΩΝ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ΗΜΟΣ ΧΑΝΙΩΝ</w:t>
              <w:tab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.Ο.ΚΟΙ.Π.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ΔΗΜΟΤΙΚΟΣ ΟΡΓΑΝΙΣΜ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ΙΝΩΝΙΚΗΣ ΠΟΛΙΤΙΚΗΣ &amp; ΠΑΙΔΕΙΑΣ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ΠΡΟΜΗΘΕΙΑ ΓΡΑΦΙΚΗΣ ΥΛΗΣ &amp; ΛΟΙΠΩΝ ΥΛΙΚΩΝ ΓΡΑΦΕΙΟΥ – ΕΝΤΥΠΩΝ &amp; ΥΛΙΚΩΝ ΠΟΛΛΑΠΛΩΝ ΕΚΤΥΠΩΣΕΩΝ – ΕΚΤΥΠΩΣΕΩΝ &amp; ΒΙΒΛΙΟΔΕΤΗΣΕΩΝ -  ΠΑΙΔΑΓΩΓΙΚΟΥ ΥΛΙΚΟΥ ΚΑΙ ΒΙΒΛΙΩΝ ΓΙΑ ΤΙΣ ΑΝΑΓΚΕΣ ΤΩΝ ΔΟΜΩΝ ΤΟΥ Δ.Ο.ΚΟΙ.Π.Π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Προϋπολογισμός: </w:t>
            </w:r>
            <w:r>
              <w:rPr>
                <w:rFonts w:cs="Book Antiqua" w:ascii="Book Antiqua" w:hAnsi="Book Antiqua"/>
                <w:b/>
                <w:color w:val="3366FF"/>
              </w:rPr>
              <w:t>40.213,08€ (με ΦΠΑ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3366FF"/>
                <w:highlight w:val="yellow"/>
              </w:rPr>
            </w:pPr>
            <w:r>
              <w:rPr>
                <w:rFonts w:cs="Book Antiqua" w:ascii="Book Antiqua" w:hAnsi="Book Antiqua"/>
                <w:b/>
              </w:rPr>
              <w:t xml:space="preserve">Κωδ. Προϋπολογισμού: </w:t>
            </w:r>
            <w:r>
              <w:rPr>
                <w:rFonts w:cs="Book Antiqua" w:ascii="Book Antiqua" w:hAnsi="Book Antiqua"/>
                <w:b/>
                <w:color w:val="3366FF"/>
              </w:rPr>
              <w:t>10-6612, 10-6613.001,</w:t>
            </w:r>
            <w:r>
              <w:rPr>
                <w:rFonts w:cs="Book Antiqua" w:ascii="Book Antiqua" w:hAnsi="Book Antiqua"/>
                <w:b/>
                <w:color w:val="FF0000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3366FF"/>
              </w:rPr>
              <w:t>15-6611, 15-6612.001, 15-6612.002, 15-6612.003, 15-6612.004, 15-6613.001, 15-6615, 15-6654.001, 15-6654.002, 60-6611.001, 60-6612.001, 60-6613.001, 60-6615.001, 60-6654.001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3366FF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color w:val="3366FF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position w:val="12"/>
        </w:rPr>
        <w:tab/>
      </w:r>
      <w:r>
        <w:rPr>
          <w:rFonts w:cs="Book Antiqua" w:ascii="Book Antiqua" w:hAnsi="Book Antiqua"/>
          <w:b/>
          <w:position w:val="12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1622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89"/>
        <w:gridCol w:w="4583"/>
        <w:gridCol w:w="1092"/>
        <w:gridCol w:w="1459"/>
        <w:gridCol w:w="1560"/>
        <w:gridCol w:w="2336"/>
      </w:tblGrid>
      <w:tr>
        <w:trPr>
          <w:trHeight w:val="755" w:hRule="atLeast"/>
        </w:trPr>
        <w:tc>
          <w:tcPr>
            <w:tcW w:w="1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>ΚΑΤΗΓΟΡΙΑ Ε΄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</w:r>
          </w:p>
        </w:tc>
      </w:tr>
      <w:tr>
        <w:trPr>
          <w:trHeight w:val="1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ύμφωνα με την τεχνική περιγραφή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ΟΝ. ΜΕΤΡ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 ΜΟΝΑΔΟΣ (αριθμητικώς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ροετοιμάζομαι για να γράψω Α' Τόμ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ροετοιμάζομαι για να γράψω Β' Τόμ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Δημιουργική απασχόληση στο νηπιαγωγείο και στον παιδικό σταθμ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αίζω ερευνώ και μαθαίνω το σώμα μο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χέδια εργασίας για το νηπιαγωγεί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Διαθεματικές προσεγγίσεις για όλο τον χρόνο. Φθινόπωρο Α’ Τόμ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Διαθεματικές προσεγγίσεις για όλο τον χρόνο. Χειμώνας Β' Τόμ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Διαθεματικές προσεγγίσεις για όλο τον χρόνο. Άνοιξη καλοκαίρι Γ΄ Τόμ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αίζω, γράφω και μαθαίνω στο νηπιαγωγεί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τον παιδικό σταθμό με την Πιπίτσ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Καρποί της γης από τη μεσογειακή διατροφή: σταφύλι, ελιά, σιτάρ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Νηπιαγωγάκια εν δράσει!4-5 ετώ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Νηπιαγωγάκια εν δράσει!3-4 ετώ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βιβλίο που μάρέσε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-Β 1-2- Φύλλα εργασίας για τον παιδικό σταθμ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-Β 1-2- Φύλλα εργασίας για τα προνήπι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νηπιαγωγείο μου 3/4 ετώ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Λουλούδια άνοιξης, καλοκαιριού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ριστούγεννα και Πρωτοχρονιά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ι πιο όμορφες Πασχαλινές κατασκευές με λαγούς και κοτοπουλάκι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άρτες φωτεινές και πολύχρωμε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ριστουγεννιάτικος όμορφος κόσμ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εφάτες κατασκευές από χαρτόν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ραγουδώ τις εποχές και τους μήνε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ραγουδώ και μαθαίνω να τρώω σωστά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Ο πρίγκιπας Λεμόνης και η όμορφη Κρεμμύδω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Διαθεματικές προσεγγίσεις για όλο το χρόνο. Χειμώνας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Διαθεματικές προσεγγίσεις για όλο τον χρόνο. Άνοιξη καλοκαίρι Γ΄ Τόμ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ρώτες ανακαλύψεις( Το αεροπλάνο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ρώτες ανακαλύψεις (Ελέφαντας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ρώτες ανακαλύψεις ( Το μήλο και άλλα φρούτ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ρώτες ανακαλύψεις(Η λαμπρίτσ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ρώτες ανακαλύψεις(Η έρημος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ρώτες ανακαλύψεις (Η ακοή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ρώτες ανακαλύψεις (Η μουσική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ρώτες ανακαλύψεις(Ο καιρός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ρώτες ανακαλύψεις ( Το νερό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ρώτες ανακαλύψεις (Το φως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ρώτες ανακαλύψεις (Το βουνό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ες μου γιατί.....πρέπει να κοιμηθώ;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ες μου γιατί....δεν μπορώ να αγοράσω ότι θέλω;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ες μου γιατί....δεν πρέπει να δαγκώνω τα άλλα παιδιά;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ες μου γιατί....δεν μπορώ να τρώω συνέχεια γλυκά;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ες μου γιατί...δεν έχουμε όλοι το ίδιο χρώμα;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ες μου γατί.....δεν πρέπει να βλέπω συνέχεια τηλεόραση;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Ο γαιδαράκος ο Μένιος ο παραχαϊδεμένος. Με cd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Το αστέρι του γίγαντα. Με cd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Φλώρα, ακολουθώντας τη μαγική πυξίδα. Με cd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Το μαγικό βιολί. Με cd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Μουσικά παραμύθια. Με cd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Ο Τζικιτζίκ ο Κρικικρίκ…και η παράξενη χορωδία του δάσους. Με cd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Ο Αστέρης και το νεαρό αστέρι. Με cd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Το τελευταίο δέντρο. Με cd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λαίμαργη φάλαιν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πινεζοβροχή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της καμηλοπάρδαλης τη μύτ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ραγουδώ και μαθαίνω να τρώω σωστά. Με cd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Ο Ερμής το άτακτο πόνυ. Με cd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αρλεκίν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α ελληνάκι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Που ν' απλώσω τόση αγάπη. Με cd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Είμαι ένας βάτραχος μικρούλης ο Εμμανουήλ ο μπακακούλη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μεγάλος χνουδωτό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φαντασμένος Λούη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Κίμωνας σε αποστολή διάσωση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Μια λυπημένη ζέβρα: μια ιστορία για να διώχνουν τα παιδιά τη θλίψ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Ένας χαρούμενος ιπποπόταμος: μια ιστορία για να ξεπερνούν τα παιδιά την πλήξ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ελέφαντας και η φιλία. Παντοτινές αξίε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αστέρι της φιλία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στερίωνας... ο αστερισμός των Χριστουγένν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φαλακρός σκαντζόχοιρ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Ρούσα η σαρανταποδαρούσ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Ένα σκουλήκι... με φτερά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ια μέλισσα με ...λύσ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Ένας καλόκαρδος... καρχαρία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Προσοχή! Το πρόβατο...δαγκώνει!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Ένας πολύ γλυκός... λύκ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Ένας ποντικός κάπως  βιαστικό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ηνάς ο κηφήνα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Λίτσα η πασχαλίτσ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Ρούλα η ακριδούλ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ύπι το κουνούπ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Βάγια η κουκουβάγι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ύρος ο σκαντζόχοιρ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Άρης το σαλιγκάρ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Νίκι το τζιτζίκ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ο αγρόκτημ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ις πολικές περιοχές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α τροπικά δάση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ο βουνό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η θάλασσ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ις λίμνες και τα ποτάμι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ις πόλεις και στα χωριά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α βοσκοτόπι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ο σπίτι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ην έρημο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Πρώτες ανακαλύψεις ( Το αεροπλάνο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ρώτες ανακαλύψεις (Ελέφαντας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ρώτες ανακαλύψεις ( Το μήλο και άλλα φρούτ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ρώτες ανακαλύψεις(Η λαμπρίτσ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ρώτες ανακαλύψεις(Η έρημος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ρώτες ανακαλύψεις (Η ακοή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ρώτες ανακαλύψεις (Η μουσική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Πρώτες ανακαλύψεις(Ο καιρός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ρώτες ανακαλύψεις ( Το νερό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ρώτες ανακαλύψεις (Το φως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ρώτες ανακαλύψεις (Το βουνό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ο αγρόκτημ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ις πολικές περιοχές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α τροπικά δάση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ο βουνό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η θάλασσ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ις λίμνες και τα ποτάμι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ις πόλεις και στα χωριά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α βοσκοτόπι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ακια στο σπιτι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ακια στην ερημο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Ένα πουλάκι φτιάχνει τη φωλιά το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1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ούλα η μελισσούλ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Ίγκι το μυρμήγκ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λύκος ζαχαρίας θέλει να αλλάξει χρώμ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φαλακρός σκαντζόχοιρ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λύκος ξαναγύρισ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Τοποτίπ δε θέλει να πάει στο νηπιαγωγεί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μεγάλος χνουδωτό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ικ και Τέλα το χιόν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ικ και Τέλα το τέρα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ουσικοκινητικά παιχνίδια με άξονα τα συναισθήματ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τρογγυλοσκουφίτσ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αρποί της γη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υτό που νιώθω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πράσινος λύκ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ερωτευμένος δράκ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ντενεκεδούπολ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α τρία απαίσια γουρουνάκι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της καμηλοπάρδαλης τη μύτ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α τέρατα δεν αγαπούν το φεγγάρ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αστεράκι της φιλία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νύχτα της μπανανόφλουδα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υρούλα πρώτη μέρα στο σχολεί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σπόρος της ειρήνη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Πώς να κάνετε ένα ελέφαντα να χορέψε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Λαλού θα πάει σχολεί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Φουφήχτρα η μάγισσα με την ηλεκτρική σκούπ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ποντικάκι που ήθελε να αγγίξει ένα αστεράκ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γγνώμ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πρίγκιπας Λεμόνης και η όμορφη κρεμμύδω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πιγκουίνος που ήθελε να πετάξε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Άουτ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Έλα πίτα να σε φάω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θαίνω τις εποχέ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ο αγρόκτημ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ις πολικές περιοχές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 άγρια και ήμερα(Ζωάκια στα τροπικά δάση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ο βουνό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η θάλασσ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ις λίμνες και τα ποτάμι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ις πόλεις και στα χωριά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α βοσκοτόπι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6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ο σπίτι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6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ην έρημο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6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Δικό μας θέατρ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6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Άνοιξη και πάσχα, νέες πολύχρωμες ιδέε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6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Παράθυρα: νέες χαρούμενες εικόνε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6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Χειμώνας, πολύχρωμος και χαρούμενος, παράθυρα και δώρα για μικρούς και μεγάλους με πατρό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6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νοιξιάτικες και πασχαλινές δημιουργίε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6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γικές γιορτές, νέες λαμπερές ιδέε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6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Φθινοπωρινά χρώματ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6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ικρές πριγκίπισσες και μαγεμένα κάστρα!(με πατρόν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7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αλές γιορτέ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7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ουσικοκινητικά παιχνίδια με άξονα τα συναισθήματα(με cd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7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μπαξές της Βερενίκης(με cd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7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έφτει, πέφτει η σταγόν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7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Γυρίζει, γυρίζει η γ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7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Εξαφανίστηκε, εξαφανίστηκε η κάμπι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7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Φυτρώνει, φυτρώνει ο σπόρ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7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α μαγικά χρώματ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7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οικογένεια Τριγωνο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7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μεγάλη φωτιά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8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Μπεν, η Μου και τα σκουπίδι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8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κότσιφας απαιτεί το δάσος να σωθεί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8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καμηλοπάρδαλη που δεν έβλεπε καλά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8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ι κότες δε λαλούν!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8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Εκπληξηηη!!!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8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ια παγίδα για τον άγιο Βασίλ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8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Λίτσα η πασχαλίτσ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8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κύριος Μπου στα προνήπι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8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νάντηση με τα ζώ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8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ες μου γιατί.....πρέπει να κοιμηθώ;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9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ες μου γιατί....δεν μπορώ να αγοράσω ότι θέλω;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9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ες μου γιατί...δεν πρέπει να δαγκώνω τα άλλα παιδιά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9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ες μου γιατι...δεν μπορω να τρωω συνέχεια γλυκά;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9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ες μου γιατί....δεν έχουμε όλοι το ίδιο χρώμ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9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ες μου γατί.....δεν πρέπει να βλέπω συνέχεια τηλεόραση;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9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ου μοιάζεις και σου μοιάζω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9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η φοβάσαι το σκοτάδι αρκουδάκ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9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ροετοιμάζομαι για να γράψω Α΄ τόμ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9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μάγισσα τσαπατσούλα στον παιδικό σταθμ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9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Ένα δέντρο για τις 4 εποχές του χρόνο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τα προνήπια με χαρά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αδερφός του τριγωνοψαρούλ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ριγωνοψαρούλη μην εμπιστεύεσαι ποτέ αχιν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ριγωνοψαρούλης εναντίων μεγάλου καρχαρί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Τριγωνοψαρούλης στον κόσμο των παράξενων ψαριώ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Βρωμοκάτσικο!Χαζόχηνο!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Λήδα η μικρή πυγολαμπίδ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ες μου κάτι όμορφο πριν κοιμηθώ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Θα σ' αγαπώ ότι κι αν γίνε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οικογένεια τρίγωνο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Άνοιξη και το κουνελάκι χάνει το δρόμο για το σπίτ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ειμώνας και η κουκουβάγια κάνει μια ηρωική διάσωσ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αλοκαίρι και το ποντικάκι λύνει έναν πολύ δύσκολο γρίφ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Φθινόπωρο και ο σκίουρος χάνει το φαί το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Ιστορίες για τους 12 μήνες Τα παιδιά του χειμών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α παιδιά της άνοιξη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α παιδιά του καλοκαιριού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α παιδιά του φθινοπώρο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Ελμέρ και τα ξυλοπόδαρ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Ελμέρ και το ουράνιο τόξ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Ελμέρ και Ρόζ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2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ι γονείς μου δεν είναι πια φίλο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2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οιάζουμε διαφορετικοί αλλά είμαστε ίδιο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Να προσέχεις και να είσαι ασφαλή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Όταν φοβάμα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2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Όλη η γη ένα χωριό: τα σώματα των ανθρώπ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2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κουκουβάγια που φοβόταν το σκοτάδ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2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αετόπουλο που φοβόταν να πετάξε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2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Βίδρα που φοβόταν το νερ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2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Ένας για όλους και όλοι για ένα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Ένα κρεβάτι για το σκυλάκ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3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αστείο κουνελάκ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3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ονειροπόλα πασχαλίτσ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3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ρνάρω και οδηγώ στην πόλ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3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ότε θα μεγαλώσω;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3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θαίνω το σώμα μο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3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εκπληκτικό ανθρώπινο σώμ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3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κάρι να μπορούσα να χορέψω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3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Νιώθω ντροπή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3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Θέλω να με προσέχου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4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Νιώθω απογοήτευσ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4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ι κότες δε λαλούν!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4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μεγάλος νικητή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4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Δεν θέλω να βγω από το αυγ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4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μεγάλο κόλπο του Φρέντ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4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φαντασμένος Λούη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4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Ένας πιγκουίνος στα σύννεφ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4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Πέτρος και το φεγγάρ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4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μικρή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4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των σκουπιδιών τη γειτονιά έναν καιρό και μια φορά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Θα κατεβάσω το φεγγάρ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5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πιο όμορφο σπίτι του κόσμο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5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α μωρά του κόσμο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5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α σπίτια του κόσμο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5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ως μετακινούνται οι άνθρωποι σ' όλο τον κόσμ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5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ι φοβούνται τα παιδιά του κόσμο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5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ι άνθρωποι του κόσμο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5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σώμα των ανθρώπ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5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ως είναι ένα αεροδρόμι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5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ως είναι μια οικοδομή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6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ες μου γιατί.....πρέπει να κοιμηθώ;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6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ες μου γιατί....δεν μπορώ να αγοράσω ότι θέλω;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6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Πες μου γιατί...δεν πρέπει να δαγκώνω τα άλλα παιδιά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6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ες μου γιατί...δεν μπορώ να τρώω συνέχεια γλυκά;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6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ες μου γιατί....δεν έχουμε όλοι το ίδιο χρώμ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6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ες μου γατί.....δεν πρέπει να βλέπω συνέχεια τηλεόραση;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6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Το παπι που δεν είχε τι να πει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6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Θέλω και εγώ έν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6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Το βιβλίο που μ' αρέσει. Δραστηριότητες για πολύ μικρά παιδιά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6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Το βιβλίο που μ' αρέσει. Δραστηριότητες για νήπι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7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Νηπιαγωγάκια εν δράσει. Δραστηριότητες για παιδιά 3-4 ετώ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7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νταλάκια παίζω και δημιουργώ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7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φύλλο που δεν ήθελε να πέσε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7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ου πήγε η Ιωάννα μαμά;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7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νακυκλώνω δεν πετάω τίποτα. Έξυπνες κατασκευές για όλο το χρόν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7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Εδώ προνήπιο. 100 φύλλα εργασία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7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-Β , 1-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7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μάγισσα τσαπατσούλα στον παιδικό σταθμ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7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ελίτσα, μια μικρή ελίτσ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7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Νηπιαγωγάκια εν δράσει 4-5 ετώ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8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Μίλι, η Μόλι και η πρώτη τους μέρα στο σχολεί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8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οιάζουμε διαφορετικοί αλλά είμαστε ίδιο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8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Μπίμπι στον παιδικ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8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' αυτή τη μπάλα παίζουμε όλο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8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μικρό βιβλίο της καλής υγεία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8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αρακαλώ μπαμπά φέρε μου το φεγγάρ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8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ισθάνομαι, αισθάνομαι τον κόσμ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8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Φωτίζει, φωτίζει ο ήλι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8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Εξαφανίστηκε, εξαφανίστηκε η κάμπι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8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ξένο πράγμα πίσω να το δώσεις γιατί θα το μετανιώσει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9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αστέρι της φιλία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9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Δωσ'μου μια δεύτερη ευκαιρί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9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Φώκος νόμιζε ότι είναι άρρωστ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9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βάτραχος είναι βάτραχ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9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πρίγκιπας Λεμόνης και η όμορφη Κρεμμύδω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9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Ένας αρκούδος στο σχολεί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9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Φυτρώνει, φυτρώνει ο σπόρ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9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μικρός φιλόσοφος. Είναι δικό μο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9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α χέρια δεν είναι για να δέρνουμ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9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άσχ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Άνοιξ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Σταφύλι, Σιτάρι, Ελιά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Εθνικές Εορτές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έσα Μεταφορά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Μαθαίνω τα ζώα(αυλής, δάσους, ζούγκλας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Φθινόπωρ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Απόκριες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ειμώνα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ριστούγενν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Εγώ και οι άλλο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αλοκαίρ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Νηπιαγωγάκια εν δράσει!(4-5 ετών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Νηπιαγωγάκια εν δράσει!(3-4 ετών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-Β,1-2 φύλλα εργασίας για τα προνήπι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-Β,1-2 φύλλα εργασίας για τον παιδικό σταθμ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Αγκαλιά μ' ένα βιβλίο στο νηπιαγωγεί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Πιπίτσα ταξιδεύει…στα χρώματα…και βάφει τον ουραν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Διόνυσος, ο κεφάτος θεό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Μέγας Αλέξανδρ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1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χιλλέας και Έκτορα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Θησέα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2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όλωνας, ο σοφός νομοθέτη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2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Θεόδωρος Κολοκοτρώνη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α δυο καρδερίνια, ο Ντρούλης και η Τούλα καλούν σε σύνοδο τα πουλιά του κόσμου, για να σώσουν το περιβάλλο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Οδυσσέας στην Ιθάκ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2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ραγουδώ και μαθαίνω να τρώω σωστά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2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ραγουδώ τις εποχές και τους μήνε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2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Ένα πρωί με τον Αίσωπ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2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ρχίζω να γράφω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2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τον παιδικό σταθμό με την Πιπίτσ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ο αγρόκτημ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3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ις πολικές περιοχές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3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α τροπικά δάση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3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ο βουνό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3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η θάλασσ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3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ις λίμνες και τα ποτάμι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3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ις πόλεις και στα χωριά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3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α βοσκοτόπι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3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ο σπίτι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3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ην έρημο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4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ες μου γιατί.....πρέπει να κοιμηθώ;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4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ες μου γιατί....δεν μπορώ να αγοράσω ότι θέλω;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4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ες μου γιατί...δεν πρέπει να δαγκώνω τα άλλα παιδιά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4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ες μου γιατί...δεν μπορώ να τρώω συνέχεια γλυκά;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4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ες μου γιατί....δεν έχουμε όλοι το ίδιο χρώμ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4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Πες μου γιατι.....δεν πρεπει να βλεπω συνέχεια τηλεόραση;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4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παραπονεμένο ελεφαντάκ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4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λαίμαργη φάλαιν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4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φαλακρός σκαντζόχοιρ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4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α χρωματιστά κοράκι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πινεζοβροχή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5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Άνοιξη-καλοκαίρι-φθινόπωρο-χειμώνα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5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αστέρι της φιλία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5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α τρία μικρά λυκάκι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5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α τρία απαίσια γουρουνάκι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5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της καμηλοπάρδαλης τη μύτ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5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καλός μου μπαμπά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5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Τομ πάει στο σχολεί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5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Σποτ μαθαίνει να μετράε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5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ικ και Τέλα η λιμνούλ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6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αραμύθια στο αγρόκτημ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6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α αγαπημένα μου παραμύθια: ο λύκος και τα 7 κατσικάκι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6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Τα αγαπημένα μου παραμύθια: το ασχημόπαπ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6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α αγαπημένα μου παραμύθια: τα τρία γουρουνάκι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6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μπαμπάς σου ήταν ακριβώς σαν εσέν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6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ντίο ποντικούλ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6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υρούλα, πρώτη μέρα στο σχολεί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6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Φλώρα, ακολουθώντας τη μαγική πυξίδ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6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αραμύθια από το τηλέφων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6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λίμνη των κύκν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7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σώμα σου από την κορυφή ως τα νύχι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7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χ το δοντάκι μο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7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Πιπίτσα ταξιδεύει στα επαγγέλματ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7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Ένα φίδι τρομερ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7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Ένα γουρούνι με ταλέντ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7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Όλοι είμαστε μικροί ήρωε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7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υθολογία Α΄Τόμ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7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Βίδρα που φοβόταν το νερ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7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τέρας που έτρωγε τα σκοτάδι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7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Φόρα το χαμόγελό σο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8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α 88 ντολμαδάκι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8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πρώτο μου βιβλίο για το περιβάλλο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8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μουσικοχώρ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8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ο αγρόκτημ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8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ις πολικές περιοχές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8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α τροπικά δάση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8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ο βουνό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8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η θάλασσ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8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ις λίμνες και τα ποτάμι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8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ις πόλεις και στα χωριά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9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α βοσκοτόπι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9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ο σπίτι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9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Ζωάκια μικρά, άγρια και ήμερα(Ζωάκια στην έρημο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9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ες μου γιατί.....πρέπει να κοιμηθώ;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9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ες μου γιατί....δεν μπορώ να αγοράσω ότι θέλω;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9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ες μου γιατί.....δεν πρέπει να δαγκώνω τα άλλα παιδιά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9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ες μου γιατί.....δεν μπορώ να τρώω συνέχεια γλυκά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9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ες μου γιατί....δεν έχουμε όλοι το ίδιο χρώμ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9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Πες μου γιατί.....δεν πρεπει να βλεπω συνέχεια τηλεόραση;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9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ες μου γιατί.....πρέπει να κοιμηθώ;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ες μου γιατί....δεν μπορώ να αγοράσω ότι θέλω;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ες μου γιατί...δεν πρέπει να δαγκώνω τα άλλα παΐδι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ες μου γιατί...δεν μπορώ να τρώω συνέχεια γλυκά;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ες μου γιατί....δεν έχουμε όλοι το ίδιο χρώμ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Πες μου γιατί.....δεν πρέπει να βλέπω συνέχεια τηλεόραση;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0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Ονειρεμένες ιστορίες - Παραμυθένιες μελωδίες. Με cd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0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Δεινόσαυροι: Γίγαντες από το παρελθό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0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ν τα αγαπάς ξανάρχοντα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0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Όλη η γη ένα χωριό. Τα σπίτια του κόσμο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Όλη η γη ένα χωριό. Οι άνθρωποι του κόσμο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Όλη η γη ένα χωριό. Τι φοβούνται τα παιδιά του κόσμου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τελεί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ελίτσ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ι καλοί και οι κακοί ιππότε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ι καλοί και οι κακοί πειρατέ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Όταν ο ήλιος αγάπησε τη σελήν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Ντενεκεδούπολ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γόρια και κορίτσια του κόσμου, απ' τη μια άκρη ως την άλλη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ανακατωμένο αλφάβητ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1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Φροντίζω τον πλανήτη μου: Μπλιαχ! Τα σκουπίδι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Ένα δέντρο για τις 4 εποχές του χρόνου: Σχέδια εργασίας για την προσχολική εκπαίδευσ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2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ραφτάκος των λέξεων(μικρές καληνύχτες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2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Τα δικαιώματα του παιδιού: το χρώμα των γνώσε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Μαθαίνω τα ζώα τραγουδώντας. Με  cd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α σχολικά μας τραγούδια. Ανθολογία για τα μικρά παιδιά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2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ουσικά παιχνίδια και μουσικές έννοιες. Με cd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2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χέσεις και επικοινωνία στην οικογένεια: Συμβουλευτική Γονέ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2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Εγχειρίδιο εκπαίδευσης εκπαιδευτών γονέων: Θεωρία και πράξ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2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Θεραπεία σχημάτων: Ένας οδηγός για τον θεραπευτή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2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Όλη η αλήθεια για τα παιδιά και το διαζύγιο: Διαχειριστείτε τα συναισθήματ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Δεν αρκεί μόνο η αγάπ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3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νακαλύπτοντας ξανά τη ζωή σα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3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νίες, φόβοι και έμμονες ιδέε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3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Ενισχυμένη γνωστική - συμπεριφορική θεραπεία ζευγαριώ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3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χολικός εκφοβισμός Bullying : Αποτελεσματικές δεξιότητες επικοινωνίας: Τρόποι αντιμετώπισης: Ένας πρακτικός οδηγός για εκπαιδευτικού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3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ινοτική εργασία και τοπική ανάπτυξ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3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Βιωματική μάθηση : Ένας πρακτικός οδηγός για εκπαιδευτικούς και ψυχολόγου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3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χολική ψυχολογία : Εφαρμογές στο σχολικό περιβάλλο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3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ακχαρώδης διαβήτης : Σύγχρονες προσεγγίσεις σε θέματα αιχμή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3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ρόνια πολλά γεμάτα υγεία : Όλα όσα θέλατε να γνωρίζετε για υγεία και μακροζωί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4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Κράτα με σφιχτά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4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Δημιουργώντας Σύνδεσ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4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ρίμα κι άδικ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4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οφί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4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Νινέτ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4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Μια αγάπη για δύο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4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χορός της ζωή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4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καπλάνι της βιτρίνα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4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μώβ ομπρέλ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4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ψεύτης παππού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χαμόγελο της Εκάτη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5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Γιουσούρι στην τσέπ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5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ραγούδι για τρεί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5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Έτοιμος από καιρ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5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Φιλενάδα φουντουκιά μο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5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μικρός μπουρλοτιέρη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5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α δελφινάκια του Αμβρακικού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5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Το ημερολόγιο μιας ξενέρωτης» (Νο 1)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5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το ημερολόγιο μιας ξενέρωτης» (Νο 2)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5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ημερολόγιο μιας ξενέρωτης» (Νο3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6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ημερολόγιο ενός Σπασίκλα» (Νο1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6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Το ημερολόγιο ενός Σπασίκλα» (Νο2)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6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ημερολόγιο ενός Σπασίκλα» (Νο3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6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Τζερόνιμο κάτι μαγειρεύε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6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Πειρατής του διαδικτύο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6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συνωμοσία της τσίχλας Ντεντεκτιβ Κλουζ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6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η φιλάτε τον ντεντέκτιβ Ντεντεκτιβ Κλουζ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6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αυγό της έχιδνα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6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χαμόγελο της Εκάτη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6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έτρινα καθίσματ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7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ιστορία του σκύλου…Θα Δείξε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7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γάπη χωρίς σύνορ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7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ε λένε Ελπίδ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7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ταξίδι που σκοτώνε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7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α κορίτσια ξενυχτάν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7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γάπες… με ουρά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7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Μιμή η Νευρική ντετέκτιβ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7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Μιμή η Νευρική γίνεται διάσημ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7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Μιμή η Νευρική πάει…πανεπιστήμι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7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ζωή με τον πατέρ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8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Γεύση πικραμύγδαλο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8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φάντασμα της σοφίτα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8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αν χειμωνιάτικη λιακάδ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8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χρώμα του Φεγγαριού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8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ρελαντώνη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8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ε λένε Μαλάλ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8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Ένα σακί μαλλιά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8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Δράκε, δράκε, είς εδώ;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8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Μικές μες στη σουπιέρ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8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Μικές ξανάρχετα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9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α ψηλά βουνά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9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ι Ανύπαρκτε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9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αλοκαίρι και το ποντικάκι λύνει έναν πολύ δύσκολο γρίφ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9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O σπόρος της ειρήνης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9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άποιος να μ΄ αγαπάε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9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Θα σ’ αγαπώ ό,τι κι αν γίνε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9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κάτι άλλ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9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α μοιραζόμαστε όλα!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9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Όλοι μαζί ένας κόσμ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9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οφία η πριγκίπισσ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Άνοιξη και το κουνελάκι χάνει το δρόμο για το σπίτ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ειμώνας και η κουκουβάγια κάνει μια ηρωική διάσωσ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Φθινόπωρο και ο Σκίουρος χάνει το φαί το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ώς να κρύψεις ένα λιοντάρ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ριγωνοψαρούλης εναντίον Μεγάλου Καρχαρί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0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Τριγωνοψαρούλης στον κόσμο των παράξενων ψαριώ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0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Ένα κουτάβι νιώθει μοναξιά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0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Αναστάσης και η ουρά της στάση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0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Πουπου και η Καρλότ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φαγκρί και το σκουμπρί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οιος έκανε πιπί στο Μισισιπί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μωρό που του κλέψανε το μπιμπερ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Ένα φτυάρι στον Άρ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ι σαράντα εφιάλτε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νύχτα της μπανανόφλουδα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ιπτάμενος δίσκ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ι καραμέλες του ουρανού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φάλαινα που τρώει τον πόλεμ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Πόλεμος της χαμένης παντόφλα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1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Ένα αστέρι πέφτει στη γ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βασιλιάς των Ονείρ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2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πειρατής με τα αλλιώτικα μάτι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2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Νάνος και οι επτά Χιονάτε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άσπρος δράκος και η παρέα το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Ιστορίες που τις είπε ο πόλεμ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2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α κοριτσάκι με τα σπίρτ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2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ασχημόπαπ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2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Αλίκη στη Χώρα των θαυμάτ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2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Παπουτσωμένος Γάτ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2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ι τρείς κλώστρε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αλεπού και ο κόκορα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3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λύκος και το αρνάκ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3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βασίλειο του λιονταριού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3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βασίλειο του λιονταριού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3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βοσκός και ο λύκ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3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γάτος και το ποντίκ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3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ποντίκι της εξοχής και το ποντίκι της πόλη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3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α δύο κουνέλι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3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λιοντάρι και το ποντίκ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3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ταξίδι της Παπλωματού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4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Δώρο της Παπλωματού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4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Θέλω να με προσέχουν!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4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Εγώ ήρθα πρώτος!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4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ικρό πάθημα μεγάλο μάθημα!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4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λιοντάρι, η μάγισσα και η ντουλάπ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4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Λάουρα και το μυστικό της Αβεντέρα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4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λαμπρό φεγγάρ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4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ανεψιος του μάγο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4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Εραγκο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4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ι σου είναι η αγάπη τελικά…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Όταν ο ήλι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5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νάσες και ψίθυροι του δάσου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5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κύριος των ελεφάντ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5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.000 λεύγες κάτω από τη θάλασσ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5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γεμένη ζωή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5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Ένα σπίτι στις φλόγε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5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όλι Μούν Τα μάτια που μαγνητίζου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5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Γέρος και η θάλασσ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5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κορίτσι με τα δύο ονόματ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5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Ένας και μοναδικός Ιβά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6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ρόμος στον πύργ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6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Άρχοντας των δαχτυλιδιώ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6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μπόρ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6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άσκα στο φεγγάρ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6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εριπέτεια στο ποτάμ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6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εριπέτεια στην κοιλάδ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6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Κωνσταντίνα και οι αράχνες τη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6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δρόμος για τον παράδεισο είναι μακρύ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6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δωμάτιο που ταξιδεύε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6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Βατραχοποντικοπόλεμ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7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δέντρο το μοναχ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7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Για την άλλη πατρίδ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7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Ένα δέμα με ονοματεπώνυμο Μικέλε Κρισμάν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7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Παναγία των Παρισί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7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νάμεσα σε δύο πατρίδε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7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νησί με τα μυστήρι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7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ι μάγοι της καπρόν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7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το κάστρ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7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ι περιπέτειες του Τόμ Σόγε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7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Δεινόσαυροι Ιχνηλάτε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8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Έντομα και Αράχνες Ιχνηλάτε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8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Μανία τις φύση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8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Γη ο ζωντανός πλανήτη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8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Θάλασσα το γαλάζιο της γη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8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νακαλύπτω το σύμπα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8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επιστήμη εξηγεί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8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νακαλύπτω την επιστήμ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8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Φρόντισε τον Πλανήτη μα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8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νακυκλωμένο Μέταλλ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8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νακυκλωμένο Πλαστικ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9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νακυκλωμένο Χαρτί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9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νακυκλωμένο Πλαστικ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9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γεία των ωκεανώ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9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00 ερωτήσεις και απαντήσει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9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Φύσ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9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βιβλίο του δάσου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9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ανθρώπινο σώμ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9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0 απλά πράγματα που μπορούν να κάνουν τα παιδιά για να σώσουν τη γ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9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εισμοί και Ηφαίστεια Ιχνηλάτε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9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ζωή στους ωκεανού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Διαστημόπλοι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ατασκευές από το ουράνιο τόξ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.O.S Πλανήτης γ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πήλαι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Ερευνώ και μαθαίνω τα ζώα και τα μικρά του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0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Φάλαινες δελφίνια και φωκαινε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0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ι πεταλούδε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0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Δεινόσαυρο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0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α πουλιά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Ζώα του χωριού και της πόλη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Διακοπές με τον Ευγένιο Τριβιζά στο νησί των πυροτεχνημάτων γ΄δημοτικού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Διακοπές με τον Ευγένιο Τριβιζά στο νησί των πυροτεχνημάτων α΄δημοτικού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ουλιά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ετρώματα και ορυκτά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αταστροφέ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ζωή στις πολικές περιοχέ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ουλιά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νακυκλωμένο Γυαλί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Φροντίστε τον πλανήτη μα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1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Η εγκυκλοπαίδεια για το Δημοτικ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Φρούτ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2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α πουλιά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2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΄Οστρακα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Παπαγάλο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αρχαρίε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2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α ζώα της θάλασσα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2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α ζώα του δάσου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2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Αετό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2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αλφαβητάρι της Αγίας Σοφία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2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ια ζωή σαν τη δική μο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65 απίθανα γεγονότα &amp; ρεκόρ για τα πάντ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3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στομάχι μου γουργουρίζε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3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Λαχανικά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3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Γάλα, τυρί, γιαούρτ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3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Ψωμί και δημητριακά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3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ειράματα με το νερ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3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ο βιβλίο των εφευρέσε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κατηγορίας Ε΄ (χωρίς Φ.Π.Α.) ………………………..........……………..(ολογράφως)……..…....…………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Σύνολο    Φ.Π.Α 6%…………………………........…….………(ολογράφως)…………......……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κατηγορίας Ε΄ (με Φ.Π.Α.) ………………………………….........…..…..(ολογράφως)…………….….....….….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both"/>
        <w:rPr/>
      </w:pPr>
      <w:r>
        <w:rPr/>
        <w:tab/>
        <w:t xml:space="preserve">                            </w:t>
      </w:r>
      <w:r>
        <w:rPr>
          <w:rFonts w:cs="Book Antiqua" w:ascii="Book Antiqua" w:hAnsi="Book Antiqua"/>
          <w:b/>
        </w:rPr>
        <w:t>(Ημερομηνία)……./……/2016</w:t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Ο ΠΡΟΣΦΕΡΩΝ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σφραγίδα –υπογραφή)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footerReference w:type="default" r:id="rId7"/>
      <w:type w:val="nextPage"/>
      <w:pgSz w:orient="landscape" w:w="16838" w:h="11906"/>
      <w:pgMar w:left="284" w:right="253" w:gutter="0" w:header="0" w:top="355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entury Gothic" w:ascii="Century Gothic" w:hAnsi="Century Gothic"/>
        <w:i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4855845</wp:posOffset>
              </wp:positionH>
              <wp:positionV relativeFrom="paragraph">
                <wp:posOffset>-55880</wp:posOffset>
              </wp:positionV>
              <wp:extent cx="129540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35pt,-4.4pt" to="484.3pt,-4.4pt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 xml:space="preserve">Σελ. </w:t>
    </w:r>
    <w:r>
      <w:rPr>
        <w:rStyle w:val="PageNumber"/>
        <w:rFonts w:cs="Century Gothic"/>
        <w:i/>
      </w:rPr>
      <w:fldChar w:fldCharType="begin"/>
    </w:r>
    <w:r>
      <w:rPr>
        <w:rStyle w:val="PageNumber"/>
        <w:i/>
        <w:rFonts w:cs="Century Gothic"/>
      </w:rPr>
      <w:instrText xml:space="preserve"> PAGE </w:instrText>
    </w:r>
    <w:r>
      <w:rPr>
        <w:rStyle w:val="PageNumber"/>
        <w:i/>
        <w:rFonts w:cs="Century Gothic"/>
      </w:rPr>
      <w:fldChar w:fldCharType="separate"/>
    </w:r>
    <w:r>
      <w:rPr>
        <w:rStyle w:val="PageNumber"/>
        <w:i/>
        <w:rFonts w:cs="Century Gothic"/>
      </w:rPr>
      <w:t>47</w:t>
    </w:r>
    <w:r>
      <w:rPr>
        <w:rStyle w:val="PageNumber"/>
        <w:i/>
        <w:rFonts w:cs="Century Gothic"/>
      </w:rPr>
      <w:fldChar w:fldCharType="end"/>
    </w:r>
    <w:r>
      <w:rPr>
        <w:rStyle w:val="PageNumber"/>
        <w:rFonts w:cs="Century Gothic" w:ascii="Century Gothic" w:hAnsi="Century Gothic"/>
        <w:i/>
      </w:rPr>
      <w:t xml:space="preserve"> από </w:t>
    </w:r>
    <w:r>
      <w:rPr>
        <w:rStyle w:val="PageNumber"/>
        <w:rFonts w:cs="Century Gothic"/>
        <w:b/>
        <w:i/>
      </w:rPr>
      <w:fldChar w:fldCharType="begin"/>
    </w:r>
    <w:r>
      <w:rPr>
        <w:rStyle w:val="PageNumber"/>
        <w:i/>
        <w:b/>
        <w:rFonts w:cs="Century Gothic"/>
      </w:rPr>
      <w:instrText xml:space="preserve"> NUMPAGES \* ARABIC </w:instrText>
    </w:r>
    <w:r>
      <w:rPr>
        <w:rStyle w:val="PageNumber"/>
        <w:i/>
        <w:b/>
        <w:rFonts w:cs="Century Gothic"/>
      </w:rPr>
      <w:fldChar w:fldCharType="separate"/>
    </w:r>
    <w:r>
      <w:rPr>
        <w:rStyle w:val="PageNumber"/>
        <w:i/>
        <w:b/>
        <w:rFonts w:cs="Century Gothic"/>
      </w:rPr>
      <w:t>47</w:t>
    </w:r>
    <w:r>
      <w:rPr>
        <w:rStyle w:val="PageNumber"/>
        <w:i/>
        <w:b/>
        <w:rFonts w:cs="Century Gothic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162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6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0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-58" w:hanging="0"/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58" w:hanging="0"/>
      <w:jc w:val="both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autoSpaceDE w:val="true"/>
      <w:spacing w:before="240" w:after="60"/>
      <w:outlineLvl w:val="5"/>
    </w:pPr>
    <w:rPr>
      <w:rFonts w:ascii="Times New Roman" w:hAnsi="Times New Roman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eastAsia="Book Antiqua" w:cs="Times New Roman"/>
      <w:color w:val="000000"/>
      <w:sz w:val="22"/>
      <w:szCs w:val="22"/>
    </w:rPr>
  </w:style>
  <w:style w:type="character" w:styleId="WW8Num3z0">
    <w:name w:val="WW8Num3z0"/>
    <w:qFormat/>
    <w:rPr>
      <w:rFonts w:ascii="Book Antiqua" w:hAnsi="Book Antiqua" w:cs="Book Antiqua"/>
      <w:b/>
      <w:color w:val="000000"/>
      <w:spacing w:val="100"/>
      <w:sz w:val="18"/>
      <w:szCs w:val="18"/>
    </w:rPr>
  </w:style>
  <w:style w:type="character" w:styleId="WW8Num5z0">
    <w:name w:val="WW8Num5z0"/>
    <w:qFormat/>
    <w:rPr>
      <w:rFonts w:ascii="Book Antiqua" w:hAnsi="Book Antiqua" w:eastAsia="Calibri" w:cs="Book Antiqua"/>
      <w:color w:val="000000"/>
      <w:spacing w:val="-4"/>
      <w:sz w:val="22"/>
      <w:szCs w:val="22"/>
      <w:shd w:fill="FFFFFF" w:val="clear"/>
    </w:rPr>
  </w:style>
  <w:style w:type="character" w:styleId="WW8Num13z0">
    <w:name w:val="WW8Num13z0"/>
    <w:qFormat/>
    <w:rPr>
      <w:b/>
    </w:rPr>
  </w:style>
  <w:style w:type="character" w:styleId="Style8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>
      <w:rFonts w:ascii="Book Antiqua" w:hAnsi="Book Antiqua" w:cs="Book Antiqua"/>
      <w:b/>
      <w:color w:val="000000"/>
      <w:spacing w:val="100"/>
      <w:sz w:val="18"/>
      <w:szCs w:val="1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>
      <w:rFonts w:ascii="Book Antiqua" w:hAnsi="Book Antiqua" w:eastAsia="Calibri" w:cs="Book Antiqua"/>
      <w:color w:val="000000"/>
      <w:spacing w:val="-4"/>
      <w:sz w:val="22"/>
      <w:szCs w:val="22"/>
      <w:shd w:fill="FFFFFF" w:val="clear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pacing w:val="100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31">
    <w:name w:val="Προεπιλεγμένη γραμματοσειρά31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0">
    <w:name w:val="WW8Num4z0"/>
    <w:qFormat/>
    <w:rPr>
      <w:rFonts w:ascii="Book Antiqua" w:hAnsi="Book Antiqua" w:cs="Book Antiqua"/>
      <w:b/>
      <w:color w:val="000000"/>
      <w:spacing w:val="100"/>
      <w:sz w:val="22"/>
      <w:szCs w:val="22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8Num6zfalse">
    <w:name w:val="WW8Num6zfalse"/>
    <w:qFormat/>
    <w:rPr/>
  </w:style>
  <w:style w:type="character" w:styleId="30">
    <w:name w:val="Προεπιλεγμένη γραμματοσειρά30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29">
    <w:name w:val="Προεπιλεγμένη γραμματοσειρά29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28">
    <w:name w:val="Προεπιλεγμένη γραμματοσειρά28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27">
    <w:name w:val="Προεπιλεγμένη γραμματοσειρά27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26">
    <w:name w:val="Προεπιλεγμένη γραμματοσειρά26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2">
    <w:name w:val="Προεπιλεγμένη γραμματοσειρά22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">
    <w:name w:val="WW-Absatz-Standardschriftart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">
    <w:name w:val="WW-Absatz-Standardschriftart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">
    <w:name w:val="WW-Absatz-Standardschriftart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">
    <w:name w:val="WW-Absatz-Standardschriftart1111111111111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Προεπιλεγμένη γραμματοσειρά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Σύμβολο υποσημείωσης"/>
    <w:basedOn w:val="2"/>
    <w:qFormat/>
    <w:rPr>
      <w:vertAlign w:val="superscript"/>
    </w:rPr>
  </w:style>
  <w:style w:type="character" w:styleId="Char">
    <w:name w:val="Κείμενο υποσημείωσης Char"/>
    <w:basedOn w:val="17"/>
    <w:qFormat/>
    <w:rPr>
      <w:rFonts w:ascii="Verdana" w:hAnsi="Verdana" w:cs="Verdana"/>
      <w:i/>
      <w:sz w:val="18"/>
      <w:szCs w:val="18"/>
    </w:rPr>
  </w:style>
  <w:style w:type="character" w:styleId="110">
    <w:name w:val="Παραπομπή υποσημείωσης1"/>
    <w:basedOn w:val="17"/>
    <w:qFormat/>
    <w:rPr>
      <w:vertAlign w:val="superscript"/>
    </w:rPr>
  </w:style>
  <w:style w:type="character" w:styleId="6Char">
    <w:name w:val="Επικεφαλίδα 6 Char"/>
    <w:basedOn w:val="17"/>
    <w:qFormat/>
    <w:rPr>
      <w:rFonts w:eastAsia="SimSun;宋体"/>
      <w:b/>
      <w:bCs/>
      <w:sz w:val="22"/>
      <w:szCs w:val="22"/>
      <w:lang w:eastAsia="zh-CN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111">
    <w:name w:val="Παραπομπή σημείωσης τέλους1"/>
    <w:qFormat/>
    <w:rPr>
      <w:vertAlign w:val="superscript"/>
    </w:rPr>
  </w:style>
  <w:style w:type="character" w:styleId="32">
    <w:name w:val="Παραπομπή υποσημείωσης3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211">
    <w:name w:val="Προεπιλεγμένη γραμματοσειρά2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Char1">
    <w:name w:val=" Char Char1"/>
    <w:basedOn w:val="1"/>
    <w:qFormat/>
    <w:rPr>
      <w:sz w:val="24"/>
      <w:szCs w:val="24"/>
    </w:rPr>
  </w:style>
  <w:style w:type="character" w:styleId="CharChar">
    <w:name w:val=" Char Char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2Char">
    <w:name w:val="Σώμα κείμενου 2 Char"/>
    <w:basedOn w:val="3"/>
    <w:qFormat/>
    <w:rPr>
      <w:sz w:val="24"/>
      <w:szCs w:val="24"/>
      <w:lang w:eastAsia="zh-CN"/>
    </w:rPr>
  </w:style>
  <w:style w:type="character" w:styleId="Appleconvertedspace">
    <w:name w:val="apple-converted-space"/>
    <w:basedOn w:val="4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Κεφαλίδα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Κεφαλίδα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2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Κεφαλίδα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2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4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4">
    <w:name w:val="Τμήμα κειμένου1"/>
    <w:basedOn w:val="Normal"/>
    <w:qFormat/>
    <w:pPr>
      <w:spacing w:before="0" w:after="0"/>
      <w:ind w:left="426" w:right="-58" w:hanging="0"/>
      <w:jc w:val="both"/>
    </w:pPr>
    <w:rPr>
      <w:rFonts w:ascii="Arial" w:hAnsi="Arial" w:cs="Arial"/>
      <w:szCs w:val="24"/>
    </w:rPr>
  </w:style>
  <w:style w:type="paragraph" w:styleId="213">
    <w:name w:val="Σώμα κείμενου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ooe2">
    <w:name w:val="Oooe2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αράγραφος λίστας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spacing w:before="0" w:after="120"/>
      <w:ind w:left="340" w:right="0" w:hanging="340"/>
      <w:textAlignment w:val="baseline"/>
    </w:pPr>
    <w:rPr>
      <w:rFonts w:ascii="Verdana" w:hAnsi="Verdana" w:cs="Times New Roman"/>
      <w:i/>
      <w:sz w:val="18"/>
      <w:szCs w:val="18"/>
    </w:rPr>
  </w:style>
  <w:style w:type="paragraph" w:styleId="312">
    <w:name w:val="Σώμα κείμενου με εσοχή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Font1">
    <w:name w:val="font1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1">
    <w:name w:val="xl7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textAlignment w:val="center"/>
    </w:pPr>
    <w:rPr>
      <w:rFonts w:ascii="Century Gothic" w:hAnsi="Century Gothic" w:cs="Century Gothic"/>
      <w:b/>
      <w:bCs/>
      <w:sz w:val="12"/>
      <w:szCs w:val="12"/>
    </w:rPr>
  </w:style>
  <w:style w:type="paragraph" w:styleId="Xl80">
    <w:name w:val="xl80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Xl81">
    <w:name w:val="xl8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93">
    <w:name w:val="xl93"/>
    <w:basedOn w:val="Normal"/>
    <w:qFormat/>
    <w:pPr>
      <w:shd w:fill="FFFFCC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shd w:fill="FFFF00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00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221">
    <w:name w:val="Σώμα κείμενου 2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3:40:00Z</dcterms:created>
  <dc:creator>ΓΙΩΡΓΙΑ</dc:creator>
  <dc:description/>
  <cp:keywords/>
  <dc:language>en-US</dc:language>
  <cp:lastModifiedBy>dx</cp:lastModifiedBy>
  <cp:lastPrinted>2015-02-18T14:12:00Z</cp:lastPrinted>
  <dcterms:modified xsi:type="dcterms:W3CDTF">2016-05-26T11:26:00Z</dcterms:modified>
  <cp:revision>43</cp:revision>
  <dc:subject/>
  <dc:title>ΓΑΛΑ ΠΡΟΚΗΡΥΞΗ 09</dc:title>
</cp:coreProperties>
</file>