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70255" cy="1555750"/>
                  <wp:effectExtent l="0" t="0" r="0" b="0"/>
                  <wp:wrapTight wrapText="bothSides">
                    <wp:wrapPolygon edited="0">
                      <wp:start x="-297" y="0"/>
                      <wp:lineTo x="-297" y="21186"/>
                      <wp:lineTo x="21600" y="21186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  <w:lang w:val="en-GB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ΠΡΟΜΗΘΕΙΑ ΤΡΟΦΙΜΩΝ ΓΙΑ ΤΙΣ ΑΝΑΓΚΕΣ ΤΗΣ ΚΕΠΠΕΔΗΧ ΚΑΜ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G Times (W1);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5220" w:right="-694" w:firstLine="720"/>
        <w:jc w:val="both"/>
        <w:rPr/>
      </w:pPr>
      <w:r>
        <w:rPr>
          <w:rFonts w:eastAsia="Times New Roman"/>
        </w:rPr>
        <w:t xml:space="preserve">     </w:t>
      </w:r>
      <w:r>
        <w:rPr/>
        <w:t>Χανιά, ..... /    / 201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6"/>
          <w:szCs w:val="26"/>
          <w:u w:val="thick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6"/>
          <w:szCs w:val="26"/>
          <w:u w:val="thick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6"/>
          <w:szCs w:val="26"/>
          <w:u w:val="thick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ειδών τροφίμων  για τις ανάγκες του  Νομικού Προσώπου του Δήμου Χανίων  (ΚΕΠΠΕΔΗΧ ΚΑΜ)  με την διαδικασία του κατεπείγοντος 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 και </w:t>
      </w:r>
      <w:r>
        <w:rPr>
          <w:rFonts w:cs="Calibri" w:ascii="Calibri" w:hAnsi="Calibri"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την χαμηλότερη τιμή  </w:t>
      </w:r>
      <w:r>
        <w:rPr>
          <w:rFonts w:cs="Calibri" w:ascii="Calibri" w:hAnsi="Calibri"/>
          <w:sz w:val="22"/>
          <w:szCs w:val="22"/>
        </w:rPr>
        <w:t xml:space="preserve"> στις τιμές της μελέτης  για το σύνολο της ομάδα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Της επιχείρησης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196"/>
        <w:gridCol w:w="1733"/>
        <w:gridCol w:w="1510"/>
        <w:gridCol w:w="1007"/>
        <w:gridCol w:w="1202"/>
        <w:gridCol w:w="1124"/>
        <w:gridCol w:w="684"/>
        <w:gridCol w:w="1096"/>
      </w:tblGrid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ΩΔΙΚΟΣ CPV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ΓΡΑΦΗ ΕΙΔΟΥΣ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ΤΙΜΗ ΑΝΑ ΜΟΝΑΔΑ ΜΕΤΡΗΣΗΣ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ΙΚΗ ΤΙΜΗ ΧΩΡΙΣ ΦΠΑ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ΦΠΑ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ΙΚΗ ΤΙΜΗ ΜΕ ΦΠΑ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Αναψυκτικά τύπου coca-cola 330 ml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87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ναψυκτικά τύπου coca-cola (zero) 330 ml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12300-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Γαριδάκια 58-60 γρ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32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Γκαζόζα 250 ml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32300-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Ηλιόσποροι ψημένοι 150 γρ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20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Λεμονάδα 250 ml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61000-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πύρα 330 ml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.2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πυράλ 250 ml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9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1100-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Νερό 500 ml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.98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Πορτοκαλάδα 250 ml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5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3211200-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οπ κορν 80 γρ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Σόδα 250 ml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4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63000-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σάι παγωμένο λεμόνι (ice tea) 250 ml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6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63000-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σάι παγωμένο ροδάκινο (ice tea) 250 ml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6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12300-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Τσίπς (φυσική γεύση) 120 γρ.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6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12300-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σίπς (γεύση ρίγανη) 120 γρ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6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12300-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σίπς κυματιστά 120 γρ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6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5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21130-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Ψημένα τσιπς απο ψωμί τύπου Bake Rolls (φυσική γεύση) 80 γρ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888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21130-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Ψημένα τσιπς απο ψωμί τύπου Bake Rolls (γεύση σκόρδου) 80 γρ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21130-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Ψημένα τσιπς απο ψωμί τύπου Bake Rolls (γεύση barbecue) 80 γρ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l-GR"/>
              </w:rPr>
              <w:t>ΓΕΝΙΚΟ ΣΥΝΟΛ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4:00Z</dcterms:created>
  <dc:creator>User</dc:creator>
  <dc:description/>
  <cp:keywords/>
  <dc:language>en-US</dc:language>
  <cp:lastModifiedBy>User</cp:lastModifiedBy>
  <dcterms:modified xsi:type="dcterms:W3CDTF">2016-08-19T08:04:00Z</dcterms:modified>
  <cp:revision>5</cp:revision>
  <dc:subject/>
  <dc:title/>
</cp:coreProperties>
</file>