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κυλικείου της Σχ. Κοινότητας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Χανίων /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Χανίων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