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80"/>
          <w:sz w:val="28"/>
          <w:szCs w:val="28"/>
        </w:rPr>
        <w:t>ΠΑΡΑΡΤΗΜΑ 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ΑΝΑΛΥΤΙΚΟΣ ΠΙΝΑΚΑΣ ΦΟΡΕΩΝ ΠΡΟΜΗΘΕΙΑΣ ΚΑΙ ΕΠΟΠΤΕΥΟΜΕΝΩΝ ΔΟΜΩΝ ΤΟΥΣ </w:t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681"/>
        <w:gridCol w:w="2429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ΕΑΣ ΠΡΟΜΗΘΕΙΑΣ / ΔΟΜΕΣ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ΕΦΩΝΑ ΕΠΙΚΟΙΝΩΝΙΑΣ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ΔΗΜΟΣ ΧΑΝΙ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Δημαρχείο Χανί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δωνίας 29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76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Αποθήκη Δήμου Χανί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πρου 8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77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Κοινωνικό Παντοπωλείο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ίδου 29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691-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 xml:space="preserve">Δ.Ο.ΚΟΙ.Π.Π. </w:t>
            </w:r>
            <w:r>
              <w:rPr>
                <w:rFonts w:cs="Calibri" w:ascii="Calibri" w:hAnsi="Calibri"/>
                <w:color w:val="800000"/>
                <w:sz w:val="20"/>
                <w:szCs w:val="20"/>
              </w:rPr>
              <w:t>- Γραφεία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δωνίας 29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132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' Παιδικός Σταθμός 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. Παρδάλη, Νέα Χώρ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7336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Β΄- Ε' Παιδικός Σταθμός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ρ. Παρδάλη, Νέα Χώρ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014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Γ'-ΣΤ' Παιδικός Σταθμό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. Κούνδουρου &amp; Παπαναστασίο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4384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Δ' Παιδικός Σταθμός 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. Μάντακα 86, Παχιαν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7901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Ζ' Παιδικός Σταθμό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. Βενιζέλου 167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5744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αιδικός Σταθμός Ελ. Βενιζέλου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ροκούρου Χανίων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163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Α' Παιδικός Σταθμός Σούδα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θ. Βενιζέλου, Σούδ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8926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Β΄Παιδικός Σταθμός Σούδα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μβος Σούδα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89266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Γ' Παιδικός Σταθμός Σούδα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ύσταθμος Σούδα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8296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αιδικός Σταθμός Περιβολίω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βόλι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7698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Β' ΚΑΠ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ή Παπανικολή 1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770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Γ' ΚΑΠ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η πάροδος Θερίσου 3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304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Δ' ΚΑΠΗ + Α' ΚΑΠ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ανθουδίδου 2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52215</w:t>
            </w:r>
          </w:p>
        </w:tc>
      </w:tr>
      <w:tr>
        <w:trPr>
          <w:trHeight w:val="161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Ε' ΚΑΠ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σκαλογιάννη 6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55001</w:t>
            </w:r>
          </w:p>
        </w:tc>
      </w:tr>
      <w:tr>
        <w:trPr>
          <w:trHeight w:val="238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ΣΤ' ΚΑΠ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σανεβάκη 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5065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ΠΗ Σούδα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ης Μαρτίου 87, Σούδ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81477, 28213 4122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ΠΗ Ακρωτηρίου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εία Κουνουπιδιανών-Ακρωτήρ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09030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ΠΗ Δαράτσου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ράτσο Νέας Κυδωνίας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9322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ΠΗ Βαμβακόπουλου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.Καζαντζάκη 135 Βαμβακόπουλο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09525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ΠΗ Κεραμειώ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ραμειά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3 43914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ΠΔ Αγ. Ιωάννη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ογιώργη 2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59903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ΠΔ Παχιανών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. Μάντακα 1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210 90580 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ΔΑΠ Παλιάς Πόλης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. Νικηφόρου 3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20112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0"/>
                <w:szCs w:val="20"/>
              </w:rPr>
              <w:t>ΔΗΜΟΤΙΚΟ ΓΗΡΟΚΟΜΕΙΟ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ιδονίου 27, Χαλέπα, Χανιά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0 23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51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Style23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73660</wp:posOffset>
              </wp:positionV>
              <wp:extent cx="6090920" cy="4254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90840" cy="4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8pt;margin-top:5.8pt;width:479.55pt;height:3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bCs/>
        <w:i/>
        <w:iCs/>
        <w:sz w:val="20"/>
        <w:szCs w:val="20"/>
      </w:rPr>
      <w:t>ΠΑΡΑΡΤΗΜΑ Ι</w:t>
    </w:r>
    <w:r>
      <w:rPr>
        <w:rFonts w:cs="Calibri" w:ascii="Calibri" w:hAnsi="Calibri"/>
        <w:i/>
        <w:iCs/>
        <w:sz w:val="20"/>
        <w:szCs w:val="20"/>
      </w:rPr>
      <w:t xml:space="preserve">: Πίνακας Φορέων Προμήθειας &amp; Δομών                                                                                       Σελ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 xml:space="preserve"> από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NUMPAGES \* ARABIC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1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Liberation Mono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7:00Z</dcterms:created>
  <dc:creator/>
  <dc:description/>
  <cp:keywords/>
  <dc:language>en-US</dc:language>
  <cp:lastModifiedBy>User</cp:lastModifiedBy>
  <cp:lastPrinted>2016-10-27T11:32:00Z</cp:lastPrinted>
  <dcterms:modified xsi:type="dcterms:W3CDTF">2016-10-27T08:32:00Z</dcterms:modified>
  <cp:revision>7</cp:revision>
  <dc:subject/>
  <dc:title/>
</cp:coreProperties>
</file>