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556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ΤΜΗΜΑ ΔΑΠΑΝ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ΠΡΟΜΗΘΕΙΑ ΓΡΑΦΙΚΗΣ ΥΛΗΣ - ΛΟΙΠΑ  ΥΛΙΚΑ ΓΡΑΦΕΙΟΥ ΓΙΑ ΤΗΣ ΑΝΑΓΚΕΣ ΤΩΝ ΥΠΗΡΕΣΙΩΝ ΤΟΥ ΔΗΜΟΥ ΧΑΝΙΩΝ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jc w:val="both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12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5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00,00€ (με ΦΠΑ)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ότηση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eastAsia="Book Antiqua" w:cs="Book Antiqua"/>
                <w:b/>
                <w:b/>
                <w:color w:val="3366FF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10-6612.001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lang w:val="en-US"/>
              </w:rPr>
              <w:t>CPV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:</w:t>
            </w:r>
            <w:r>
              <w:rPr>
                <w:rFonts w:eastAsia="Book Antiqua" w:cs="Book Antiqua" w:ascii="Book Antiqua" w:hAnsi="Book Antiqua"/>
                <w:b/>
                <w:color w:val="3366FF"/>
                <w:sz w:val="18"/>
                <w:szCs w:val="18"/>
              </w:rPr>
              <w:t xml:space="preserve"> 30</w:t>
            </w:r>
            <w:r>
              <w:rPr>
                <w:rFonts w:eastAsia="Book Antiqua"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192700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position w:val="13"/>
          <w:sz w:val="22"/>
          <w:szCs w:val="22"/>
        </w:rPr>
      </w:pPr>
      <w:r>
        <w:rPr>
          <w:rFonts w:cs="Book Antiqua" w:ascii="Book Antiqua" w:hAnsi="Book Antiqua"/>
          <w:b/>
          <w:position w:val="13"/>
          <w:sz w:val="22"/>
          <w:szCs w:val="22"/>
        </w:rPr>
      </w:r>
    </w:p>
    <w:tbl>
      <w:tblPr>
        <w:tblW w:w="161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09"/>
        <w:gridCol w:w="3827"/>
        <w:gridCol w:w="1128"/>
        <w:gridCol w:w="1559"/>
        <w:gridCol w:w="1560"/>
        <w:gridCol w:w="1990"/>
      </w:tblGrid>
      <w:tr>
        <w:trPr>
          <w:trHeight w:val="13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ΠΟΣΥΡΡΑΠΤΙΚΟ ΤΑΝΑΛ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 ΛΕΥΚΕΣ ( 7x4,2mm ) συσκ. φύλλ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40X50 mm 100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75X100 mm 100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76X76 mm 100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ΑΣΗ ΓΥΡΙΣΤΟΥ ΗΜΕΡΟΔΕΙΚΤΗ ΞΥΛΙ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ΒΑΣΗ ΣΕΛΟΤΕΪΠ ΜΕΤΑΛΛΙΚ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ΟΜΕΣ   ΛΕΥΚ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ΜΕ ΜΕΤΑΛΙΚΟ ΕΛΑΣΜΑ ΔΙΑΦΟΡΑ ΧΡΩΜΑ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ΑΝΟΙΧΤΗ ΑΠΌ ΠΑΝΩ ΚΑΙ ΔΕΞΙΑ ΠΛΕΥΡΑ  διάφορα χρώμα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ΑΝΟΙΓΜΑ ΠΑΝΩ ΜΕ ΤΡΥΠΕΣ ΑΡΙΣΤΕΡΑ ΓΙΑ ΝΤΟΣΙΕ Α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ΟΡΘΩΤΙΚΗ ΤΑΙΝΙΑ 5mmX5m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ΕΛΑΣΜΑΤΑ ΠΛΑΣΤΙΚ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ΙΤΡΑΠΕΖΙΟΙ ΗΜΕΡΟΔΕΙΚΤΕΣ ΓΡΑΦΕΙΟΥ ΓΥΡΙΣΤΟΙ ΜΟΝΟΧΡΩΜΟΙ ΜΕ ΔΙΑΤΡΗΣΗ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ΗΚΕΣ CD - DVD ΠΛΑΣΤΙΚΕΣ SL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ΘΗΚΕΣ CD - DVD ΧΑΡΤΙΝΕ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ΑΘΙ ΑΧΡΗΣΤΩΝ 10lt ΜΕΤΑΛΙ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ΑΣΕΡ ΠΛΑΣΤΙΚΟΠΟΙΗΜΕΝΟ 4/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ΑΣΕΡ ΠΛΑΣΤΙΚΟΠΟΙΗΜΕΝΟ 8/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12mm X 33m   (σελοτεϊ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19mmX 33m  (σελοτεϊπ μα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ΣΥΣΚΕΥΑΣΙΑΣ ΔΙΑΦΑΝΗΣ 48mm X 66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ΜΠΙΟΥΤΕΡΑΚΙ ΜΕΣΑΙΟΥ ΜΕΓΕΘΟΥΣ ΟΘΟΝΗ ΥΓΡΩΝ ΚΡΥΣΤΑΛΛΩΝ TWO WAY POWER 12 DIG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ΠΙΔΙ ΜΕΓΑΛΟ ΜΕ ΜΕΤΑΛΙΚΟ ΣΩ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ΠΙΔΙ ΜΙΚΡΟ ΜΕ  ΜΕΤΑΛΛΙΚΟ  ΣΩ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ΛΑΣΤΙΧΑ 150 mm ΠΛΑΚΕ ΣΥΣΚ. 100Γ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Σ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ΑΣΤΙΧΑ 200 mm ΠΛΑΚΕ ΣΥΣΚ. 100 Γ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ΑΣΤΙΧΑΚΙΑ  ΨΙΛΑ ΔΙΑΜΕΤΡΟΣ 50mm ΣΥΣΚ. 100Γ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Σ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ΑΡΚΑΔΟΡΟΙ ΖΩΓΡΑΦΙΚΗΣ WASHABLE ΧΟΝΤΡΗ ΜΥΤ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ΙΛΟΣ 1,5-2,5mm ΚΟΚΚ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ΙΛΟΣ 1,5-2,5mm ΜΑΥΡ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ΙΛΟΣ 1,5-2,5mm ΜΠΛ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ΚΙΤΡ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ΜΠΛ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ΠΟΡΤΟΚΑΛ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ΠΡΑΣ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ΓΕΝΘΥΤΙΚΟΣ ΦΑΚΟΣ ΜΕΣΑΙΟ ΜΕΓΕΘ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ΛΑΚΤΙΚΟ ΑΥΤΟΜΑΤΗΣ ΣΦΡΑΓΙΔΑΣ  ΜΑΥΡ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ΛΑΚΤΙΚΟ ΑΥΤΟΜΑΤΗΣ ΣΦΡΑΓΙΔΑΣ ΜΠΛ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ΑΚΤΙΚΟ ΓΙΑ ΤΑΜΠΟΝ ΣΦΡΑΓΙΔΑΣ ΜΠΛ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ΟΛΥΒΙ ΜΑΥΡΟ ΞΥΛΙΝΟ  HB 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0,7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1.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0,5 HB (σωληνάριο με  12 μύτε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0,7 HB (σωληνάριο με  12 μύτε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1,0 HB (σωληνάριο με  12 μύτε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ΛΟΜΠΟΓΙΕΣ 12 ΧΡΩΜΑΤΩΝ NON TOXIC  ΜΕΓΑ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ΝΕΛΟ ΖΩΓΡΑΦΙΚΗΣ Ν4 ΦΥΣΙΚΗ ΤΡΙΧ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ΙΝΕΛΟ ΖΩΓΡΑΦΙΚΗΣ Ν6 ΦΥΣΙΚΗ ΤΡΙΧ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420" w:leader="none"/>
              </w:tabs>
              <w:snapToGrid w:val="false"/>
              <w:ind w:left="720" w:right="72" w:hanging="360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ΙΝΕΛΟ ΖΩΓΡΑΦΙΚΗΣ Ν8 ΦΥΣΙΚΗ ΤΡΙΧ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ΙΝΕΛΟ ΖΩΓΡΑΦΙΚΗΣ Ν12ΦΥΣΙΚΗ ΤΡΙΧ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ΡΕΥ ΚΑΘΑΡΙΣΜΟΥ  ΟΘΟΝΗΣ Η/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ΤΥΛΟ ΓΡΑΦΕΙΟΥ  ΜΕ ΑΥΤΟΚΟΛΛΗΤΗ ΒΑΣ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ΛΙΔΟΔΕΙΚΤΕΣ (ΚΑΒΑΛΑΡΗΔΕΣ) ΔΙΑΦΑΝΕΙΣ ΑΥΤΟΚΟΛΛΗΤΟΙ 50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ΚΑΦΑΚΙΑ (ΘΗΚΗ ΕΓΓΡΑΦΩΝ) ΠΛΑΣΤΙΚΑ ΔΙΑΦΑ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ΜΠΛΕ  ΑΡΙΣΤΗΣ ΠΟΙΟΤΗΤΑΣ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ΚΟΚΚΙΝΟ  ΑΡΙΣΤΗΣ ΠΟΙΟΤΗΤΑΣ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ΜΑΥΡΟ ΑΡΙΣΤΗΣ ΠΟΙΟΤΗΤΑΣ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33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5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78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 Νο 2000/6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Νο  24/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Νο  23/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Νο  23/1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Νο  23/17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Νο  23/2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ΡΑΠΤΙΚΟ ΝΑ ΔΕΧΕΤΑΙ ΣΥΡΜΑΤΑ 24/6 ΚΑΙ 24/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ΡΑΠΤΙΚΟ ΝΑ ΔΕΧΕΤΑΙ ΣΥΡΜΑΤΑ Νο 6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ΡΑΠΤΙΚΗ ΜΗΧΑΝΗ ΓΙΓΑΣ ΜΕ ΕΤΙΚΕΤΑ ΣΤΟ ΚΟΡΜΟ ΜΕ ΑΝΑΓΡΑΦΗ ΤΩΝ ΠΡΟΔΙΑΓΡΑΦΩΝ ΤΩΝ ΣΥΡΜΑΤΩΝ ΓΙΑ ΣΥΡΡΑΦΗ ΕΩΣ 200 ΦΥΛ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ΜΠΟΝ ΜΕΓΑΛΑ ΣΦΡΑΓΙΔΩΝ (Νο 1) ΜΕΤΑΛΛΙΚΟ  16Χ9 περίπου ΛΕΥ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ΕΤΡΑΔΙΑ ΣΗΜΕΙΩΣΕΩΝ ΔΥΟ ΘΕΜΑΤΩΝ  ΣΠΥΡΑΛ 100 ΦΥΛΛΩ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ΗΜΕΙΩΣΕΩΝ ΤΕΣΣΑΡΩΝ ΘΕΜΑΤΩΝ ΣΠΥΡΑ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ΤΑΧΩΜΕΝΑ 100 ΦΥΛΛΩΝ (35Χ25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ΤΑΧΩΜΕΝΑ 200 ΦΥΛΛΩΝ (30Χ20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 ΑΥΤΙΑ ΧΑΡΤΙΝΟΣ  ΓΚΡ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ΛΑΣΤΙΧΟ ΚΑΙ ΑΥΤΙΑ ΠΛΑΣΤΙΚ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ΛΑΣΤΙΧΟ ΚΑΙ ΑΥΤΙΑ ΧΑΡΤΙΝΟΣ ΔΙΑΦΟΡΑ ΧΡΩΜΑ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 ΧΑΡΤΙΝΟΙ ΜΠΛΕ ΜΕ ΑΥΤΙΑ ΚΑΙ ΚΟΡΔΟΝΙΑ  ΜΕ ΦΑΡΔΙΑ ΡΑΧΗ (18ΕΚ) ΠΕΡΙΠΟ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 ΧΑΡΤΙΝΟΙ ΜΠΛΕ ΜΕ ΑΥΤΙΑ ΚΑΙ ΚΟΡΔΟΝΙΑ  ΜΕ ΡΑΧΗ (8-10 ΕΚ) ΠΕΡΙΠΟ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ΑΚΑΣ ΠΛΑΣΤΙΚΟΣ 3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ΑΚΑΣ ΠΛΑΣΤΙΚΟΣ 5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ΑΛΙΔΙ ΑΠΟ ΑΝΟΞΕΙΔΩΤΟ ΧΑΛΥΒΑ 13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ΑΛΙΔΙ ΑΠΟ ΑΝΟΞΕΙΔΩΤΟ ΧΑΛΥΒΑ 18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D-R 52X 700MB CAKEBOX  ΣΥΣΚΕΥΑΣΙΑ 50 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CD-R 52X 700MB FULL FACE  PRINTABLE CAKEBOX  </w:t>
            </w:r>
            <w:r>
              <w:rPr>
                <w:rFonts w:cs="Arial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50 </w:t>
            </w:r>
            <w:r>
              <w:rPr>
                <w:rFonts w:cs="Arial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GB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DVD+R 16X4,7GB CAKEBOX </w:t>
            </w:r>
            <w:r>
              <w:rPr>
                <w:rFonts w:cs="Arial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50 </w:t>
            </w:r>
            <w:r>
              <w:rPr>
                <w:rFonts w:cs="Arial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GB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DVD+R 16X4,7GB FULL FACE  PRINTABLE CAKEBOX </w:t>
            </w:r>
            <w:r>
              <w:rPr>
                <w:rFonts w:cs="Arial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50 </w:t>
            </w:r>
            <w:r>
              <w:rPr>
                <w:rFonts w:cs="Arial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4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 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7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84" w:right="536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5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5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5z0">
    <w:name w:val="WW8Num5z0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12z0">
    <w:name w:val="WW8Num12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ΓΙΩΡΓΙΑ</dc:creator>
  <dc:description/>
  <cp:keywords/>
  <dc:language>en-US</dc:language>
  <cp:lastModifiedBy>User</cp:lastModifiedBy>
  <cp:lastPrinted>2017-05-02T10:31:00Z</cp:lastPrinted>
  <dcterms:modified xsi:type="dcterms:W3CDTF">2017-05-02T07:31:00Z</dcterms:modified>
  <cp:revision>2</cp:revision>
  <dc:subject/>
  <dc:title>ΓΑΛΑ ΠΡΟΚΗΡΥΞΗ 09</dc:title>
</cp:coreProperties>
</file>