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42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94" r="-1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66"/>
      </w:tblGrid>
      <w:tr>
        <w:trPr>
          <w:trHeight w:val="1064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. Πατρός: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ς κατοικίας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κινητό: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νιά ....…/06/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ΠΡΟ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ήμο Χανί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πως δεχτείτε την αίτηση μου για πρόσληψη μου για χρονική διάρκεια δύο (2) μηνών στο Τμήμα Βιβλιοθηκών του Δήμου Χανίων βάση της υπ' αριθμ. 33983/21-06-2017 ανακοίνωσης του Δήμ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Ο/Η ΑΙΤ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q</dc:creator>
  <dc:description/>
  <dc:language>en-US</dc:language>
  <cp:lastModifiedBy/>
  <cp:lastPrinted>2017-06-01T10:20:00Z</cp:lastPrinted>
  <dcterms:modified xsi:type="dcterms:W3CDTF">2017-06-21T11:31:45Z</dcterms:modified>
  <cp:revision>5</cp:revision>
  <dc:subject/>
  <dc:title>ΑΙΤΗΣΗ</dc:title>
</cp:coreProperties>
</file>