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rPr/>
      </w:pPr>
      <w:r>
        <w:rPr/>
        <w:t>Έντυπο Οικονομικής Προσφορά</w:t>
      </w:r>
    </w:p>
    <w:p>
      <w:pPr>
        <w:pStyle w:val="TextBody"/>
        <w:jc w:val="both"/>
        <w:rPr/>
      </w:pPr>
      <w:r>
        <w:rPr/>
        <w:t>ΘΕΜΑ: «Προμήθεια συστημάτων ασφαλείας σε απορριμματοφόρα του Δ Χανίων» με σφραγισμένες προσφορές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Π Ρ Ο Σ Φ Ο Ρ Α </w:t>
      </w:r>
    </w:p>
    <w:p>
      <w:pPr>
        <w:pStyle w:val="TextBody"/>
        <w:jc w:val="both"/>
        <w:rPr/>
      </w:pPr>
      <w:r>
        <w:rPr/>
        <w:t xml:space="preserve">Της επιχείρησης .................................................................................................................................., </w:t>
      </w:r>
    </w:p>
    <w:p>
      <w:pPr>
        <w:pStyle w:val="TextBody"/>
        <w:jc w:val="both"/>
        <w:rPr/>
      </w:pPr>
      <w:r>
        <w:rPr/>
        <w:t xml:space="preserve">έδρα: Δήμος .........................................., οδός ........................................................, αριθμός ............, </w:t>
      </w:r>
    </w:p>
    <w:p>
      <w:pPr>
        <w:pStyle w:val="TextBody"/>
        <w:jc w:val="both"/>
        <w:rPr/>
      </w:pPr>
      <w:r>
        <w:rPr/>
        <w:t>τηλέφωνο: ........................................................, τηλεομοιότυπο (fax): ...............................................</w:t>
      </w:r>
    </w:p>
    <w:p>
      <w:pPr>
        <w:pStyle w:val="TextBody"/>
        <w:jc w:val="both"/>
        <w:rPr/>
      </w:pPr>
      <w:r>
        <w:rPr/>
        <w:t>Ενδεικτικός προϋπολογισμός για ένα μόνο όχημα θεωρώντας ότι δεν διαθέτει καμία από τις απαιτούμενες «εγκαταστάσεις για την ασφάλεια»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4"/>
        <w:gridCol w:w="2643"/>
        <w:gridCol w:w="1337"/>
        <w:gridCol w:w="24"/>
      </w:tblGrid>
      <w:tr>
        <w:trPr>
          <w:trHeight w:val="625" w:hRule="atLeast"/>
        </w:trPr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έτηση Οπίσθιας κάμερας με κλωβο προστασιας και μόνιτορ παρακολούθησης στην καμπίνα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υλικά και εργασία με ΦΠΑ 24%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4,40 €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έτηση συστημάτων ασφαλείας σχετικών με τα πίσω σκαλοπάτια της υπερκατασκευή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υλικά και εργασία με ΦΠΑ 24%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0 €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Τοποθέτη κομβία EMERGENCY STOP τύπου μανιταριού (δεξιά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και </w:t>
            </w:r>
            <w:r>
              <w:rPr>
                <w:sz w:val="20"/>
                <w:szCs w:val="20"/>
              </w:rPr>
              <w:t>αριστερά)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υλικά και εργασία με ΦΠΑ 24%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4 €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έτηση ηχητικού βομβητή οπισθοπορεία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υλικά και εργασία με ΦΠΑ 24%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 €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έτηση: Προφυλαγμένους στροβοσκοπικούς φάρου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υλικά και εργασία με ΦΠΑ 24%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0 €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ποθέτηση κομβίων κλεισίματος οπίσθιας θύρας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υλικά και εργασία με ΦΠΑ 24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0 €</w:t>
            </w:r>
          </w:p>
        </w:tc>
      </w:tr>
      <w:tr>
        <w:trPr>
          <w:trHeight w:val="62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έτηση βομβητή  πίσω πόρτ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υλικά και εργασία με ΦΠΑ 24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0 €</w:t>
            </w:r>
          </w:p>
        </w:tc>
      </w:tr>
      <w:tr>
        <w:trPr>
          <w:trHeight w:val="62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οποθέτηση ηλεκτρονικής πλακέτας (εγκεφάλου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υλικά και εργασία με ΦΠΑ 24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6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1"/>
        <w:gridCol w:w="1335"/>
      </w:tblGrid>
      <w:tr>
        <w:trPr>
          <w:trHeight w:val="625" w:hRule="atLeast"/>
        </w:trPr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Σύνολο υλικά και εργασία με ΦΠΑ 24% ανά όχημα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spacing w:before="60" w:after="6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.117,24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1"/>
        <w:gridCol w:w="1335"/>
      </w:tblGrid>
      <w:tr>
        <w:trPr>
          <w:trHeight w:val="625" w:hRule="atLeast"/>
        </w:trPr>
        <w:tc>
          <w:tcPr>
            <w:tcW w:w="8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6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Τιμή εργατοώρας χωρίς ΦΠΑ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6"/>
              <w:spacing w:before="6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7"/>
        <w:gridCol w:w="5559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νιαίο ποσοστό έκπτωσης ανά όχημα</w:t>
            </w:r>
          </w:p>
        </w:tc>
      </w:tr>
      <w:tr>
        <w:trPr/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ριθμητικώς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Ολογράφως</w:t>
            </w:r>
          </w:p>
        </w:tc>
      </w:tr>
      <w:tr>
        <w:trPr/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17T09:10:48Z</dcterms:modified>
  <cp:revision>3</cp:revision>
  <dc:subject/>
  <dc:title/>
</cp:coreProperties>
</file>