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i/>
          <w:i/>
          <w:iCs/>
          <w:sz w:val="26"/>
          <w:szCs w:val="26"/>
        </w:rPr>
      </w:pPr>
      <w:r>
        <w:rPr>
          <w:rFonts w:eastAsia="Book Antiqua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ΚΑΤΑΣΚΗΝΩΣΗΣ  ΔΗΜΟΥ ΧΑΝΙΩΝ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-5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3860" cy="784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5" t="-299" r="-57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lang w:val="el-GR"/>
        </w:rPr>
        <w:t>ΤΗΛΕΦΩΝΟ..................................</w:t>
      </w:r>
    </w:p>
    <w:tbl>
      <w:tblPr>
        <w:tblW w:w="1438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560"/>
        <w:gridCol w:w="4988"/>
        <w:gridCol w:w="1268"/>
        <w:gridCol w:w="1080"/>
      </w:tblGrid>
      <w:tr>
        <w:trPr>
          <w:trHeight w:val="440" w:hRule="atLeast"/>
        </w:trPr>
        <w:tc>
          <w:tcPr>
            <w:tcW w:w="1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4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 ΦΑΡΜΑΚΑ (CPV: 33600000-6)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ΤΗΤΑ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ερόλυμα για εισπνοή σταθερών δόσεων 20MCG/DOSE FLX10ML(200DOSES)(τύπου ATROVENT AER.MD.INH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 με παρακαταμόλη, TAB 1G/TAB BTx TUB x 8 TAB (τύπου DEPON MAXIMUM EF.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MG/TAB BTx20 (τύπου DEPO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λγητικά δισκία με Paraketamol 15TABx450MG/TAB (τύπου Norgesi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ναλγητικό με Mefenamic acid ORAL.SUSP 50MG/5ML FLx125 ML (τύπου PONSTAN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ακτηριδιακή αλοιφή με φουσιδικό οξύ και υδροκορτιζόνη 15G 20MG/G+ 10MG/G (2) (τύπου FUCIDIN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βιοτική κρέμα με φουσιδικό οξύ15 G 20MG/G (1) + 10MG/G (2) (τύπου Fucid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Amoxicillin trihydrate και Κλαβουλανικό οξύ 1 BOX * 1 VIAL * 70 ML 400MG/5ML(1) + 57MG/5ML(2) (τύπου AUGMENTI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Cefuroxime Axetil SUSP 100 ml x 250mg/5 ml (τύπου ZINAD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βιοτικό με Neomycin+Bacitracin Powder spray 200G (τύπου VIOPLEX-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διαρροϊκά δισκία με λοπεραμίδη CAPS 2MG/CAP ΒΤx6 (τύπου IMODIUM ORIGINA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εμετικές ταμπλέτες με Metoclopramide Hcl TAB 10MG/TAB BTx20 (BLIST 1x20) (τύπου PRIMPERA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με Dimetindene TAB 1MG/TAB ΒΤx20 (BLIST 2x10) (τύπου FENISTI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σιρόπι με υδροξυζίνη ORAL.SOL 10MG/5ML FLx150 ML (τύπου Atara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Hydroxyzine Hcl (OR SOL 150mi x 10MG/ml) (τύπου ATARA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levocetirizine ORAL.SOL 0,5MG/ML BOTTLE x 200 ML (τύπου Xoza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ό σιρόπι με LORATADINE (120ml x 5MG/5ml) (τύπου CLARYT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νικό τοπικής οφθαλμικής και ρινικής εφαρμογής συσκ 30x20MG/TAB με Bilastine (τύπου Bilaz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μικροβιακό Τοπικό με Neomycine και Catalase (10811 UC+2,23MG)/G FLx74G (τύπου PULVO-47 AER.TOP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όξινο με Υδροξείδιο του Αργιλίου και Υδροξείδιο του μαγνησίου CHW.TAB (233+83,46)MG/TAB BTx60(BLIST 6x10) (τύπου Aludrox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 120mg/5ml σε μπουκάλι των 150 ml (τύπου DEPO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- απολυμαντικό με ιωδιούχο ποβιδόνη σε κρέμα 30G 50MG/G 9 (τύπου Bedadin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με χλωριούχο βενζοξόνιο και λιδοκαϊνη (0,05%+0,05%) W/V BT x FL x 200 ML (τύπου OROCIL - LIDO MOUTH S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ταμινική αλειφή με Dimetindene Gel 0,1 % 30G (τύπου FENISTI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ες, παυσίπονο με ιβουπροφαίνη SYR 100MG/5ML FLx150 ML (τύπου ALGOFRE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λεγμονώδη δισκία με Mefainamic acid συσκευασια 15TABx500MG/TAB (τύπου Ponstan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λεγμονώδης γέλη με δικλοφενάκη 100G 10MG/G (τύπουVOLTAREN EMULGE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ρματική κρέμα Αντι-ιικής δράσης με ακυκλοβίρη5% (W/W) TUB x 2 G (τύπου ZOVIRAX CREAM 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λυμμα με chloroxylenol .SOL 4,8% (W/V) FL x 500 ML (τύπου DETTOL SEP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άλυμμα με ιπρατρόπιο για εισπνοή, με εκνεφωτή 1 BOX * 10 VIAL * 2 ML</w:t>
              <w:br/>
              <w:t>250UG/2ML (τύπου ATROVENT INH.NE.S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έσιμη κορτιζόλη 250mg/2ml (τύπου SOLU-CORTEF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έσιμη κορτιζόλη 500mg/4ml (τύπου SOLU-CORTEF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σιμο διάλυμα χλωριούχου νατρίου 0,9% Bottle 250ml (τύπου SODIOUM CHLORID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διάλυμμα με Immunoglobulin human anti-tetanus 250IU/1ML AMP BTx1AMPx1ML (τύπου TETAGAM-P+Needle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διάλυμμα με επινεφρίνη 1 ML 1MG/ML (τύπου ADRENALINE/DEMO INJ.SOL AMP.PLST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σιμο με μεθυλπρεδνιζολόνη 125mg (τύπου LYO-DRO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με χλωριούχο νάτριο 500ml 9MG/ML (τύπου SODIUM CHLORIDE INJECTIO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αρτικό με Sodium phosphate,dibasic,heptahydrate 125 ml (τύπου Enema Cooper) (1x12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ρέμα εξωτερικής χρήσης με βηταμεθαζόνη 0,1% 25G (τύπου BETNOVADE CREAM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ή αλοιφή με τομπραμυκίνη 3.5 G 3MG/G (τύπου ΤΟΒΡΕΧ ΟΙΝΤ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Πόσιμο διάλυμμα με οματροπίνη 15ML X 4MG/ML (τύπου NOPAR SOL. F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όσιμο εναιώρημα με ρασεκαδοτρίλη 10MG/SACH.(S.D) ΒΤΧ30 ΦΑΚΕΛΛΙΣΚΟΙ (τύπου HIDRACE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ινική αλοιφή με μουπιροσίνη2%25+TUB+15G (τύπου BACTROBAN+OINT+EXT+US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ρόπι με Laluctose1000ml x 3,335G/5ml (τύπου Duphalac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ιρόπι με Salbutamol SYR 2MG/5ML FL x 150 ML + Δοσομετρική Σύριγγα (τύπου ASTHMOTRAT)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ματικό διάλυμα με υδροχλωρική βενζυδαμίνη 1.5MG/ML (τύπου TANTUM MOUTH.WASH 0,15% (W/V) FL x 150 M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μπλέτες με IRBESARTAN και HYDROCHLOROTHIAZIDE TAB (150+12,5)MG/TAB BTx28(BLISTER 2x14) ( τύπου COAPROVEL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1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,1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5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1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1,7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 xml:space="preserve">ΕΠΙ ΤΗΣ ΚΑΘΑΡΗΣ ΑΞΙΑΣ ΤΟΥ ΠΡΟΫΠΟΛΟΓΙΣΜΟΥ ΤΗΣ ΟΜΑΔΑΣ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3860" cy="784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5" t="-299" r="-57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81"/>
        <w:gridCol w:w="4117"/>
        <w:gridCol w:w="1199"/>
        <w:gridCol w:w="1039"/>
        <w:gridCol w:w="1423"/>
        <w:gridCol w:w="1241"/>
      </w:tblGrid>
      <w:tr>
        <w:trPr>
          <w:trHeight w:val="416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ΑΝΑΛΩΣΙΜΟ ΥΓΕΙΟΝΟΜΙΚΟ ΥΛΙΚΟ 13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κολλητικό τσιρότο 20x10cm 5τεμ (τύπου PIC SOFFIX MED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υτοκόλλητα επιθέματα με αντικολλήτική γάζα στρογγυλά (τύπου Hansaplast universal 46852) 50 τεμ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χενικό κολλάρο μαλακό (τύπου Anatomic line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άζα αδιάβροχη 10x25cm (Dybenal+Amylmetacresol)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λές μη αποστειρωμένες 10x20 8ply 100τεμ. (τύπου Alfa Gauze 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x30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άζες Αυτοκόλλητες, αντικολλητικές με ταμπόν εμποτισμένο με αντισηπτικό (χλωρεξιδίνη) 10x6 (6.7x3) 5 τεμ (τύπου Master Aid Drop Med)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ο αποστειρωμένο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 αυτοκόλλητο αποστειρωμένο στο χρώμα του δέραμτος 40 τεμ (τύπου PIC CLASSIC STRIP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αυτοκόλλητοι ελαστικοί υποαλλεργικοί τύπου Tensoplast διαστάσεων 10cm X 4,5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7cm Χ 4 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12cm x 4,5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από βαμβάκι και πολυαμίδιο, με clips συγκράτησης, υποαλλεργικοί, αποστειρωμένοι, 0,45x10cm (τύπου ALPH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Eλαστικοί στήριξης λευκός 12cmx4.5m (τύπου PiC Flexa Elast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ελαστικός 10x4 cm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ελαστικά πληγών αποστειρωμένα, αδιάβροχα XL 10 τεμ. (τύπου KESSLER ELASTIC STRIPS XL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στενό (19x72mm), 100 τεμ. (τύπου Hansaplast universal family pack 45676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θεμα Αυτοκόλλητο με αντικολλητική γάζα φαρδύ (30x72mm), 100 τεμ. (τύπου Hansaplast universal family pack 45677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15x15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οστειρωμένα 36x40 cm 12 τεμ.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πληγών αδιάβροχα 10 x 15 cm (τύπου PIC AQUABLOC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τρητές σακχάρου (τύπου Ascensia Contour 50 str + metr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ξυζενέ διάλυμμα για χρήση εξωτερική υπεροξείδιο υδρογόνου 30mg/ml σε φιάλη των 200ml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κίδιο μεταφοράς φαρμάκων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ινία αυτοκόλλητη silk 2,5 cm (τύπου Asept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 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8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CG Times (W1);Times New Roman"/>
        </w:rPr>
        <w:t xml:space="preserve">   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315595" cy="6134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5" t="-299" r="-57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5578"/>
        <w:gridCol w:w="4119"/>
        <w:gridCol w:w="1199"/>
        <w:gridCol w:w="1039"/>
        <w:gridCol w:w="1424"/>
        <w:gridCol w:w="1241"/>
      </w:tblGrid>
      <w:tr>
        <w:trPr>
          <w:trHeight w:val="416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3. ΑΝΑΛΩΣΙΜΟ ΥΓΕΙΟΝΟΜΙΚΟ ΥΛΙΚΟ 24% (CPV: 33140000-3)</w:t>
            </w:r>
          </w:p>
        </w:tc>
      </w:tr>
      <w:tr>
        <w:trPr>
          <w:trHeight w:val="44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υμινόνερο με Diacetate, 1L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απλαστική αλοιφή 100gr (τύπου Bepanthol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gel χεριών 475 ml (τύπου Sterilicun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φθειρική λοσιό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αντιμετώπισ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θειρικό σαμπουάν για την πρόληψη της ψείρας και της κόνιδας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ύτες ενυδάτωσης του οργανισμού αναβράζοντα δισκία Χ20 δισκία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70% 300ml (τύπου MEDIP BOTTLE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1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20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ριγγες Αποστειρωμένες μιας χρήσεως 5 ml με βελόνα 21G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κτικό σπρέι 400ml (τύπου PIC SOLUTION COMFORT)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 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3 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8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30175</wp:posOffset>
            </wp:positionV>
            <wp:extent cx="403860" cy="7842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5" t="-299" r="-57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4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42"/>
      </w:tblGrid>
      <w:tr>
        <w:trPr>
          <w:trHeight w:val="416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44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4 . ΠΑΝΕΣ (CPV: 33771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SMALL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ιχτές πάνες ακράτειας για παιδιά μέγεθος MEDIUM με αυτοκόλλητες ελαστικές ταινίες για βαριάς μορφής ακράτειας ούρων και κοπράνων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σέντονα μίας χρήσης διαστάσεων 60Χ90cm, απορροφητικά και με εξωτερική στρώση από αδιάβροχο υλικό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4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4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8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403860" cy="7791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5" t="-299" r="-57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/ΝΣΗ ΟΙΚ/ΚΩΝ ΥΠΗΡΕΣΙΩΝ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Style19"/>
        <w:snapToGrid w:val="fals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5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50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566"/>
        <w:gridCol w:w="4127"/>
        <w:gridCol w:w="1200"/>
        <w:gridCol w:w="1039"/>
        <w:gridCol w:w="1425"/>
        <w:gridCol w:w="1242"/>
      </w:tblGrid>
      <w:tr>
        <w:trPr>
          <w:trHeight w:val="416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ΗΜΟΣ ΧΑΝΙΩΝ (ΚΑΤΑΣΚΗΝΩΣΗ-ΠΑΙΔΙΚΗ ΕΞΟΧΗ ΚΑΛΑΘΑΣ)</w:t>
            </w:r>
          </w:p>
        </w:tc>
      </w:tr>
      <w:tr>
        <w:trPr>
          <w:trHeight w:val="308" w:hRule="atLeast"/>
        </w:trPr>
        <w:tc>
          <w:tcPr>
            <w:tcW w:w="1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5. ΕΙΔΗ ΚΑΤΑΚΛΙΣΗΣ, ΟΞΥΓΟΝΟΘΕΡΑΠΕΙΑΣ ΚΛΠ (CPV: 33157000-5)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άλη οξυγόνου αλουμινίου με κλίστρο, φορητή, επαναπληρούμενημε, με ρολόι 2 lt,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άλη οξυγόνου αλουμινίου, μιας χρήσης, Φορητή, περίπου 8 λίτρων (τύπου O-PUR)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άχι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5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5 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lang w:val="el-GR"/>
        </w:rPr>
      </w:pPr>
      <w:r>
        <w:rPr>
          <w:rFonts w:cs="Arial" w:ascii="Arial" w:hAnsi="Arial"/>
          <w:b/>
          <w:bCs w:val="fals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8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8"/>
      <w:type w:val="nextPage"/>
      <w:pgSz w:orient="landscape" w:w="16838" w:h="11906"/>
      <w:pgMar w:left="816" w:right="998" w:gutter="0" w:header="0" w:top="216" w:footer="63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8575" cy="93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9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7.35pt;mso-wrap-distance-left:0pt;mso-wrap-distance-right:0pt;mso-wrap-distance-top:0pt;mso-wrap-distance-bottom:0pt;margin-top:0.05pt;mso-position-vertical-relative:text;margin-left:537.4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8-06-26T06:07:18Z</dcterms:modified>
  <cp:revision>58</cp:revision>
  <dc:subject/>
  <dc:title>ΓΑΛΑ ΠΡΟΚΗΡΥΞΗ 09</dc:title>
</cp:coreProperties>
</file>