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.Ο.ΚΟΙ.Π.Π.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(</w:t>
      </w:r>
      <w:r>
        <w:rPr>
          <w:rFonts w:cs="Calibri" w:ascii="Calibri" w:hAnsi="Calibri"/>
          <w:b/>
          <w:sz w:val="26"/>
          <w:szCs w:val="26"/>
          <w:lang w:val="en-US"/>
        </w:rPr>
        <w:t>9-13</w:t>
      </w:r>
      <w:r>
        <w:rPr>
          <w:rFonts w:cs="Calibri" w:ascii="Calibri" w:hAnsi="Calibri"/>
          <w:b/>
          <w:sz w:val="26"/>
          <w:szCs w:val="26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n-US"/>
        </w:rPr>
        <w:t>9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7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6248"/>
        <w:gridCol w:w="4796"/>
        <w:gridCol w:w="1280"/>
        <w:gridCol w:w="933"/>
      </w:tblGrid>
      <w:tr>
        <w:trPr>
          <w:trHeight w:val="488" w:hRule="atLeast"/>
        </w:trPr>
        <w:tc>
          <w:tcPr>
            <w:tcW w:w="137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452" w:hRule="atLeast"/>
        </w:trPr>
        <w:tc>
          <w:tcPr>
            <w:tcW w:w="13745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. ΦΑΡΜΑΚΑ (CPV: 33600000-6)</w:t>
            </w:r>
          </w:p>
        </w:tc>
      </w:tr>
      <w:tr>
        <w:trPr>
          <w:trHeight w:val="58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ιφή για επούλωση εγκαυμάτων με centella asiatica 10mg/g σε σωληνάριο των 10gr (τύπου MADECASSOL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ιφή δερματική εξωτερικής χρήσης με αντιβιοτική δράση με μουπιροσίνη 20mg/g σε σωληνάριο των 15g (τύπου BACTROBAN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1G/TAB ΒΤ x TUBx 8 TAB (τύπου DEPON MAXIMUM 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βράζοντα αναλγητικά δισκία, με παρακεταμόλη, TAB 500MG/TAB ΒΤ x 10 (τύπου DEPON 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αναβράζοντα δισκία με παρακεταμόλη 500mg/δισκίο και καφεϊνη 65mg/δισκίο σε συσκευασία των 16 δισκίων (τύπου PANADOL EXTRA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επικαλυμμένα με υμένιο με παρακεταμόλη 500mg/δισκίο σε συσκευασία των 20 δισκίων (τύπου PANADOL ADVANC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ά δισκία με παρακεταμόλη 500 mg/δισκίο σε συσκευασία των 20 δισκίων (τύπου DEP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λγητική δερματική κρέμα με Methyl salicylate 100mg/g, ευγενόλη 13mg/g, Menthol 54mg/g σε σωληνάριο 100 G (τύπου COUNTERPAI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βιοτική κρέμα δερματική με φουσιδικό οξύ 20mg/g και βηταμεθαζόνη 1mg/g σε σωληνάριο των 30gr (τύπου FUCICORT LIPID CREAM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εμετικά δισκία με μεκλοζίνη 30mg/δισκίο σε συσκευασία των 10 δισκίων (τύπου EMETOSTOP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ισταμινικά δισκία επικαλυμμένα με υμένιο με υδροξυζίνη 25mg/δισκίο σε συσκευασία των 25 δισκίων (τύπου ATARA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ή αλοιφή με διμεθινδένη 0,1% W/W TB Χ 30 G (τύπου FENISTIL GE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ισταμινικό με λεβοσετιριζίνη των 5mg/ταμπλέτα σε συσκευασία των 30 τεμαχίων (τύπου XOZA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επικαλυμμένα με υμένιο με ρανιτιδίνη 150mg/δισκίο σε συσκευασία των 20 δισκίων (τύπου ZANTAC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όξινα δισκία μασώμενα με άρωμα μέντα με υδροξείδιο αργυλίου 282mg/ταμπλέτα, υδροξείδιο μαγνησίου 85mg/ταμπλέτα, διμεθικόνη 25mg/ταμπλέτα σε συσκευασία των 60 ταμπλετών (τύπου SIMECO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πυρετικό, αναλγητικό σιρόπι με παρακεταμόλη120mg/5ml σε μπουκάλι των 150 ml (τύπου DEP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ή κρέμα εξωτερικής χρήσης με ιωδιούχο ποβιδόνη 0,1 TUBX30G (τύπου BETABETADINE OINTMEN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ντισηπτικό διάλυμα εξωτερικής χρήσης με ιωδιούχο ποβιδόνη 100mg/ml σε φιάλη 30ml (τύπου BETADIN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ταμινικά σιρόπι με υδροξυζίνη 10mg/5ml σε μπουκάλι των 150ml (τύπου ATARA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υπερτασικές κάψουλες με νιφεδιπίνη 10mg/κάψουλα σε συσκευασία των 50 κάψουλων (τύπου ADALA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υπερτασικές κάψουλες με νιφεδιπίνη 5mg/κάψουλα σε συσκευασία των 50 κάψουλων (τύπου ADALAT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ες σιρόπι με ιβουπροφαίνη 100mg/5ml σε μπουκάλι των 150ml (τύπου Algofre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φλεγμονώδης δερματική αλοιφή με δικλοφενάκη 100mg/g σε σωληνάριο των 100 gr (τύπου VOLTAREN EMULGE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η κορτιζόλη 500mg (τύπου SOLU-CORTEF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νέσιμο με μεθυλπρεδνιζολόνη 125mg (τύπου LYO-DRO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ρέμα αντιβιοτικής δράσης με φουσιδικό οξύ 20mg/g σε σωληνάριο 15gr (τύπου FUCIDIN CREAM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Κρέμα επουλωτική με βιταμίνη Α 7.055 (iU)/g και δεξπανθενόλη 20mg/g σε σωληνάριο των 50 gr (τύπου NOVAQUASOL A)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Ορός φυσιολογικός χλωριούχο νάτριο 1,8mg/ml και δεξτρόζη 40mg/ml σε πλαστικό μπουκάλι των 250 ml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αμπούλες των 10ml σε συσκευασία των 50 αμπούλων (τύπου SODIUM CHLORIDE/ADIPHARM 0.9% W/V INJ.SOL BTx50PLASTICAMPx10M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αμπούλες των 5ml σε συσκευασία των 50 αμπούλων (τύπου SODIUM CHLORIDE/ADIPHARM 0.9% W/V INJ.SOL BTx50PLASTICAMPx5ML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ρός φυσιολογικός χλωριούχο νάτριο 9mg/ml σε μπουκάλι των 500 ml διαλύμματος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φθαλμικό διάλυμμα για πλύση με δεξτράνη 1mg/ml και υπρομελλόζη 3mg/ml σε φιαλίδιο 0,6ml διαλύμματος σε συσκευασία των 30 φιαλιδίων (τύπου TEARS NATURAL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φθαλμικό διάλυμμα για πλύση με δεξτράνη 1mg/ml και υπρομελλόζη 3mg/ml σε φιαλίδιο 15ml διαλύμματος (τύπου TEARS NATURALE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ασμολυτικά δισκία 500mg/δισκίο υοσκίνη και 10mg/δισκίο παρακεταμόλη σε συσκευασία των 20 δισκίων (τύπου SPASMO APOTEL C.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ουροσεμίδης δισκία 40mg/δισκίο ως αντιυπερτασικά σε συσκευασία των 12 δισκίων (τύπου LASIX)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4,5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6%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1,07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25,6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ΣΦΕΡΟΜΕΝΟ ΠΟΣΟΣΤΟ ΕΚΠΤΩΣΗΣ                                                                         ΑΡΙΘΜΗΤΙΚΩΣ                                ΟΛΟΓΡΑΦΩ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lang w:val="el-GR"/>
        </w:rPr>
        <w:t xml:space="preserve">ΕΠΙ ΤΗΣ ΚΑΘΑΡΗΣ ΑΞΙΑΣ ΤΟΥ ΠΡΟΫΠΟΛΟΓΙΣΜΟΥ ΤΗΣ ΟΜΑΔΑΣ 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l-GR"/>
        </w:rPr>
        <w:t>ΗΜΕΡΟΜΗΝΙΑ.............../........../..201</w:t>
      </w:r>
      <w:r>
        <w:rPr>
          <w:rFonts w:cs="Arial" w:ascii="Arial" w:hAnsi="Arial"/>
          <w:b/>
          <w:lang w:val="en-US"/>
        </w:rPr>
        <w:t>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Ο ΠΡΣΦΕΡΩΝ</w:t>
      </w:r>
      <w:r>
        <w:rPr>
          <w:rFonts w:cs="Arial" w:ascii="Arial" w:hAnsi="Arial"/>
          <w:b w:val="false"/>
          <w:bCs w:val="false"/>
        </w:rPr>
        <w:t xml:space="preserve"> (ΣΦΡΑΓΙΔΑ-ΥΠΟΓΡΑΦΗ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rPr/>
      </w:pPr>
      <w:r>
        <w:rPr/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n-US"/>
        </w:rPr>
        <w:t>10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5343"/>
        <w:gridCol w:w="4536"/>
        <w:gridCol w:w="1080"/>
        <w:gridCol w:w="756"/>
        <w:gridCol w:w="888"/>
        <w:gridCol w:w="1134"/>
      </w:tblGrid>
      <w:tr>
        <w:trPr>
          <w:trHeight w:val="440" w:hRule="atLeast"/>
        </w:trPr>
        <w:tc>
          <w:tcPr>
            <w:tcW w:w="14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178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100% υρόφιλο 70 gr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μβάκι υδρόφιλο 100% σε συσκευασία 1 Kg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α αυτοκόλλητη αποστειρωμένη δερμοαναπλαστική υποαλλεργική, τύπου jalplast 10Χ10 σε συσκευασία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7cmX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18cmΧ30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36cmX40cm σε συσκευασία των 1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ποστειρωμένες διαστάσεων 15cmX15cm σε συσκευασία των 12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10X15cm (ή 9Χ15cm) κουτί των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ζες αυτοκόλλητες διαστάσεων 10cmX6cm (ή 8Χ10cm) σε συσκευασία 5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10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6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ι ελαστικοί 8cmX4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αιμοστατικός αποστειρωμένος (αιμοστατικό επίθεμα τραύματος εντός ελαστικού επιδέσμου) για μεγάλες αιμοραγίες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10cm X 10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ίδεσμος γάζας από 100% βαμβακερό υδρόφιλο νήμα, διαστάσεων 5cm X 5m, συσκευασμένοι σε ασφαλή, ατομικό περιτύλιγμα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ίδεσμος τριγωνικός διαστάσεων 90cmX90cmX127c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10X10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έματα γάζας απλά διαστάσεων 5X5cm σε συσκευασία των 10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διαστάσεων 19Χ72 mm συσκευασία 100 strips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εμάχια τύπου Hansaplast στρογγυλά σε συσκευασία των 5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ευκοπλάστης ρολό διαστάσεων 1,25cm Χ 5 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ινία λευκή υποαλλεργική από συνθετικό μετάξι, με πολυακρυλική κολλητική ουσία, τύπου leukosilk, διαστάσεων 2,5cmX5m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γρό απολύμανσης χεριών 1L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τοβάμβακας 5 κιλών 40cmX60cm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13%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</w:t>
      </w:r>
      <w:r>
        <w:rPr>
          <w:rFonts w:cs="Arial" w:ascii="Arial" w:hAnsi="Arial"/>
          <w:b/>
          <w:bCs w:val="false"/>
          <w:lang w:val="en-US"/>
        </w:rPr>
        <w:t>8</w:t>
      </w:r>
      <w:r>
        <w:rPr>
          <w:rFonts w:cs="Arial" w:ascii="Arial" w:hAnsi="Arial"/>
          <w:b/>
          <w:bCs w:val="false"/>
          <w:lang w:val="el-GR"/>
        </w:rPr>
        <w:t xml:space="preserve">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n-US"/>
        </w:rPr>
        <w:t>11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.........</w:t>
      </w:r>
    </w:p>
    <w:p>
      <w:pPr>
        <w:pStyle w:val="Style19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589"/>
        <w:gridCol w:w="4080"/>
        <w:gridCol w:w="1128"/>
        <w:gridCol w:w="744"/>
        <w:gridCol w:w="917"/>
        <w:gridCol w:w="1189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>. ΑΝΑΛΩΣΙΜΟ ΥΓΕΙΟΝΟΜΙΚΟ ΥΛΙΚΟ 24%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ουμινόνερο συσκευασία 3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τισηπτικό υγρό σαπούνι σε μπουκάλι των 250ml με αντλία (τύπου Detto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λυμαντικό χεριών με αλκοόλη σε μορφή gel συσκευασία 100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λόνες σκαρφισμού σε συσκευασία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(Latex μέγεθος medium)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Large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Medium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εξεταστικά latex μέγεθος Small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άντια peha soft nitrile fino pounder free medium 7-8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λωσσοπίεστρα σε συσκευασία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ταστικό ρολό από χαρτί και αδιάβροχο πλαστικό (περίπου πλάτος 58cmX50m μήκος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εταστικό ρολό χαρτί δίφυλλο πλάτους 60cm Χ 50m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ελέ υπερήχων σε δοχείο των 5 Lt συμβατό με όλα τα μοντέλα υπερήχων, υποαλλεργικό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λακτικό λάδι σε μπουκάλι των 200ml (τύπου baby oil)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καθαρό 95ο άσπρο 15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νόπνευμα μπλέ 93ο φωτιστικό 430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ός φυσιολογικός, ισότονο διάλυμα χλωριούχου νατρίου 0,9%, σε αμπούλες σε συσκευασία των 3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υροσυλλέκτες αποστειρωμένοι 120 ml με το κουτί του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φινέλαιο 1Lt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ΙΤΡ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ταλούδες τύπου BD vacutainer διαμέτρου 21G x 3/4'' x 7'' (0,8x19mm x 178mm)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ιεσόμετρα χειρός φούσκας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τηράκια μιας χρήσης πλαστικά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10ml χωρίς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,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20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ευή μέτρησης σακχάρου (συμβατή με τις ταινίες) – ΔΩΡΕΑ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1,8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ωληνάρια μπλέ για χρόνο προθρομβίνης, συνολικού όγκου πλήρωσης φιαλιδίου 2,7ml σε συσκευασία των 10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ΣΚ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δατοδιαλυτό λιπαντικό με μεθυλοκυτταρίνη (τύπου Κ-Υ Jelly)82m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ΚΑΘΑΡΗΣ ΑΞΙΑΣ ΟΜΑΔΑ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</w:t>
      </w:r>
      <w:r>
        <w:rPr>
          <w:rFonts w:cs="Arial" w:ascii="Arial" w:hAnsi="Arial"/>
          <w:b/>
          <w:bCs w:val="false"/>
          <w:lang w:val="en-US"/>
        </w:rPr>
        <w:t>8</w:t>
      </w:r>
      <w:r>
        <w:rPr>
          <w:rFonts w:cs="Arial" w:ascii="Arial" w:hAnsi="Arial"/>
          <w:b/>
          <w:bCs w:val="false"/>
          <w:lang w:val="el-GR"/>
        </w:rPr>
        <w:t xml:space="preserve">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n-US"/>
        </w:rPr>
        <w:t>12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/>
      </w:pPr>
      <w:r>
        <w:rPr>
          <w:rFonts w:cs="Arial" w:ascii="Arial" w:hAnsi="Arial"/>
          <w:b/>
          <w:bCs w:val="false"/>
          <w:lang w:val="el-GR"/>
        </w:rPr>
        <w:t xml:space="preserve">ΕΠΩΝΥΜΙΑ 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.................</w:t>
        <w:tab/>
      </w:r>
      <w:r>
        <w:rPr>
          <w:rFonts w:cs="Arial" w:ascii="Arial" w:hAnsi="Arial"/>
          <w:b/>
          <w:bCs w:val="false"/>
          <w:lang w:val="el-GR"/>
        </w:rPr>
        <w:t>ΕΔΡΑ</w:t>
      </w:r>
      <w:r>
        <w:rPr>
          <w:rFonts w:cs="Arial" w:ascii="Arial" w:hAnsi="Arial"/>
          <w:b w:val="false"/>
          <w:bCs w:val="false"/>
          <w:lang w:val="el-GR"/>
        </w:rPr>
        <w:t>.............................</w:t>
        <w:tab/>
      </w:r>
      <w:r>
        <w:rPr>
          <w:rFonts w:cs="Arial" w:ascii="Arial" w:hAnsi="Arial"/>
          <w:b/>
          <w:bCs w:val="false"/>
          <w:lang w:val="el-GR"/>
        </w:rPr>
        <w:t>ΑΦΜ</w:t>
      </w:r>
      <w:r>
        <w:rPr>
          <w:rFonts w:cs="Arial" w:ascii="Arial" w:hAnsi="Arial"/>
          <w:b w:val="false"/>
          <w:bCs w:val="false"/>
          <w:lang w:val="el-GR"/>
        </w:rPr>
        <w:t>.................................................</w:t>
        <w:tab/>
        <w:tab/>
      </w:r>
      <w:r>
        <w:rPr>
          <w:rFonts w:cs="Arial" w:ascii="Arial" w:hAnsi="Arial"/>
          <w:b/>
          <w:bCs w:val="false"/>
          <w:lang w:val="el-GR"/>
        </w:rPr>
        <w:t>ΤΗΛΕΦΩΝΟ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5114"/>
        <w:gridCol w:w="4211"/>
        <w:gridCol w:w="1128"/>
        <w:gridCol w:w="744"/>
        <w:gridCol w:w="1234"/>
        <w:gridCol w:w="1208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>. ΕΙΔΗ ΚΑΤΑΚΛΙΣΗΣ, ΟΞΥΓΟΝΟΘΕΡΑΠΕΙΑΣ ΚΛΠ (CPV: 33157000-5)</w:t>
            </w:r>
          </w:p>
        </w:tc>
      </w:tr>
      <w:tr>
        <w:trPr>
          <w:trHeight w:val="716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728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λμικό οξύμετρο δακτύλου,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</w:t>
      </w:r>
      <w:r>
        <w:rPr>
          <w:rFonts w:cs="Arial" w:ascii="Arial" w:hAnsi="Arial"/>
          <w:b/>
          <w:bCs w:val="false"/>
          <w:lang w:val="en-US"/>
        </w:rPr>
        <w:t>8</w:t>
      </w:r>
      <w:r>
        <w:rPr>
          <w:rFonts w:cs="Arial" w:ascii="Arial" w:hAnsi="Arial"/>
          <w:b/>
          <w:bCs w:val="false"/>
          <w:lang w:val="el-GR"/>
        </w:rPr>
        <w:t xml:space="preserve">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napToGrid w:val="false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180</wp:posOffset>
            </wp:positionH>
            <wp:positionV relativeFrom="paragraph">
              <wp:posOffset>24765</wp:posOffset>
            </wp:positionV>
            <wp:extent cx="405130" cy="78549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" t="-236" r="-4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ΕΛΛΗΝΙΚΗ ΔΗΜΟΚΡΑΤΙΑ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 xml:space="preserve"> ΠΡΟΜΗΘΕΙΑ ΦΑΡΜΑΚΩΝ ΚΑΙ ΑΝΑΛΩΣΙΜΟΥ ΥΓΕΙΟΝΟΜΙΚΟΥ ΥΛΙΚΟΥ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ΝΟΜΟΣ ΧΑΝΙΩΝ                                                     </w:t>
      </w:r>
      <w:r>
        <w:rPr>
          <w:rFonts w:cs="Arial" w:ascii="Arial" w:hAnsi="Arial"/>
          <w:b/>
          <w:bCs/>
          <w:sz w:val="20"/>
          <w:szCs w:val="20"/>
          <w:u w:val="none"/>
          <w:lang w:val="el-GR"/>
        </w:rPr>
        <w:t>ΓΙΑ ΤΙΣ ΑΝΑΓΚΕΣ ΤΟΥ ΔΗΜΟΥ ΧΑΝΙΩΝ ΚΑΙ ΤΩΝ ΝΟΜΙΚΩΝ ΠΡΟΣΩΠΩΝ ΤΟΥ 201</w:t>
      </w: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8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shd w:fill="auto" w:val="clear"/>
          <w:lang w:val="en-US"/>
        </w:rPr>
        <w:t xml:space="preserve"> </w:t>
      </w:r>
    </w:p>
    <w:p>
      <w:pPr>
        <w:pStyle w:val="Normal"/>
        <w:bidi w:val="0"/>
        <w:spacing w:lineRule="auto" w:line="276" w:before="0" w:after="0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Style19"/>
        <w:bidi w:val="0"/>
        <w:spacing w:lineRule="auto" w:line="276" w:before="0" w:after="0"/>
        <w:jc w:val="left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/ΝΣΗ ΟΙΚ/ΚΩΝ ΥΠΗΡΕΣΙΩΝ                                                     </w:t>
      </w:r>
    </w:p>
    <w:p>
      <w:pPr>
        <w:pStyle w:val="Normal"/>
        <w:bidi w:val="0"/>
        <w:spacing w:lineRule="auto" w:line="276" w:before="0" w:after="0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</w:t>
      </w:r>
    </w:p>
    <w:p>
      <w:pPr>
        <w:pStyle w:val="Normal"/>
        <w:bidi w:val="0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ΤΜΗΜΑ  ΔΑΠΑΝΩΝ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 xml:space="preserve">ΕΝΤΥΠΟ ΟΙΚΟΝΟΜΙΚΗΣ ΠΡΟΣΦΟΡΑΣ  </w:t>
      </w:r>
      <w:r>
        <w:rPr>
          <w:rFonts w:cs="Arial" w:ascii="Arial" w:hAnsi="Arial"/>
          <w:b/>
          <w:sz w:val="24"/>
          <w:lang w:val="en-US"/>
        </w:rPr>
        <w:t>13</w:t>
      </w:r>
    </w:p>
    <w:p>
      <w:pPr>
        <w:pStyle w:val="Style1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ΠΡΟΣΦΕΡΟΝΤΟΣ: </w:t>
      </w:r>
    </w:p>
    <w:p>
      <w:pPr>
        <w:pStyle w:val="Style19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ΩΝΥΜΙΑ ..................................................................</w:t>
        <w:tab/>
        <w:t>ΕΔΡΑ.............................</w:t>
        <w:tab/>
        <w:t>ΑΦΜ.................................................</w:t>
        <w:tab/>
        <w:tab/>
        <w:t>ΤΗΛΕΦΩΝΟ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7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5007"/>
        <w:gridCol w:w="3966"/>
        <w:gridCol w:w="1184"/>
        <w:gridCol w:w="927"/>
        <w:gridCol w:w="1376"/>
        <w:gridCol w:w="1187"/>
      </w:tblGrid>
      <w:tr>
        <w:trPr>
          <w:trHeight w:val="440" w:hRule="atLeast"/>
        </w:trPr>
        <w:tc>
          <w:tcPr>
            <w:tcW w:w="14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407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ΜΑΔΑ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</w:rPr>
              <w:t>. ΕΙΔΗ ΗΛΕΚΤΡΟΘΕΡΑΠΕΙΑΣ (CPV: 33140000-3)</w:t>
            </w:r>
          </w:p>
        </w:tc>
      </w:tr>
      <w:tr>
        <w:trPr>
          <w:trHeight w:val="716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Η ΕΙΔΟΥΣ ΣΥΜΠΛΗΡΩΝΕΤΑΙ ΑΠΟ ΤΟΝ ΠΡΟΜΗΘΕΥΤΗ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ΟΝΑΔΑ ΜΕΤΡΗΣΗΣ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Ο-ΤΗΤΑ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ΜΗ ΜΟΝΑΔΑΣ ΧΩΡΙΣ ΦΠΑ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ΑΞΙΑΣ ΧΩΡΙΣ ΦΠΑ</w:t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ουγγαράκια ηλεκτροθεραπείας 8,5*10 cm (συμβατά με συσκευή ηλεκτροθεραπείας PAGANI ET-20/F)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Μ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Ο ΚΑΘΑΡΗΣ ΑΞΙΑΣ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ΠΑ 24%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ΟΛΙΚΗ ΑΞΙΑ ΟΜΑΔΑΣ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 w:val="false"/>
          <w:lang w:val="el-GR"/>
        </w:rPr>
        <w:t xml:space="preserve">   </w:t>
      </w:r>
      <w:r>
        <w:rPr>
          <w:rFonts w:cs="Arial" w:ascii="Arial" w:hAnsi="Arial"/>
          <w:b/>
          <w:bCs w:val="false"/>
          <w:lang w:val="el-GR"/>
        </w:rPr>
        <w:t>ΗΜΕΡΟΜΗΝΙΑ.............../........../..201</w:t>
      </w:r>
      <w:r>
        <w:rPr>
          <w:rFonts w:cs="Arial" w:ascii="Arial" w:hAnsi="Arial"/>
          <w:b/>
          <w:bCs w:val="false"/>
          <w:lang w:val="en-US"/>
        </w:rPr>
        <w:t>8</w:t>
      </w:r>
      <w:r>
        <w:rPr>
          <w:rFonts w:cs="Arial" w:ascii="Arial" w:hAnsi="Arial"/>
          <w:b/>
          <w:bCs w:val="false"/>
          <w:lang w:val="el-GR"/>
        </w:rPr>
        <w:t xml:space="preserve">                                             Ο ΠΡΟΣΦΕΡΩΝ</w:t>
      </w:r>
      <w:r>
        <w:rPr>
          <w:rFonts w:cs="Arial" w:ascii="Arial" w:hAnsi="Arial"/>
          <w:b w:val="false"/>
          <w:bCs w:val="false"/>
          <w:lang w:val="el-GR"/>
        </w:rPr>
        <w:t xml:space="preserve"> (ΣΦΡΑΓΙΔΑ-ΥΠΟΓΡΑΦΗ)</w:t>
      </w:r>
      <w:r>
        <w:rPr>
          <w:rFonts w:cs="Arial" w:ascii="Arial" w:hAnsi="Arial"/>
          <w:b/>
          <w:bCs w:val="false"/>
          <w:lang w:val="el-GR"/>
        </w:rPr>
        <w:t xml:space="preserve"> </w:t>
      </w:r>
    </w:p>
    <w:sectPr>
      <w:footerReference w:type="default" r:id="rId8"/>
      <w:type w:val="nextPage"/>
      <w:pgSz w:orient="landscape" w:w="16838" w:h="11906"/>
      <w:pgMar w:left="1776" w:right="998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20955" cy="99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7.8pt;mso-wrap-distance-left:0pt;mso-wrap-distance-right:0pt;mso-wrap-distance-top:0pt;mso-wrap-distance-bottom:0pt;margin-top:0.05pt;mso-position-vertical-relative:text;margin-left:537.4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cp:lastPrinted>2017-11-17T10:27:00Z</cp:lastPrinted>
  <dcterms:modified xsi:type="dcterms:W3CDTF">2018-06-25T12:41:28Z</dcterms:modified>
  <cp:revision>20</cp:revision>
  <dc:subject/>
  <dc:title>ΓΑΛΑ ΠΡΟΚΗΡΥΞΗ 09</dc:title>
</cp:coreProperties>
</file>