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bCs/>
          <w:sz w:val="26"/>
          <w:szCs w:val="26"/>
        </w:rPr>
      </w:pPr>
      <w:r>
        <w:rPr>
          <w:rFonts w:eastAsia="Book Antiqua"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.Ο.ΚΟΙ.Π.Π.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(17-21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7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343"/>
        <w:gridCol w:w="4536"/>
        <w:gridCol w:w="1080"/>
        <w:gridCol w:w="756"/>
        <w:gridCol w:w="888"/>
        <w:gridCol w:w="1134"/>
      </w:tblGrid>
      <w:tr>
        <w:trPr>
          <w:trHeight w:val="440" w:hRule="atLeast"/>
        </w:trPr>
        <w:tc>
          <w:tcPr>
            <w:tcW w:w="14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417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7 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ρόφιλο 70 g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υδρόφιλο 100% σε συσκευασία 1 K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α αυτοκόλλητη αποστειρωμένη δερμοαναπλαστική υποαλλεργική, τύπου jalplast 10Χ10 σε συσκευασία 1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cmX30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8cmΧ30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36cmX40cm σε συσκευασία των 1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15cmX15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10X15cm (ή 9Χ15cm) κουτί των 5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διαστάσεων 10cmX6cm (ή 8Χ10cm) σε συσκευασία 5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8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αποστειρωμένος (αιμοστατικό επίθεμα τραύματος εντός ελαστικού επιδέσμου) για μεγάλες αιμοραγίε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γάζας από 100% βαμβακερό υδρόφιλο νήμα, διαστάσεων 10cm X 10m, συσκευασμένοι σε ασφαλή, ατομικό περιτύλιγμ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γάζας από 100% βαμβακερό υδρόφιλο νήμα, διαστάσεων 5cm X 5m, συσκευασμένοι σε ασφαλή, ατομικό περιτύλιγμ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τριγωνικός διαστάσεων 90cmX90cmX127cm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λά διαστάσεων 10X10cm σε συσκευασία των 10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λά διαστάσεων 5X5cm σε συσκευασία των 10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διαστάσεων 19Χ72 mm συσκευασία 100 strip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στρογγυλά σε συσκευασία των 5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διαστάσεων 1,25cm Χ 5 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ινία λευκή υποαλλεργική από συνθετικό μετάξι, με πολυακρυλική κολλητική ουσία, τύπου leukosilk, διαστάσεων 2,5cmX5m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ό απολύμανσης χεριών 1L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οβάμβακας 5 κιλών 40cmX60c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7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13%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7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8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Style19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589"/>
        <w:gridCol w:w="4080"/>
        <w:gridCol w:w="1128"/>
        <w:gridCol w:w="744"/>
        <w:gridCol w:w="917"/>
        <w:gridCol w:w="1189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8. ΑΝΑΛΩΣΙΜΟ ΥΓΕΙΟΝΟΜΙΚΟ ΥΛΙΚΟ 24% (CPV: 33140000-3)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υμινόνερο συσκευασία 30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υγρό σαπούνι σε μπουκάλι των 250ml με αντλία (τύπου Dettol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υμαντικό χεριών με αλκοόλη σε μορφή gel συσκευασία 100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όνες σκαρφισμού σε συσκευασία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Large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Small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peha soft nitrile fino pounder free medium 7-8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ωσσοπίεστρα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ερίπου πλάτος 58cmX50m μήκος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εταστικό ρολό χαρτί δίφυλλο πλάτους 60cm Χ 50m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λέ υπερήχων σε δοχείο των 5 Lt συμβατό με όλα τα μοντέλα υπερήχων, υποαλλεργικό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ετήρες δύο εξόδων αποστειρωμένοι σε ατομική συσκευασία από 100% σιλικόνη Νο 18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ετήρες δύο εξόδων αποστειρωμένοι σε ατομική συσκευασία από 100% σιλικόνη Νο 20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κτικό λάδι σε μπουκάλι των 200ml (τύπου baby oil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καθαρό 95ο άσπρο 15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μπλέ 93ο φωτιστικό 43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, ισότονο διάλυμα χλωριούχου νατρίου 0,9%, σε αμπούλες σε συσκευασία των 3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οσυλλέκτες αποστειρωμένοι 120 ml με το κουτί του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φινέλαιο 1Lt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ύδες τύπου BD vacutainer διαμέτρου 21G x 3/4'' x 7'' (0,8x19mm x 178mm)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όμετρα χειρός φούσκα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τηράκια μιας χρήσης πλαστικ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χωρίς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2,5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20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ευή μέτρησης σακχάρου (συμβατή με τις ταινίες) – ΔΩΡΕΑ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1,8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2,7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contour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freestyle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ατοδιαλυτό λιπαντικό με μεθυλοκυτταρίνη (τύπου Κ-Υ Jelly)82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8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8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9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5024"/>
        <w:gridCol w:w="3955"/>
        <w:gridCol w:w="1183"/>
        <w:gridCol w:w="927"/>
        <w:gridCol w:w="1374"/>
        <w:gridCol w:w="1185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32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9. ΠΑΝΕΣ (CPV: 33771000-5)</w:t>
            </w:r>
          </w:p>
        </w:tc>
      </w:tr>
      <w:tr>
        <w:trPr>
          <w:trHeight w:val="71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692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άνες βρακάκι 11-15 kgr με τις εξής τεχνικές προδιαγραφές: α) Να έχουν ομοιόμορφα κατανεμημένο ειδικά κατασκευασμένο υπέρ απορροφητικό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        <w:br/>
              <w:t>β) 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        <w:br/>
              <w:t>γ) Η υδρόφιλη επιφάνεια να καλύπτει όλη την περιφέρεια του ατόμου χωρίς latex</w:t>
              <w:br/>
              <w:t>δ) Να διαθέτουν ειδικά σχεδιασμένο ανατομικό σχήμα για μεγαλύτερη και τέλεια εφαρμογή.</w:t>
              <w:br/>
              <w:t>ε) 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        <w:br/>
              <w:t>στ) Να διαθέτουν ισχυρές αυτοκόλλητες επα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        <w:br/>
              <w:t xml:space="preserve">ζ) Να διαθέτουν πιστοποιητικά ISO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9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9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0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5114"/>
        <w:gridCol w:w="4211"/>
        <w:gridCol w:w="1128"/>
        <w:gridCol w:w="744"/>
        <w:gridCol w:w="1234"/>
        <w:gridCol w:w="1208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0. ΕΙΔΗ ΚΑΤΑΚΛΙΣΗΣ, ΟΞΥΓΟΝΟΘΕΡΑΠΕΙΑΣ ΚΛΠ (CPV: 33157000-5)</w:t>
            </w:r>
          </w:p>
        </w:tc>
      </w:tr>
      <w:tr>
        <w:trPr>
          <w:trHeight w:val="71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72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μικό οξύμετρο δακτύλου,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0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0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ΩΝΥΜΙΑ ..................................................................</w:t>
        <w:tab/>
        <w:t>ΕΔΡΑ.............................</w:t>
        <w:tab/>
        <w:t>ΑΦΜ.................................................</w:t>
        <w:tab/>
        <w:tab/>
        <w:t>ΤΗΛΕΦΩΝΟ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007"/>
        <w:gridCol w:w="3966"/>
        <w:gridCol w:w="1184"/>
        <w:gridCol w:w="927"/>
        <w:gridCol w:w="1376"/>
        <w:gridCol w:w="1187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1. ΕΙΔΗ ΗΛΕΚΤΡΟΘΕΡΑΠΕΙΑΣ (CPV: 33140000-3)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άκια ηλεκτροθεραπείας 8,5*10 cm (συμβατά με συσκευή ηλεκτροθεραπείας PAGANI ET-20/F)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1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1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sectPr>
      <w:footerReference w:type="default" r:id="rId8"/>
      <w:type w:val="nextPage"/>
      <w:pgSz w:orient="landscape" w:w="16838" w:h="11906"/>
      <w:pgMar w:left="1776" w:right="998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0955" cy="99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7.8pt;mso-wrap-distance-left:0pt;mso-wrap-distance-right:0pt;mso-wrap-distance-top:0pt;mso-wrap-distance-bottom:0pt;margin-top:0.05pt;mso-position-vertical-relative:text;margin-left:537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cp:lastPrinted>2017-11-17T10:27:00Z</cp:lastPrinted>
  <dcterms:modified xsi:type="dcterms:W3CDTF">2018-10-23T09:55:34Z</dcterms:modified>
  <cp:revision>21</cp:revision>
  <dc:subject/>
  <dc:title>ΓΑΛΑ ΠΡΟΚΗΡΥΞΗ 09</dc:title>
</cp:coreProperties>
</file>