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20" w:after="160"/>
        <w:rPr/>
      </w:pPr>
      <w:r>
        <w:rPr>
          <w:rFonts w:eastAsia="Arial"/>
        </w:rPr>
        <w:t xml:space="preserve"> </w:t>
      </w:r>
      <w:r>
        <w:rPr/>
        <w:t>Έντυπο Οικονομικής Προσφορά</w:t>
      </w:r>
      <w:r>
        <w:rPr>
          <w:lang w:val="el-GR"/>
        </w:rPr>
        <w:t>ς</w:t>
      </w:r>
    </w:p>
    <w:p>
      <w:pPr>
        <w:pStyle w:val="TextBody"/>
        <w:rPr/>
      </w:pPr>
      <w:r>
        <w:rPr/>
        <w:t>Θέμα: Προμήθεια ελαστικών στα οχήματα του Δ Χανίων με σφραγισμένες προσφορές και με κριτήριο κατακύρωσης τη χαμηλότερη τιμή ανά ομάδ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 Ρ Ο Σ Φ Ο Ρ Α </w:t>
      </w:r>
    </w:p>
    <w:p>
      <w:pPr>
        <w:pStyle w:val="Normal"/>
        <w:jc w:val="both"/>
        <w:rPr/>
      </w:pPr>
      <w:r>
        <w:rPr/>
        <w:t xml:space="preserve">Της επιχείρησης 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έδρα: Δήμος .........................................., οδός ........................................................, αριθμός ............, </w:t>
      </w:r>
    </w:p>
    <w:p>
      <w:pPr>
        <w:pStyle w:val="Normal"/>
        <w:jc w:val="both"/>
        <w:rPr/>
      </w:pPr>
      <w:r>
        <w:rPr/>
        <w:t>τηλέφωνο: ........................................................, τηλεομοιότυπο (fax)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Ομάδα Α: Ελαστικά απορριμματοφόρων οχημάτων </w:t>
      </w:r>
    </w:p>
    <w:p>
      <w:pPr>
        <w:pStyle w:val="TextBody"/>
        <w:rPr/>
      </w:pPr>
      <w:r>
        <w:rPr/>
        <w:t>Ενδεικτικός προϋπολογισμός:</w:t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2357"/>
        <w:gridCol w:w="3773"/>
      </w:tblGrid>
      <w:tr>
        <w:trPr>
          <w:trHeight w:val="256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80,0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%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63,2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143,2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φορά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2778"/>
        <w:gridCol w:w="1884"/>
        <w:gridCol w:w="3017"/>
      </w:tblGrid>
      <w:tr>
        <w:trPr>
          <w:trHeight w:val="25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Τύπος ελαστικο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ιμή μονάδας χωρίς ΦΠΑ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ριθμός ελαστικών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 χωρίς ΦΠΑ</w:t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45/R17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65/70/R19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75/80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15/70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15/80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920"/>
        <w:gridCol w:w="3025"/>
      </w:tblGrid>
      <w:tr>
        <w:trPr>
          <w:trHeight w:val="25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%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Ομάδα Β: Ελαστικά φορτηγών οχημάτων διαμέτρου R22,5</w:t>
      </w:r>
    </w:p>
    <w:p>
      <w:pPr>
        <w:pStyle w:val="TextBody"/>
        <w:rPr/>
      </w:pPr>
      <w:r>
        <w:rPr/>
        <w:t>Ενδεικτικός προϋπολογισμός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2357"/>
        <w:gridCol w:w="3773"/>
      </w:tblGrid>
      <w:tr>
        <w:trPr>
          <w:trHeight w:val="256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00,0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36,0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36,00 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Προσφορά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2778"/>
        <w:gridCol w:w="1884"/>
        <w:gridCol w:w="3017"/>
      </w:tblGrid>
      <w:tr>
        <w:trPr>
          <w:trHeight w:val="25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Τύπος ελαστικο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ιμή μονάδας χωρίς ΦΠΑ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ριθμός ελαστικών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 χωρίς ΦΠΑ</w:t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/R22.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15/70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15/80/R22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875"/>
        <w:gridCol w:w="3025"/>
      </w:tblGrid>
      <w:tr>
        <w:trPr>
          <w:trHeight w:val="256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Ομάδα Γ: Ελαστικά εκσκαφέων φορτωτών (χωματουργικών μηχ. τύπου JCB)</w:t>
      </w:r>
    </w:p>
    <w:p>
      <w:pPr>
        <w:pStyle w:val="TextBody"/>
        <w:rPr/>
      </w:pPr>
      <w:r>
        <w:rPr/>
        <w:t>Ενδεικτικός προϋπολογισμός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2357"/>
        <w:gridCol w:w="3773"/>
      </w:tblGrid>
      <w:tr>
        <w:trPr>
          <w:trHeight w:val="256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20,0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28,8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948,8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ροσφορά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2778"/>
        <w:gridCol w:w="2288"/>
        <w:gridCol w:w="2620"/>
      </w:tblGrid>
      <w:tr>
        <w:trPr>
          <w:trHeight w:val="25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Τύπος ελαστικο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ιμή μονάδας χωρίς ΦΠΑ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ριθμός ελαστικών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 χωρίς ΦΠΑ</w:t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,5/80/R1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,9/R2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,4/R2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65/70/R1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2280"/>
        <w:gridCol w:w="2620"/>
      </w:tblGrid>
      <w:tr>
        <w:trPr>
          <w:trHeight w:val="256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5"/>
        <w:rPr/>
      </w:pPr>
      <w:r>
        <w:rPr/>
        <w:t>Ομάδα Δ: Ελαστικά δικύκλων</w:t>
      </w:r>
    </w:p>
    <w:p>
      <w:pPr>
        <w:pStyle w:val="TextBody"/>
        <w:rPr/>
      </w:pPr>
      <w:r>
        <w:rPr/>
        <w:t>Ενδεικτικός προϋπολογισμός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2357"/>
        <w:gridCol w:w="3773"/>
      </w:tblGrid>
      <w:tr>
        <w:trPr>
          <w:trHeight w:val="256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6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ροσφορά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2778"/>
        <w:gridCol w:w="1884"/>
        <w:gridCol w:w="3017"/>
      </w:tblGrid>
      <w:tr>
        <w:trPr>
          <w:trHeight w:val="25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Τύπος ελαστικο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ιμή μονάδας χωρίς ΦΠΑ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ριθμός ελαστικών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 χωρίς ΦΠΑ</w:t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/80/R1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/70/R1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/80/R1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/70/R1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875"/>
        <w:gridCol w:w="3025"/>
      </w:tblGrid>
      <w:tr>
        <w:trPr>
          <w:trHeight w:val="256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Ομάδα Ε: Ελαστικά λοιπών διαστάσεων και οχημάτων</w:t>
      </w:r>
    </w:p>
    <w:p>
      <w:pPr>
        <w:pStyle w:val="TextBody"/>
        <w:rPr/>
      </w:pPr>
      <w:r>
        <w:rPr/>
        <w:t>Ενδεικτικός προϋπολογισμός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2357"/>
        <w:gridCol w:w="3773"/>
      </w:tblGrid>
      <w:tr>
        <w:trPr>
          <w:trHeight w:val="256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24,00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1,76 €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45,7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ροσφορά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2778"/>
        <w:gridCol w:w="1884"/>
        <w:gridCol w:w="3017"/>
      </w:tblGrid>
      <w:tr>
        <w:trPr>
          <w:trHeight w:val="25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Τύπος ελαστικο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ιμή μονάδας χωρίς ΦΠΑ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ριθμός ελαστικών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 χωρίς ΦΠΑ</w:t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/65/R1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/R1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5/60/R1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5/70/R1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5/70/R1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5/80/R1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5/80/R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5/70/R1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5/65/R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5/70/R15C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5/R1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5/70/R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5/75/R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25/75/R1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25/75/R17,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5/75/R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875"/>
        <w:gridCol w:w="3025"/>
      </w:tblGrid>
      <w:tr>
        <w:trPr>
          <w:trHeight w:val="256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χωρίς ΦΠ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 με ΦΠ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02T09:58:52Z</dcterms:modified>
  <cp:revision>3</cp:revision>
  <dc:subject/>
  <dc:title/>
</cp:coreProperties>
</file>