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7864"/>
      </w:tblGrid>
      <w:tr>
        <w:trPr>
          <w:trHeight w:val="11065" w:hRule="atLeast"/>
        </w:trPr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144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</w:tabs>
              <w:autoSpaceDE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58140</wp:posOffset>
                  </wp:positionV>
                  <wp:extent cx="4212590" cy="6278245"/>
                  <wp:effectExtent l="0" t="0" r="0" b="0"/>
                  <wp:wrapTight wrapText="bothSides">
                    <wp:wrapPolygon edited="0">
                      <wp:start x="-33" y="21"/>
                      <wp:lineTo x="-33" y="21454"/>
                      <wp:lineTo x="21431" y="21454"/>
                      <wp:lineTo x="21431" y="21"/>
                      <wp:lineTo x="-33" y="2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627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Ο όρκος των δώδεκα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ΙΕΡΑ ΜΗΤΡΟΠΟΛΙΣ  ΚΥΔΩΝΙΑΣ &amp; ΑΠΟΚΟΡΩΝΟΥ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ΠΕΡΙΦΕΡΕΙΑ ΚΡΗΤΗΣ–ΠΕΡΙΦΕΡΕΙΑΚΗ ΕΝΟΤΗΤΑ ΧΑΝΙΩΝ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ΔΗΜΟΣ ΧΑΝΙΩΝ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ΣΥΛΛΟΓΟΣ ΚΥΠΡΙΩΝ Ν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OMOY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ΧΑΝΙΩΝ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color w:val="201288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201288"/>
                <w:sz w:val="40"/>
                <w:szCs w:val="40"/>
              </w:rPr>
              <w:t xml:space="preserve">ΕΚΔΗΛΩΣΗ ΤΙΜΗΣ ΚΑΙ ΜΝΗΜΗΣ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color w:val="20128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0128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6</w: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sz w:val="36"/>
                <w:szCs w:val="36"/>
                <w:vertAlign w:val="superscript"/>
              </w:rPr>
              <w:t>η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Επέτειος Έναρξης του Απελευθερωτικού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Αγώνα της ΕΟΚΑ κατά των Άγγλω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color w:val="990000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99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77285" cy="2451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color w:val="990000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99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201288"/>
                <w:sz w:val="36"/>
                <w:szCs w:val="36"/>
              </w:rPr>
              <w:t>Δευτέρα 8 Απριλίου 201</w:t>
            </w:r>
            <w:r>
              <w:rPr>
                <w:rFonts w:cs="Arial Narrow" w:ascii="Arial Narrow" w:hAnsi="Arial Narrow"/>
                <w:b/>
                <w:color w:val="201288"/>
                <w:sz w:val="36"/>
                <w:szCs w:val="36"/>
                <w:lang w:val="en-U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both"/>
              <w:rPr>
                <w:rFonts w:ascii="Arial Narrow" w:hAnsi="Arial Narrow" w:eastAsia="Arial Narrow" w:cs="Arial Narrow"/>
                <w:b/>
                <w:b/>
                <w:color w:val="201288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201288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color w:val="201288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201288"/>
                <w:sz w:val="28"/>
                <w:szCs w:val="28"/>
              </w:rPr>
              <w:t>ώρα 18: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color w:val="201288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201288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Ηρώο της Πόλεως των Χανίων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Πολιτιστικό Κέντρο Ιεράς Μητροπόλεως Κυδωνίας &amp; Αποκορώνου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Αντωνίου Γιάνναρη 2)</w:t>
            </w:r>
          </w:p>
          <w:p>
            <w:pPr>
              <w:pStyle w:val="Normal"/>
              <w:numPr>
                <w:ilvl w:val="0"/>
                <w:numId w:val="0"/>
              </w:numPr>
              <w:ind w:left="2008" w:right="-23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608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5DA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5DA2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5DA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5DA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color w:val="04299E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4299E"/>
                <w:sz w:val="32"/>
                <w:szCs w:val="32"/>
              </w:rPr>
              <w:t>Π Ρ Ο Σ Κ Λ Η Σ 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Η Ιερά Μητρόπολις Κυδωνίας και Αποκορώνου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η Περιφερειακή Ενότητα Χανίω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ο Δήμος Χανίων κα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ο Σύλλογος Κυπρίων Χανίω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ας προσκαλούν στην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ΕΚΔΗΛΩΣΗ ΜΝΗΜΗΣ &amp; ΤΙΜΗΣ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για τη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4299E"/>
                <w:sz w:val="28"/>
                <w:szCs w:val="28"/>
              </w:rPr>
              <w:t>64</w:t>
            </w:r>
            <w:r>
              <w:rPr>
                <w:rFonts w:cs="Arial Narrow" w:ascii="Arial Narrow" w:hAnsi="Arial Narrow"/>
                <w:b/>
                <w:color w:val="04299E"/>
                <w:sz w:val="28"/>
                <w:szCs w:val="28"/>
                <w:vertAlign w:val="superscript"/>
              </w:rPr>
              <w:t>η</w:t>
            </w:r>
            <w:r>
              <w:rPr>
                <w:rFonts w:cs="Arial Narrow" w:ascii="Arial Narrow" w:hAnsi="Arial Narrow"/>
                <w:b/>
                <w:color w:val="04299E"/>
                <w:sz w:val="28"/>
                <w:szCs w:val="28"/>
              </w:rPr>
              <w:t xml:space="preserve"> Επέτειο Έναρξης του Απελευθερωτικού Αγών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4299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4299E"/>
                <w:sz w:val="28"/>
                <w:szCs w:val="28"/>
              </w:rPr>
              <w:t xml:space="preserve">της ΕΟΚΑ κατά των Άγγλω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κα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4299E"/>
                <w:sz w:val="28"/>
                <w:szCs w:val="28"/>
              </w:rPr>
              <w:t xml:space="preserve">αφιερωμένη στη </w:t>
            </w:r>
            <w:r>
              <w:rPr>
                <w:rFonts w:cs="Arial Narrow" w:ascii="Arial Narrow" w:hAnsi="Arial Narrow"/>
                <w:b/>
                <w:color w:val="04299E"/>
                <w:sz w:val="28"/>
                <w:szCs w:val="28"/>
              </w:rPr>
              <w:t>Μάχη του Αχυρώνα Λιοπετρίου</w:t>
            </w:r>
            <w:r>
              <w:rPr>
                <w:rFonts w:cs="Arial Narrow" w:ascii="Arial Narrow" w:hAnsi="Arial Narrow"/>
                <w:color w:val="04299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4299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4299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τη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Δευτέρα 8 Απριλίου 20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και ώρα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1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στο </w:t>
            </w:r>
            <w:r>
              <w:rPr>
                <w:rFonts w:cs="Arial Narrow" w:ascii="Arial Narrow" w:hAnsi="Arial Narrow"/>
                <w:b/>
                <w:color w:val="04299E"/>
              </w:rPr>
              <w:t>Ηρώο της πόλεως</w:t>
            </w:r>
            <w:r>
              <w:rPr>
                <w:rFonts w:cs="Arial Narrow" w:ascii="Arial Narrow" w:hAnsi="Arial Narrow"/>
                <w:color w:val="04299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4299E"/>
              </w:rPr>
              <w:t>των Χανίων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και στη συνέχε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στο </w:t>
            </w:r>
            <w:r>
              <w:rPr>
                <w:rFonts w:cs="Arial Narrow" w:ascii="Arial Narrow" w:hAnsi="Arial Narrow"/>
                <w:b/>
                <w:color w:val="04299E"/>
              </w:rPr>
              <w:t>Πολιτιστικό Κέντρο της Ι. Μ. Κυδωνίας &amp; Αποκορών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Αντωνίου Γιάνναρη 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3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Ο Μητροπολίτης Κυδωνίας &amp; Αποκορώνου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κ.κ.  Δαμασκηνός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3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 Αντιπεριφερειάρχης Χανίων                                   Ο Δήμαρχος Χανίω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ind w:left="0" w:right="-232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Απόστολος Βουλγαράκης                                  Αναστάσιος Βάμβουκ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ind w:left="0" w:right="-23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Ο Πρόεδρος Κυπρίων Νομού Χανίω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Γιάννης Χατζηιωάννο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3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5DA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5DA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4299E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4299E"/>
                <w:sz w:val="32"/>
                <w:szCs w:val="32"/>
              </w:rPr>
              <w:t>Π Ρ Ο Γ Ρ Α Μ Μ Α</w:t>
            </w:r>
          </w:p>
          <w:p>
            <w:pPr>
              <w:pStyle w:val="Normal"/>
              <w:rPr>
                <w:rFonts w:ascii="Arial Narrow" w:hAnsi="Arial Narrow" w:cs="Arial Narrow"/>
                <w:color w:val="04299E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4299E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4299E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4299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ΩΡΑ 1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Α΄  ΜΕΡΟΣ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4299E"/>
              </w:rPr>
            </w:pPr>
            <w:r>
              <w:rPr>
                <w:rFonts w:cs="Arial Narrow" w:ascii="Arial Narrow" w:hAnsi="Arial Narrow"/>
                <w:b/>
                <w:color w:val="04299E"/>
              </w:rPr>
              <w:t>ΗΡΩΟ ΠΟΛΕΩΣ ΧΑΝΙΩΝ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 Narrow" w:hAnsi="Arial Narrow" w:cs="Arial Narrow"/>
                <w:b/>
                <w:b/>
                <w:color w:val="04299E"/>
              </w:rPr>
            </w:pPr>
            <w:r>
              <w:rPr>
                <w:rFonts w:cs="Arial Narrow" w:ascii="Arial Narrow" w:hAnsi="Arial Narrow"/>
                <w:b/>
                <w:color w:val="04299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ιμνημόσυνη Δέ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ατάθεση Στεφάν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νός λεπτού σιγ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θνικός Ύμνος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Β΄ ΜΕΡ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4299E"/>
              </w:rPr>
            </w:pPr>
            <w:r>
              <w:rPr>
                <w:rFonts w:cs="Arial Narrow" w:ascii="Arial Narrow" w:hAnsi="Arial Narrow"/>
                <w:b/>
                <w:color w:val="04299E"/>
              </w:rPr>
              <w:t xml:space="preserve">ΠΟΛΙΤΙΣΤΙΚΟ ΚΕΝΤΡΟ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4299E"/>
              </w:rPr>
            </w:pPr>
            <w:r>
              <w:rPr>
                <w:rFonts w:cs="Arial Narrow" w:ascii="Arial Narrow" w:hAnsi="Arial Narrow"/>
                <w:b/>
                <w:color w:val="04299E"/>
              </w:rPr>
              <w:t xml:space="preserve">ΙΕΡΑΣ ΜΗΤΡΟΠΟΛΕΩΣ ΚΥΔΩΝΙΑΣ &amp; ΑΠΟΚΟΡΩΝΟΥ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1134" w:right="0" w:hanging="4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Χαιρετισμοί από τους διοργανωτέ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1134" w:right="0" w:hanging="4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Ομιλία από τον Πρόεδρο του Συλλόγου Κυπρίων Χανίων, </w:t>
            </w:r>
          </w:p>
          <w:p>
            <w:pPr>
              <w:pStyle w:val="Normal"/>
              <w:spacing w:before="120" w:after="0"/>
              <w:ind w:left="1134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. Γιάννη Χατζηιωάννου σχετικά με τη Μάχη του Αχυρώνα Λιοπετρί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360" w:before="120" w:after="0"/>
              <w:ind w:left="1134" w:right="0" w:hanging="4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παγγελία ποιημάτω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1134" w:right="0" w:hanging="4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βολή ντοκιμαντέρ αφιερωμένο στη Μάχη του Αχυρώνα Λιοπετρίου</w:t>
            </w:r>
          </w:p>
          <w:p>
            <w:pPr>
              <w:pStyle w:val="Normal"/>
              <w:spacing w:lineRule="auto" w:line="360"/>
              <w:ind w:left="1077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 Στον προθάλαμο θα λειτουργεί σχετική έκθεσ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720" w:right="6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TMLChar">
    <w:name w:val="Διεύθυνση HTML Char"/>
    <w:basedOn w:val="Style14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Char1CharCharCharCharCharCharCharCharCharCharCharCharChar">
    <w:name w:val="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Διεύθυνση HTML"/>
    <w:basedOn w:val="Normal"/>
    <w:qFormat/>
    <w:pPr/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4:00Z</dcterms:created>
  <dc:creator>han095</dc:creator>
  <dc:description/>
  <dc:language>en-US</dc:language>
  <cp:lastModifiedBy>han095</cp:lastModifiedBy>
  <cp:lastPrinted>2019-03-26T14:13:00Z</cp:lastPrinted>
  <dcterms:modified xsi:type="dcterms:W3CDTF">2019-03-26T12:14:00Z</dcterms:modified>
  <cp:revision>32</cp:revision>
  <dc:subject/>
  <dc:title>«Αγαπημένη μου Μαργαρίτα,</dc:title>
</cp:coreProperties>
</file>