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l-GR" w:eastAsia="zh-CN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l-GR" w:eastAsia="zh-CN" w:bidi="ar-SA"/>
        </w:rPr>
        <w:t>ΟΙΚΟΝΟΜΙΚΗ ΠΡΟΣΦΟΡΑ</w:t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972"/>
        <w:gridCol w:w="1263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ή  μονάδας (χωρίς Φ.Π.Α.)</w:t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φορά φακέλου-δέμα  μέχρι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δύο</w:t>
            </w:r>
            <w:r>
              <w:rPr>
                <w:rFonts w:cs="Arial" w:ascii="Arial" w:hAnsi="Arial"/>
                <w:sz w:val="22"/>
                <w:szCs w:val="22"/>
              </w:rPr>
              <w:t xml:space="preserve"> κιλά εντός πόλεως Χανίω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πλέον χρέωση κιλού για μεταφορά φακέλου-δέμα  άνω των δύο κιλών εντός πόλεως Χανίω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φορά φακέλου-δέμα  μέχρι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δύο</w:t>
            </w:r>
            <w:r>
              <w:rPr>
                <w:rFonts w:cs="Arial" w:ascii="Arial" w:hAnsi="Arial"/>
                <w:sz w:val="22"/>
                <w:szCs w:val="22"/>
              </w:rPr>
              <w:t xml:space="preserve"> κιλά εντός των ορίων του υπόλοιπου Δήμου Χανίω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πλέον χρέωση κιλού για μεταφορά φακέλου-δέμα  άνω των δύο κιλών εντός των ορίων του υπόλοιπου Δήμου Χανίων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φορά φακέλου-δέμα  μέχρι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δύο</w:t>
            </w:r>
            <w:r>
              <w:rPr>
                <w:rFonts w:cs="Arial" w:ascii="Arial" w:hAnsi="Arial"/>
                <w:sz w:val="22"/>
                <w:szCs w:val="22"/>
              </w:rPr>
              <w:t xml:space="preserve"> κιλά εντός του υπόλοιπου νομού Χανίων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πλέον χρέωση κιλού για μεταφορά φακέλου-δέμα  άνω των δύο κιλών εντός του υπόλοιπου νομού Χανίων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φορά φακέλου-δέμα μέχρι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δύο</w:t>
            </w:r>
            <w:r>
              <w:rPr>
                <w:rFonts w:cs="Arial" w:ascii="Arial" w:hAnsi="Arial"/>
                <w:sz w:val="22"/>
                <w:szCs w:val="22"/>
              </w:rPr>
              <w:t xml:space="preserve"> κιλά εντός της υπόλοιπης Περιφέρειας Κρήτης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πλέον χρέωση κιλού για μεταφορά φακέλου-δέμα άνω των δύο κιλών εντός της υπόλοιπης Περιφέρειας Κρήτη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φορά φακέλου-δέμα μέχρι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δύο</w:t>
            </w:r>
            <w:r>
              <w:rPr>
                <w:rFonts w:cs="Arial" w:ascii="Arial" w:hAnsi="Arial"/>
                <w:sz w:val="22"/>
                <w:szCs w:val="22"/>
              </w:rPr>
              <w:t xml:space="preserve"> κιλά από και προς Χερσαίους προορισμούς (εντός Ελλάδας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πλέον χρέωση κιλού για μεταφορά  φακέλου-δέμα άνω των δύο κιλών από και προς Χερσαίους προορισμούς (εντός Ελλάδας)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ταφορά φακέλου-δέμα μέχρι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δύο</w:t>
            </w:r>
            <w:r>
              <w:rPr>
                <w:rFonts w:cs="Arial" w:ascii="Arial" w:hAnsi="Arial"/>
                <w:sz w:val="22"/>
                <w:szCs w:val="22"/>
              </w:rPr>
              <w:t xml:space="preserve"> κιλά από και προς λοιπούς Νησιώτικους Προορισμούς (εντός Ελλάδας)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πλέον χρέωση κιλού για μεταφορά  φακέλου-δέμα άνω των δύο κιλών από και προς λοιπούς Νησιώτικους Προορισμούς (εντός Ελλάδας)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u w:val="none"/>
          <w:lang w:val="el-G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2"/>
          <w:szCs w:val="22"/>
          <w:u w:val="none"/>
          <w:lang w:val="el-GR" w:eastAsia="zh-CN" w:bidi="ar-SA"/>
        </w:rPr>
        <w:t>Επισυνάπτεται τιμοκατάλογος με βάση τον οποίο θα γίνονται οι χρεώσεις διαφόρων άλλων ειδών μεταφοράς δεμάτων και φακέλων και το εκάστοτε παρεχόμενο ποσοστό έκπτωσης επί αυτού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2"/>
          <w:szCs w:val="22"/>
          <w:u w:val="none"/>
          <w:lang w:val="el-GR" w:eastAsia="zh-CN" w:bidi="ar-SA"/>
        </w:rPr>
        <w:t>Η εταιρεία διαθέτει</w:t>
      </w: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2"/>
          <w:szCs w:val="22"/>
          <w:u w:val="none"/>
          <w:lang w:val="el-GR" w:eastAsia="zh-CN" w:bidi="ar-SA"/>
        </w:rPr>
        <w:t xml:space="preserve"> σύστημα παρακολούθησης και εκτύπωσης πορείας αποστολών και πλήρη ανάλυση τιμολογίου ανά υπηρεσία.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u w:val="none"/>
          <w:lang w:val="el-G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2"/>
          <w:szCs w:val="22"/>
          <w:u w:val="none"/>
          <w:lang w:val="el-GR" w:eastAsia="zh-CN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397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u w:val="none"/>
          <w:lang w:val="el-GR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/>
        </w:rPr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39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39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39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el-GR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el-GR"/>
        </w:rPr>
        <w:t>Ο ΠΡΟΣΦΕΡΩΝ</w:t>
      </w:r>
    </w:p>
    <w:p>
      <w:pPr>
        <w:pStyle w:val="Normal"/>
        <w:widowControl/>
        <w:tabs>
          <w:tab w:val="clear" w:pos="720"/>
          <w:tab w:val="left" w:pos="757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39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el-GR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el-GR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57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397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720" w:right="758" w:gutter="0" w:header="1078" w:top="1637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mbria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Arial" w:cs="Wingdings"/>
      <w:color w:val="auto"/>
      <w:sz w:val="22"/>
      <w:szCs w:val="22"/>
      <w:lang w:val="el-GR" w:eastAsia="el-GR" w:bidi="ar-SA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lang w:eastAsia="el-G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 w:val="false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eastAsia="el-GR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eastAsia="el-G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0:00Z</dcterms:created>
  <dc:creator>user</dc:creator>
  <dc:description/>
  <dc:language>en-US</dc:language>
  <cp:lastModifiedBy/>
  <cp:lastPrinted>1995-11-21T17:41:00Z</cp:lastPrinted>
  <dcterms:modified xsi:type="dcterms:W3CDTF">2020-09-29T07:06:47Z</dcterms:modified>
  <cp:revision>202</cp:revision>
  <dc:subject/>
  <dc:title/>
</cp:coreProperties>
</file>