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6ΕΔ0ΟΚΞΨ-ΟΨΛ</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8-04-202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416</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Βαρυπέτρ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Βαρυπέτρ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7 Μαΐ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Ο αριθμός μαθητών της Σχολικής Κοινότητας Δημοτικού Σχολείου Βαυπέτρου Χανίων το τρέχον σχολικό έτος είναι:137.</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Στην Σχολική Κοινότητα Δημοτικού Σχολείου Βαρυπέτρου Χανίων δεν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4</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3</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9:00Z</dcterms:created>
  <dc:creator>Τιμος Βουντουράκης</dc:creator>
  <dc:description/>
  <cp:keywords/>
  <dc:language>en-US</dc:language>
  <cp:lastModifiedBy>user</cp:lastModifiedBy>
  <cp:lastPrinted>2024-04-18T11:21:00Z</cp:lastPrinted>
  <dcterms:modified xsi:type="dcterms:W3CDTF">2024-04-18T08:39:00Z</dcterms:modified>
  <cp:revision>5</cp:revision>
  <dc:subject/>
  <dc:title>1</dc:title>
</cp:coreProperties>
</file>