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Αλλαγή στοιχείων τέκνου λόγω υιοθεσ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και εγγραφή στο δήμ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94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1.7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>…./…./…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9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03:00Z</dcterms:modified>
  <cp:revision>4</cp:revision>
  <dc:subject/>
  <dc:title>ΗΡΑΚΛΕΙΟ  10/6/2006</dc:title>
</cp:coreProperties>
</file>