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u w:val="none"/>
        </w:rPr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ΛΗΞΙΑΡΧΕΙΟ ΣΟΥΔ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 Ταυτότητας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7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 Ταυτότητας 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670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65095" cy="1598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5080" cy="159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95pt;width:209.8pt;height:1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6555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55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αρακαλώ να μου χορηγήσετε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Ληξιαρχική πράξη γέννησης του – της 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 ημ. Γέν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 ημ. Γέν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 ημ. Γέν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Ληξιαρχική πράξη γάμου του/της……………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ημ. γάμου………... ……………………………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Ληξιαρχική πράξη θανάτου του – της 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ημ. θανάτου 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16.1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αρακαλώ να μου χορηγήσετε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Ληξιαρχική πράξη γέννησης του – της 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 ημ. Γέν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 ημ. Γέν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 ημ. Γέν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 Ληξιαρχική πράξη γάμου του/της……………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ημ. γάμου………... ……………………………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 Ληξιαρχική πράξη θανάτου του – της 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ημ. θανάτου 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ΣΟΥΔΑ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/H</w:t>
      </w:r>
      <w:r>
        <w:rPr>
          <w:sz w:val="28"/>
          <w:szCs w:val="28"/>
        </w:rPr>
        <w:t xml:space="preserve"> ΑΙΤΩΝ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ΟΥΣΑ</w:t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2:10:00Z</dcterms:created>
  <dc:creator>ΔΗΜΟΣ ΗΡΑΚΛΕΙΟΥ</dc:creator>
  <dc:description/>
  <dc:language>en-US</dc:language>
  <cp:lastModifiedBy>souda19</cp:lastModifiedBy>
  <cp:lastPrinted>2006-06-05T20:42:00Z</cp:lastPrinted>
  <dcterms:modified xsi:type="dcterms:W3CDTF">2007-10-09T06:29:00Z</dcterms:modified>
  <cp:revision>9</cp:revision>
  <dc:subject/>
  <dc:title>ΗΡΑΚΛΕΙΟ  10/6/2006</dc:title>
</cp:coreProperties>
</file>