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u w:val="none"/>
        </w:rPr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ΣΟΥΔ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Διαγραφή από τα Μητρώα Αρρένων λόγω θανάτου ή αφάνεια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27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5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670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65095" cy="1598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5080" cy="159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95pt;width:209.8pt;height:1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6985</wp:posOffset>
                </wp:positionV>
                <wp:extent cx="3124200" cy="457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ΙΤΩΝ/ΟΥ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60pt;mso-wrap-distance-left:9.05pt;mso-wrap-distance-right:9.05pt;mso-wrap-distance-top:0pt;mso-wrap-distance-bottom:0pt;margin-top:0.55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1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sz w:val="28"/>
                          <w:szCs w:val="28"/>
                        </w:rPr>
                        <w:t xml:space="preserve"> ΑΙΤΩΝ/ΟΥ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ΣΟΥΔΑ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…...../........./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39:00Z</dcterms:created>
  <dc:creator>ΔΗΜΟΣ ΗΡΑΚΛΕΙΟΥ</dc:creator>
  <dc:description/>
  <dc:language>en-US</dc:language>
  <cp:lastModifiedBy>souda19</cp:lastModifiedBy>
  <cp:lastPrinted>2006-06-05T20:42:00Z</cp:lastPrinted>
  <dcterms:modified xsi:type="dcterms:W3CDTF">2007-10-09T06:40:00Z</dcterms:modified>
  <cp:revision>4</cp:revision>
  <dc:subject/>
  <dc:title>ΗΡΑΚΛΕΙΟ  10/6/2006</dc:title>
</cp:coreProperties>
</file>