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Heading1"/>
        <w:rPr>
          <w:sz w:val="36"/>
        </w:rPr>
      </w:pPr>
      <w:r>
        <w:rPr/>
        <w:t xml:space="preserve">                                           </w:t>
      </w:r>
      <w:r>
        <w:rPr>
          <w:b/>
          <w:bCs/>
          <w:sz w:val="36"/>
        </w:rPr>
        <w:t>ΑΙΤΗΣΗ - ΔΗΛΩΣ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Επώνυμο………………………………………….                Αρ.Πρωτ. Δήμου Σούδας: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νομα…………………………………………….                Σύνολο Υδρομέτρων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νομα Πατρός……………………………………                 Σύνολο Διαμερισμάτων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ΦΜ……………………………………………..                 Σύνολο Ορόφων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ακινήτου………………………………….                 Είδος Κτιρίου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 Ακινήτου…………………………….                                 ΠΡΟΣ ΔΗΜΟ ΣΟΥ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……….Συνοικία…………………………….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Έλαβα γνώση του κανονισμού λειτουργίας του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 xml:space="preserve">ΟΤ……………………………………………….                  Δικτύου αποχέτευσης ,αποδέχομαι τους όρους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>και  ζητώ να συνδεθώ με το Δίκτυο</w:t>
      </w:r>
    </w:p>
    <w:p>
      <w:pPr>
        <w:pStyle w:val="Normal"/>
        <w:rPr/>
      </w:pPr>
      <w:r>
        <w:rPr/>
        <w:t xml:space="preserve">Τηλ:……………        ………………….……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ανιά……………………………….…………..                                                      Ο/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Αιτ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</w:t>
      </w:r>
      <w:r>
        <w:rPr/>
        <w:t>.………………………………..</w:t>
      </w:r>
    </w:p>
    <w:p>
      <w:pPr>
        <w:pStyle w:val="Heading2"/>
        <w:rPr/>
      </w:pPr>
      <w:r>
        <w:rPr/>
        <w:t xml:space="preserve">                 </w:t>
      </w:r>
      <w:r>
        <w:rPr>
          <w:sz w:val="22"/>
        </w:rPr>
        <w:t>ΣΥΝΗΜΜΕΝΑ:                                                                                ΠΡΟΣΟΧ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Φωτοτυπία Ταυτότητας.                                                                1. Συμπληρώνοντας την παρούσα αίτησ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Αντίγραφο Οικ. Άδειας ή άλλο στοιχείο που να                           </w:t>
      </w:r>
      <w:r>
        <w:rPr>
          <w:sz w:val="22"/>
          <w:u w:val="single"/>
        </w:rPr>
        <w:t>ΔΕΝ</w:t>
      </w:r>
      <w:r>
        <w:rPr>
          <w:sz w:val="22"/>
        </w:rPr>
        <w:t xml:space="preserve"> αποκτάτε δικαίωμα άμεσης σύνδε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βεβαιώνει την νομιμότητα του κτιρίου.                                         σης. Η σύνδεση γίνεται εφόσον έχει εξο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Αν το κτίριο στερείται Οικ .Άδειας Βεβαίωση από                      φληθεί η προκαταβολή του Τέλους Σύν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τη Δ.Ε.Η. ότι ηλεκτροδοτείται από πριν τον Οκτώ-                      δεσης προς ΔΕΥΑΧ καθώς και η πρώτη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βριο του 1994.Στην περίπτωση αυτή κατάθεση και                        δόση προς το Δήμο Σούδα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υπεύθυνης δήλωσης.                                                                       2.</w:t>
      </w:r>
      <w:r>
        <w:rPr>
          <w:sz w:val="22"/>
          <w:u w:val="single"/>
        </w:rPr>
        <w:t>ΑΠΑΓΟΡΕΥΕΤΑΙ</w:t>
      </w:r>
      <w:r>
        <w:rPr>
          <w:sz w:val="22"/>
        </w:rPr>
        <w:t xml:space="preserve"> να συνδεθεί ο βόθρο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Αντίγραφο λογαριασμού Δ.Ε.Η.                                                   με το δίκτυο .Πρέπει τα λύματα να οδηγού-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5. Κτηματολογικό Απόσπασμα (όπου έχει εφαρ-                            νται κατευθείαν στο δίκτυο χωρίς να περνούν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μοστεί κτηματολόγιο)                                                                       από το βόθρο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.Φωτοαντίγραφο της παρούσας αίτησης.                                       3. Η παρούσα ισχύει επί τρίμηνο (Αρ.Πρωτο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κόλλου) μετά την παρέλευση του και εφόσον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7</w:t>
      </w:r>
      <w:r>
        <w:rPr>
          <w:sz w:val="22"/>
          <w:u w:val="single"/>
        </w:rPr>
        <w:t>.Κάλυψη ή Πίνακα Χιλιοστών</w:t>
      </w: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δεν έχει τακτοποιηθεί οικονομικά για να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χορηγηθεί και η σχετική Άδεια θα χρεώνετα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το κόστος Άδειας προσαυξημένο κατά 1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4. Λάβετε γνώση των οδηγιών μας στη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</w:t>
      </w:r>
      <w:r>
        <w:rPr/>
        <w:t xml:space="preserve">ΒΑΣΙΚΕΣ ΥΠΟΧΡΕΩΣΕΙΣ ΠΟΥ ΔΙΕΠΟΥΝ ΤΗΝ ΠΑΡΕΧΟΜΕΝΗ ΑΔΕΙΑ ΣΥΝΔΕΣΗΣ ΜΕ ΤΟ ΔΙΚΤΥΟ ΑΠΟΧΕΤΕΥΣΗΣ ΣΥΜΦΩΝΑ ΜΕ ΤΟΝ ΚΑΝΟΝΙΣΜΟ ΛΕΙΤΟΥΡΓΙΑΣ ΤΟΥ ΔΙΚΤΥΟΥ ΑΠΟΧΕΤΕΥ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Σε περίπτωση κατασκευής νέου αγωγού λυμμάτων του οριστικού δικτύου και κατάργησης του παλιού τα ήδη συνδεδεμένα ακίνητα είναι υποχρεωμένα να συνδεθούν με το νέο δίκτυο. Η δαπάνη την νέας διακλάδωσης βαρύνει τους ιδιοκτήτες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Η χορηγούμενη άδεια αφορά την υπάρχουσα σήμερα δόμηση (ημερομηνία πρωτοκόλλου κατάθεσης αίτησης ).Οποιαδήποτε προσθήκη ή χρησιμοποίηση βοηθητικού χώρου σαν χώρου κύριας χρήσης, υποχρεώνει τον ιδιοκτήτη για έκδοση νέας συμπληρωματικής άδειας αποχέτευσης, με τις τότε υπάρχουσες τιμές του τιμολογίου του Δήμου Σούδας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Είναι υποχρεωτική κατά την κατασκευή των εσωτερικών δικτύων λυμμάτων του κτίσματος η τοποθέτηση μηχανοσίφωνα και δικλείδας ασφαλείας.(αντεπιστροφής)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Σε κτίσματα που χρησιμοποιούνται εν μέρει ή εξ ολοκλήρου σαν εστιατόρια ,είναι υποχρεωτική πριν από το φρεάτιο σύνδεσης με το δίκτυο η κατασκευή με δαπάνες του ιδιοκτήτη λιποσυλλέκτη.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Σε περίπτωση παραβίασης του κανονισμού αποχέτευσης ο Δήμος Σούδας έχει το δικαίωμα να προβεί στην διακοπή παροχής νερού του ακινήτου και στην επιβολή προστίμου βάσει των σχετικών αποφάσεων του Δ.Σ. του Δήμου Σούδας.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Απαγορεύεται η διοχέτευση στο δίκτυο αποχέτευσης μη εγκεκριμένων λυμάτων-υγρών κ.τ.λ. όπως αυτά καθορίζονται στον κανονισμό λειτουργίας του δικτύου αποχέτευσης άρθρο 6, παράγραφος 2 και ιδιαίτερα: </w:t>
      </w:r>
    </w:p>
    <w:p>
      <w:pPr>
        <w:pStyle w:val="Normal"/>
        <w:numPr>
          <w:ilvl w:val="0"/>
          <w:numId w:val="2"/>
        </w:numPr>
        <w:rPr/>
      </w:pPr>
      <w:r>
        <w:rPr/>
        <w:t>Υγρών κ.τ.λ. που προέρχονται γενικά από βόθρους ,στεγανούς ή απορροφητικούς .Αυτά πρέπει να απομακρύνονται με βυτιοφόρ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άθε είδους υλικών που μπορούν να φράξουν τους αγωγούς όπως απορρίμματα μαγειρείων άμμος, στάχτη σκουπίδια στάχτη κουρέλια κ.α. </w:t>
      </w:r>
    </w:p>
    <w:p>
      <w:pPr>
        <w:pStyle w:val="Normal"/>
        <w:numPr>
          <w:ilvl w:val="0"/>
          <w:numId w:val="2"/>
        </w:numPr>
        <w:rPr/>
      </w:pPr>
      <w:r>
        <w:rPr/>
        <w:t>Εύφλεκτων ή εκρηκτικών ουσιών ή πετρελαιοειδών που μπορούν να κάνουν ζημιές στο αποχετευτικό δίκτυο ή να δημιουργήσουν κίνδυνο για τη ζωή του προσωπικού συντήρηση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ερίων ή ατμών. Απαγορεύεται ειδικά η σύνδεση αγωγών που διοχετεύουν ατμούς κατευθείαν στο δίκτυο αποχέτευσης. </w:t>
      </w:r>
    </w:p>
    <w:p>
      <w:pPr>
        <w:pStyle w:val="Normal"/>
        <w:numPr>
          <w:ilvl w:val="0"/>
          <w:numId w:val="2"/>
        </w:numPr>
        <w:rPr/>
      </w:pPr>
      <w:r>
        <w:rPr/>
        <w:t>Νερών αποχέτευσης που παράγουν δηλητηριώδη αέρια ή που μπορούν λόγω της περιεκτικότητας τους σε οξέα, αλκάλια, πίσσα κλπ  να βλάψουν τα υλικά κατασκευής των αγωγών αποχέτευσης.</w:t>
      </w:r>
    </w:p>
    <w:p>
      <w:pPr>
        <w:pStyle w:val="Normal"/>
        <w:numPr>
          <w:ilvl w:val="0"/>
          <w:numId w:val="2"/>
        </w:numPr>
        <w:rPr/>
      </w:pPr>
      <w:r>
        <w:rPr/>
        <w:t>Νερών αποχέτευσης που μπορούν να δυσκολέψουν την λειτουργία των αγωγών, όπως αυτά που προκαλούν καταπτώσεις χημικές  κατακρημνίσεις κατακαθίσεις ή αποθέσεις μέσα στους αγωγούς καθώς και χρωματισμένα νερά αποχέτευσης εφόσον κατά την κρίση του Δήμου Σούδας πρόκειται για σημαντικές ποσότητες.</w:t>
      </w:r>
    </w:p>
    <w:p>
      <w:pPr>
        <w:pStyle w:val="Normal"/>
        <w:numPr>
          <w:ilvl w:val="0"/>
          <w:numId w:val="2"/>
        </w:numPr>
        <w:rPr/>
      </w:pPr>
      <w:r>
        <w:rPr/>
        <w:t>Νερών αποχέτευσης με μεγάλη περιεκτικότητα σε λίπη και έλαια.</w:t>
      </w:r>
    </w:p>
    <w:p>
      <w:pPr>
        <w:pStyle w:val="Normal"/>
        <w:numPr>
          <w:ilvl w:val="0"/>
          <w:numId w:val="2"/>
        </w:numPr>
        <w:rPr/>
      </w:pPr>
      <w:r>
        <w:rPr/>
        <w:t>Νερών αποχέτευσης με θερμοκρασία μεγαλύτερη των 40</w:t>
      </w:r>
      <w:r>
        <w:rPr>
          <w:vertAlign w:val="superscript"/>
        </w:rPr>
        <w:t>ο</w:t>
      </w:r>
      <w:r>
        <w:rPr/>
        <w:t xml:space="preserve"> Κελσίου.</w:t>
      </w:r>
    </w:p>
    <w:p>
      <w:pPr>
        <w:pStyle w:val="Normal"/>
        <w:numPr>
          <w:ilvl w:val="0"/>
          <w:numId w:val="2"/>
        </w:numPr>
        <w:rPr/>
      </w:pPr>
      <w:r>
        <w:rPr/>
        <w:t>Νερών γενικά και υγρών που δεν πληρούν τους όρους και τις προδιαγραφές που ισχύουν κάθε φορά για την κατασκευή των αγωγών και των εγκαταστάσεων αποχέτευσης.</w:t>
      </w:r>
    </w:p>
    <w:p>
      <w:pPr>
        <w:pStyle w:val="Normal"/>
        <w:numPr>
          <w:ilvl w:val="0"/>
          <w:numId w:val="2"/>
        </w:numPr>
        <w:rPr/>
      </w:pPr>
      <w:r>
        <w:rPr/>
        <w:t>Νερών και υγρών με ουσίες που μπορεί να έχουν βλαπτικές επιδράσεις στην λειτουργία των εγκαταστάσεων βιολογικού καθαρισμού των λυμάτων.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Από την Υπηρεσία Ύδρευσης και Αποχέτευ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72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από το Δήμο Σούδας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5:00Z</dcterms:created>
  <dc:creator>souda</dc:creator>
  <dc:description/>
  <dc:language>en-US</dc:language>
  <cp:lastModifiedBy>souda</cp:lastModifiedBy>
  <dcterms:modified xsi:type="dcterms:W3CDTF">2007-10-25T06:21:00Z</dcterms:modified>
  <cp:revision>2</cp:revision>
  <dc:subject/>
  <dc:title>                                             </dc:title>
</cp:coreProperties>
</file>