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Αρ.  Πρωτ. 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/>
      </w:pPr>
      <w:r>
        <w:rPr>
          <w:sz w:val="32"/>
          <w:szCs w:val="32"/>
          <w:u w:val="none"/>
        </w:rPr>
        <w:t>Α Ι Τ Η Σ Η</w:t>
      </w:r>
      <w:r>
        <w:rPr>
          <w:u w:val="none"/>
        </w:rPr>
        <w:t xml:space="preserve">                                                            ΠΡΟΣ</w:t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το ΔΗΜΟ ΣΟΥΔΑ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ΓΡΑΦΕΙΟ ΕΣΟΔΩ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266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έφωνο 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10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Τηλέφωνο 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667000" cy="1600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665095" cy="15989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665080" cy="159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5.95pt;width:209.8pt;height:1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8270</wp:posOffset>
                </wp:positionH>
                <wp:positionV relativeFrom="paragraph">
                  <wp:posOffset>6985</wp:posOffset>
                </wp:positionV>
                <wp:extent cx="3200400" cy="36315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63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Παρακαλώ να μου δώσετε άδεια χρήσης κοινό-χρηστου  χώρου για την τοποθέτηση 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μπροστά από το 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που βρίσκεται στην οδό 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αρ. ...... και για .......................................... ....... εκτάσεω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Μ................... Χ ............... = ....................... Μ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85.95pt;mso-wrap-distance-left:9.05pt;mso-wrap-distance-right:9.05pt;mso-wrap-distance-top:0pt;mso-wrap-distance-bottom:0pt;margin-top:0.55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Παρακαλώ να μου δώσετε άδεια χρήσης κοινό-χρηστου  χώρου για την τοποθέτηση 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μπροστά από το 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που βρίσκεται στην οδό 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αρ. ...... και για .......................................... ....... εκτάσεω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Μ................... Χ ............... = ....................... Μ2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ΣΟΥΔΑ  .........................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/Η ΑΙΤΩΝ/ΟΥΣΑ</w:t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21:33:00Z</dcterms:created>
  <dc:creator>ΔΗΜΟΣ ΗΡΑΚΛΕΙΟΥ</dc:creator>
  <dc:description/>
  <dc:language>en-US</dc:language>
  <cp:lastModifiedBy>souda</cp:lastModifiedBy>
  <cp:lastPrinted>2006-07-29T00:50:00Z</cp:lastPrinted>
  <dcterms:modified xsi:type="dcterms:W3CDTF">2007-10-17T06:38:00Z</dcterms:modified>
  <cp:revision>15</cp:revision>
  <dc:subject/>
  <dc:title>ΗΡΑΚΛΕΙΟ  10/6/2006</dc:title>
</cp:coreProperties>
</file>