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ΑΙΤΗΣΗ</w:t>
      </w:r>
    </w:p>
    <w:p>
      <w:pPr>
        <w:pStyle w:val="Normal"/>
        <w:rPr/>
      </w:pPr>
      <w:r>
        <w:rPr>
          <w:sz w:val="24"/>
          <w:szCs w:val="24"/>
        </w:rPr>
        <w:t>Των                                                                       ΠΡΟ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1.  Επώνυμο</w:t>
        <w:tab/>
        <w:t xml:space="preserve">                                               Το Δήμο Σούδας  …………………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Όνομα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ΑΔΤ</w:t>
        <w:tab/>
        <w:t xml:space="preserve">                                                        Σας υποβάλλουμε συνημμένα τις με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.  Επώνυμο</w:t>
        <w:tab/>
        <w:t xml:space="preserve">                                             αριθ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Όνομα</w:t>
        <w:tab/>
        <w:t xml:space="preserve">                                           …………………………………..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ΑΔΤ</w:t>
        <w:tab/>
        <w:t xml:space="preserve">                                                         άδειες γάμου που εκδόθηκαν από </w:t>
      </w:r>
    </w:p>
    <w:p>
      <w:pPr>
        <w:pStyle w:val="Normal"/>
        <w:rPr/>
      </w:pPr>
      <w:r>
        <w:rPr>
          <w:sz w:val="24"/>
          <w:szCs w:val="24"/>
        </w:rPr>
        <w:tab/>
        <w:t xml:space="preserve">                                                       το Δήμο  ……………………………</w:t>
      </w:r>
    </w:p>
    <w:p>
      <w:pPr>
        <w:pStyle w:val="Normal"/>
        <w:rPr/>
      </w:pPr>
      <w:r>
        <w:rPr>
          <w:sz w:val="24"/>
          <w:szCs w:val="24"/>
        </w:rPr>
        <w:tab/>
        <w:t xml:space="preserve">                                                        ………………………..……………</w:t>
      </w:r>
    </w:p>
    <w:p>
      <w:pPr>
        <w:pStyle w:val="Normal"/>
        <w:rPr/>
      </w:pPr>
      <w:r>
        <w:rPr>
          <w:sz w:val="24"/>
          <w:szCs w:val="24"/>
        </w:rPr>
        <w:t xml:space="preserve">Για τέλεση Πολιτικού Γάμου                      αντίστοιχα και παρακαλούμε να τελέσετε </w:t>
      </w:r>
    </w:p>
    <w:p>
      <w:pPr>
        <w:pStyle w:val="Normal"/>
        <w:rPr/>
      </w:pPr>
      <w:r>
        <w:rPr>
          <w:sz w:val="24"/>
          <w:szCs w:val="24"/>
        </w:rPr>
        <w:tab/>
        <w:t xml:space="preserve">                                                       το γάμο μας κατά τον  τύπο που ορίζεται               </w:t>
        <w:br/>
        <w:t xml:space="preserve">                                                                  στο  άρθρο 6 του Π.Δ 391/8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9:07:00Z</dcterms:created>
  <dc:creator>souda12</dc:creator>
  <dc:description/>
  <cp:keywords/>
  <dc:language>en-US</dc:language>
  <cp:lastModifiedBy>souda12</cp:lastModifiedBy>
  <dcterms:modified xsi:type="dcterms:W3CDTF">2007-10-25T09:08:00Z</dcterms:modified>
  <cp:revision>1</cp:revision>
  <dc:subject/>
  <dc:title/>
</cp:coreProperties>
</file>