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(Έντυπο αίτησης για την έκδοση άδειας  λειτουργίας κολυμβητικής δεξαμενής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ΑΓΓΕΛΜΑ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ΔΕΛΤΙΟΥ ΑΣΤ.ΤΑΥΤ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.ΕΚΔΟΣΗΣ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ΚΔΟΥΣΑ ΑΡΧΗ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ΚΠΡΟΣΩΠΟΣ ΤΗΣ ΕΤΑΙΡΕΙΑΣ 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hanging="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rPr/>
            </w:pPr>
            <w:r>
              <w:rPr/>
              <w:t xml:space="preserve">Το Δήμο Σούδας </w:t>
            </w:r>
          </w:p>
          <w:p>
            <w:pPr>
              <w:pStyle w:val="Normal"/>
              <w:ind w:hanging="68"/>
              <w:rPr/>
            </w:pPr>
            <w:r>
              <w:rPr/>
              <w:t>Τμήμα έκδοσης αδειών  κατ/των</w:t>
            </w:r>
          </w:p>
          <w:p>
            <w:pPr>
              <w:pStyle w:val="Normal"/>
              <w:ind w:hanging="68"/>
              <w:rPr/>
            </w:pPr>
            <w:r>
              <w:rPr/>
              <w:t>(για τη Δημαρχιακή Επιτροπή)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1. Παρακαλώ όπως μου χορηγήσετε άδεια για τη λειτουργία κολυμβητικής δεξαμενής πρόκειται να λειτουργήσω στη  δ/νση 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 xml:space="preserve"> </w:t>
            </w:r>
            <w:r>
              <w:rPr/>
              <w:t>Δικαιολογητικά που καταθέτω: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1)  ………………………………………………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2)……………………………………………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3) ……………………………………………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Σούδα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  <w:t>Αυτός που κάνει την αίτηση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>(υπογραφή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6:00Z</dcterms:created>
  <dc:creator>ΔΑΣΚΑΛΑΚΗΣ ΜΥΡΩΝ</dc:creator>
  <dc:description/>
  <cp:keywords/>
  <dc:language>en-US</dc:language>
  <cp:lastModifiedBy>souda12</cp:lastModifiedBy>
  <cp:lastPrinted>1997-01-01T00:18:00Z</cp:lastPrinted>
  <dcterms:modified xsi:type="dcterms:W3CDTF">2007-10-25T05:51:00Z</dcterms:modified>
  <cp:revision>3</cp:revision>
  <dc:subject/>
  <dc:title>ΕΛΛΗΝΙΚΗ ΔΗΜΟΚΡΑΤΙΑ</dc:title>
</cp:coreProperties>
</file>