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(Εντυπο αίτησης για αντικατάσταση άδειας ίδρυσης και λειτουργίας κατ/τος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ΑΓΓΕΛΜΑ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ΔΕΛΤΙΟΥ ΑΣΤ.ΤΑΥΤ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.ΕΚΔΟΣΗΣ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ΚΔΟΥΣΑ ΑΡΧΗ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ΚΠΡΟΣΩΠΟΣ ΤΗΣ ΕΤΑΙΡΕΙΑΣ 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both"/>
              <w:rPr/>
            </w:pPr>
            <w:r>
              <w:rPr/>
              <w:t>Το Δήμο Σούδας</w:t>
            </w:r>
          </w:p>
          <w:p>
            <w:pPr>
              <w:pStyle w:val="Normal"/>
              <w:ind w:hanging="68"/>
              <w:jc w:val="both"/>
              <w:rPr/>
            </w:pPr>
            <w:r>
              <w:rPr/>
              <w:t>Γραφείο έκδοσης αδειών  κατ/των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Παρακαλώ όπως μου μεταβιβάσετε άδεια ίδρυσης και λειτουργίας για το κατάστημα ή επιχείρηση υγειονομικού ενδιαφέροντος που λειτουργεί στην οδό</w:t>
            </w:r>
          </w:p>
          <w:p>
            <w:pPr>
              <w:pStyle w:val="Normal"/>
              <w:spacing w:lineRule="auto" w:line="360"/>
              <w:ind w:left="-69" w:hanging="0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αρ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όροφος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περιοχή 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ως 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με ΔΙΑΚΡΙΤΙΚΟ ΤΙΤΛΟ 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2. Σας πληροφορώ ότι στον ίδιο χώρο έχει εκδοθεί η με αρ. ………………………………..</w:t>
            </w:r>
          </w:p>
          <w:p>
            <w:pPr>
              <w:pStyle w:val="Normal"/>
              <w:spacing w:lineRule="auto" w:line="360"/>
              <w:ind w:left="-69" w:hanging="0"/>
              <w:jc w:val="both"/>
              <w:rPr/>
            </w:pPr>
            <w:r>
              <w:rPr/>
              <w:t>άδεια ίδρυσης και λειτουργίας στο όνομα …</w:t>
            </w:r>
          </w:p>
          <w:p>
            <w:pPr>
              <w:pStyle w:val="Normal"/>
              <w:spacing w:lineRule="auto" w:line="360"/>
              <w:ind w:left="-69" w:hanging="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την οποία και προσκομίζω προκειμένου να μεταβιβασθεί στο όνομά μου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  <w:t>Σούδα 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"/>
        </w:tabs>
        <w:ind w:left="2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8:00Z</dcterms:created>
  <dc:creator>ΔΑΣΚΑΛΑΚΗΣ ΜΥΡΩΝ</dc:creator>
  <dc:description/>
  <cp:keywords/>
  <dc:language>en-US</dc:language>
  <cp:lastModifiedBy>souda12</cp:lastModifiedBy>
  <cp:lastPrinted>1997-01-01T00:47:00Z</cp:lastPrinted>
  <dcterms:modified xsi:type="dcterms:W3CDTF">2007-10-25T06:19:00Z</dcterms:modified>
  <cp:revision>4</cp:revision>
  <dc:subject/>
  <dc:title>ΕΛΛΗΝΙΚΗ ΔΗΜΟΚΡΑΤΙΑ</dc:title>
</cp:coreProperties>
</file>