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u w:val="none"/>
        </w:rPr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ΣΟΥΔ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27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58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6700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665095" cy="1598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65080" cy="159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95pt;width:209.8pt;height:1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6985</wp:posOffset>
                </wp:positionV>
                <wp:extent cx="3124200" cy="5183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18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να μου χορηγήσετε Πιστοποιητικό ταυτοπροσωπίας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08.15pt;mso-wrap-distance-left:9.05pt;mso-wrap-distance-right:9.05pt;mso-wrap-distance-top:0pt;mso-wrap-distance-bottom:0pt;margin-top:0.55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1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να μου χορηγήσετε Πιστοποιητικό ταυτοπροσωπίας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ΣΟΥΔΑ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…...../........./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8:29:00Z</dcterms:created>
  <dc:creator>ΔΗΜΟΣ ΗΡΑΚΛΕΙΟΥ</dc:creator>
  <dc:description/>
  <dc:language>en-US</dc:language>
  <cp:lastModifiedBy>souda19</cp:lastModifiedBy>
  <cp:lastPrinted>2006-08-01T20:53:00Z</cp:lastPrinted>
  <dcterms:modified xsi:type="dcterms:W3CDTF">2007-10-09T06:22:00Z</dcterms:modified>
  <cp:revision>5</cp:revision>
  <dc:subject/>
  <dc:title>ΗΡΑΚΛΕΙΟ  10/6/2006</dc:title>
</cp:coreProperties>
</file>