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Εγγραφή αλλοδαπών που αποκτούν την ελληνική  ιθαγένεια με πολιτογράφηση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>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16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26:00Z</dcterms:modified>
  <cp:revision>5</cp:revision>
  <dc:subject/>
  <dc:title>ΗΡΑΚΛΕΙΟ  10/6/2006</dc:title>
</cp:coreProperties>
</file>