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Μεταδημότευση συζύγων λόγω γάμου σε δήμο εκτός του τόπου καταγωγής του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28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19:00Z</dcterms:modified>
  <cp:revision>4</cp:revision>
  <dc:subject/>
  <dc:title>ΗΡΑΚΛΕΙΟ  10/6/2006</dc:title>
</cp:coreProperties>
</file>