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ΑΡΙΘΜΟΣ ΠΡΑΚΤΙΚΟ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1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Α Π Ο Σ Π Α Σ Μ Α      Π Ρ Α Κ Τ Ι Κ Ο 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Το Δημοτικό Συμβούλιο Χανίων συνεδρίασε  στο Δημοτικό Κατάστημα Χανίων σήμερα την 27η Δεκεμβρίου ημέρα Πέμπτη και ώρα 8.00 μ.μ. ύστερα από την υπ’αριθμ. 33158/21-12-00 έγγραφη πρόσκληση του κ. Προέδρου του Σώματος παρόντος και του κ. Δημάρχου Χανίων κ. </w:t>
      </w:r>
      <w:r>
        <w:rPr>
          <w:b/>
          <w:bCs/>
          <w:color w:val="000000"/>
          <w:sz w:val="26"/>
          <w:szCs w:val="26"/>
        </w:rPr>
        <w:t>ΓΕΩΡΓΙΟΥ ΤΖΑΝΑΚΑΚΗ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ΣΥΝΘΕΣΗ ΔΗΜΟΤΙΚΟΥ ΣΥΜΒΟΥΛΙΟ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γγελάκης Εμμανουήλ, Αλιφιέρης Εμμανουήλ, Βιρβιδάκης Κυριάκος, Βούρβαχης Γεώργιος, Γεωργακάκης Ιωάννης, Δασκαλάκης Ευτύχιος, Ζαμπετάκη-Καραπλή Φλώρα, Ζουμαδάκης Γεώργιος, Καλογερής Κων/νος, Καραβιτάκης Μάρκος, Καρεφυλάκης Παύλος, Λαμπουσάκης Ευτύχιος, Λειψάκης Δημήτριος, Λυράκης Ιωάννης, Μανατάκης Εμμανουήλ, Μανωλακάκης Ευτύχιος, Μαυριγιαννάκης Εμμανουήλ, Μόρτογλου Χρήστος, Παπαδουλάκης Ιωάννης, Παπαμανουσάκης Ευστράτιος, Πουλιδάκης Γεώργιος, Φαραντάκης Ευτύχιος, Φραγκογιάννη- Τσάφαρη Χριστίνα, Χαιρέτης Κων/νος,  Χαριτάκη-Μακράκη Χρυσάνθ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Απουσίαζαν ενώ κλήθηκαν νόμιμα οι Δημοτικοί Σύμβουλοι κ.κ. Αγγελάκης Εμμανουήλ, Δασκαλάκης Ευτύχιος και Λαμπουσάκης Ευτύχιος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Μετά τη λήψη της 454/00 απόφασης του Δ.Σ. αποχώρησε ο Δημοτικός Σύμβουλος κ. Μανατάκης Εμμανουή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Μετά τη λήψη της 456/00 απόφασης του Δ.Σ. αποχώρησαν οι κ.κ. Δημοτικοί Σύμβουλοι Αλιφιέρης Εμμανουήλ, Καραβιτάκης Μάρκος και Χαριτάκη-Μακράκη Χρυσάνθη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576008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5pt" to="454.7pt,4.85pt" stroked="t" o:allowincell="f" style="position:absolute">
                <v:stroke color="red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Στη συνέχεια  εισάγεται και ανακοινώνετα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προς το Σώμ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η ακόλουθη αριθμ. 31661/6-12-2000 γραπτή εισήγηση της Δ/νσης Δ/κών Υπηρεσιών με θέμ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Ψήφιση πίστωσης, που έχει ως εξή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Παρακαλούμε να εγκρίνετε δαπάνη 166.000 δρχ. και να ψηφίσετε πίστωση  σε βάρος του Κ.Α. 062.3 για την φιλοξενία του Δημάρχου Ουέλιγκτων (Εμμ. Μαλανδράκης Τουριστικές Επιχειρήσεις Αριθ. Τιμολογίου 118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Επακολουθεί μικρή συζήτηση και τέλος αφού δεν υπήρξε αντίρρηση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ΤΟ ΔΗΜΟΤΙΚΟ ΣΥΜΒΟΥΛΙ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φού άκουσε τα παραπάνω έχοντας υπόψη τις διατάξεις του άρθρου 106 του Π.Δ/τος 410/95 περί Δ.Κ.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ΑΠΟΦΑΣΙΖΕΙ ΟΜΟΦΩ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Εγκρίνει τη δαπάνη των 166.000 δρχ. που αφορά την φιλοξενία του Δημάρχου Ουέλιγκ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Ψηφίζει πίστωση 166.000 δρχ. σε βάρος του Κ.Α. 062.3 των εξόδων του προϋπολογισμού οικονομ. Έτους 2000 για την κάλυψη της σχετικής δαπάνης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ναθέτει στον κ. Δήμαρχο τις παραπέρα ενέργειες σύμφωνα με το νόμο.</w:t>
      </w:r>
    </w:p>
    <w:tbl>
      <w:tblPr>
        <w:tblW w:w="9642" w:type="dxa"/>
        <w:jc w:val="left"/>
        <w:tblInd w:w="-4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"/>
        <w:gridCol w:w="2591"/>
        <w:gridCol w:w="1"/>
        <w:gridCol w:w="1377"/>
        <w:gridCol w:w="284"/>
        <w:gridCol w:w="250"/>
        <w:gridCol w:w="25"/>
        <w:gridCol w:w="1495"/>
        <w:gridCol w:w="14"/>
        <w:gridCol w:w="2878"/>
        <w:gridCol w:w="15"/>
        <w:gridCol w:w="283"/>
        <w:gridCol w:w="1"/>
      </w:tblGrid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Η ΠΡΟΕΔΡΟΣ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Ο ΓΡΑΜΜΑΤΕΑΣ</w:t>
            </w:r>
          </w:p>
        </w:tc>
      </w:tr>
      <w:tr>
        <w:trPr/>
        <w:tc>
          <w:tcPr>
            <w:tcW w:w="30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ΦΡΑΓΚΟΓΙΑΝΝΗ-ΤΣΑΦΑΡΗ ΧΡΙΣΤΙΝΑ</w:t>
            </w:r>
          </w:p>
        </w:tc>
        <w:tc>
          <w:tcPr>
            <w:tcW w:w="19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ΛΥΡΑΚΗΣ ΙΩΑΝΝΗΣ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ΤΑ ΜΕΛΗ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ΑΓΓΕΛΑΚΗΣ ΕΜΜΑΝΟΥΗ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ΛΕΙΨΑΚΗΣ ΔΗΜΗΤΡ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ΑΛΙΦΙΕΡΗΣ ΕΜΜΑΝΟΥΗ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ΑΝΑΤΑΚΗΣ ΕΜΜΑΝΟΥΗΛ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ΒΙΡΒΙΔΑΚΗΣ ΚΥΡΙΑΚ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ΑΝΩΛΑΚΑΚΗΣ ΕΥΤΥΧ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ΒΟΥΡΒΑΧΗΣ ΓΕΩΡΓ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ΑΥΡΙΓΙΑΝΝΑΚΗΣ ΕΜΜΑΝΟΥΗΛ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ΓΕΩΡΓΑΚΑΚΗΣ ΙΩΑΝΝ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ΟΡΤΟΓΛΟΥ ΧΡΗΣΤ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ΔΑΣΚΑΛΑΚΗΣ ΕΥΤΥΧ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ΠΑΠΑΔΟΥΛΑΚΗΣ ΙΩΑΝΝΗ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ΖΑΜΠΕΤΑΚΗ-ΚΑΡΑΠΛΗ ΦΛΩ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ΠΑΠΑΜΑΝΟΥΣΑΚΗΣ ΕΥΣΤΡΑΤ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ΖΟΥΜΑΔΑΚΗΣ ΓΕΩΡΓ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ΠΟΥΛΙΔΑΚΗΣ ΓΕΩΡΓ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ΚΑΛΟΓΕΡΗΣ ΚΩΝ/Ν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ΦΑΡΑΝΤΑΚΗΣ ΕΥΤΥΧ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ΚΑΡΑΒΙΤΑΚΗΣ ΜΑΡΚ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ΧΑΙΡΕΤΗΣ ΚΩΝ/Ν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ΚΑΡΕΦΥΛΑΚΗΣ ΠΑΥΛ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ΧΑΡΙΤΑΚΗ ΜΑΚΡΑΚΗ ΧΡΥΣΑΝΘΗ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ΛΑΜΠΟΥΣΑΚΗΣ ΕΥΤΥΧ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κριβές αντίγραφο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ab/>
        <w:tab/>
        <w:tab/>
        <w:t xml:space="preserve">             Η Γραμματέα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Δρακακάκη  Γεωργία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43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9.1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67640</wp:posOffset>
              </wp:positionH>
              <wp:positionV relativeFrom="paragraph">
                <wp:posOffset>116205</wp:posOffset>
              </wp:positionV>
              <wp:extent cx="621792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9.15pt" to="476.35pt,9.1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Greek" w:cs="Arial Greek" w:ascii="Arial Greek" w:hAnsi="Arial Greek"/>
        <w:sz w:val="18"/>
        <w:szCs w:val="18"/>
      </w:rPr>
      <w:t>Αρ. Απόφασης:</w:t>
    </w:r>
    <w:r>
      <w:rPr/>
      <w:t xml:space="preserve"> 4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vertAlign w:val="superscript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ik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8:01:00Z</dcterms:created>
  <dc:creator>xxxxxxxxxxxxxxxxxxxxxx</dc:creator>
  <dc:description/>
  <dc:language>en-US</dc:language>
  <cp:lastModifiedBy>xxxxxxxxxxxxxxxxxxxxxx</cp:lastModifiedBy>
  <cp:lastPrinted>2001-01-03T10:01:00Z</cp:lastPrinted>
  <dcterms:modified xsi:type="dcterms:W3CDTF">2001-01-03T08:04:00Z</dcterms:modified>
  <cp:revision>3</cp:revision>
  <dc:subject/>
  <dc:title>ΑΡΙΘΜΟΣ ΠΡΑΚΤΙΚΟΥ 12</dc:title>
</cp:coreProperties>
</file>