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9</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16η</w:t>
      </w:r>
      <w:r>
        <w:rPr>
          <w:b/>
          <w:sz w:val="18"/>
          <w:szCs w:val="18"/>
          <w:vertAlign w:val="superscript"/>
        </w:rPr>
        <w:t xml:space="preserve"> </w:t>
      </w:r>
      <w:r>
        <w:rPr>
          <w:b/>
          <w:sz w:val="18"/>
          <w:szCs w:val="18"/>
        </w:rPr>
        <w:t xml:space="preserve"> Μαρτίου 2009 ημέρα Δευτέρα και ώρα 8.30 ύστερα από την υπ’αριθμ. 10550/10-3-2009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 xml:space="preserve">Απουσίαζαν ενώ κλήθηκαν νόμιμα ο Αντιδήμαρχος Χανίων κ. Ευάγγελος Σαματάς και ο Δημοτικός Σύμβουλος κ. Ιωάννης Ντερμανάκης. </w:t>
      </w:r>
    </w:p>
    <w:p>
      <w:pPr>
        <w:pStyle w:val="TextBody"/>
        <w:ind w:left="600" w:hanging="0"/>
        <w:rPr/>
      </w:pPr>
      <w:r>
        <w:rPr>
          <w:b/>
          <w:sz w:val="18"/>
          <w:szCs w:val="18"/>
        </w:rPr>
        <w:t>Παραβρέθηκαν ο Πρόεδρος του Δημοτικού Συμβουλίου Νέων κ. Λαέρτης Μαρκογιαννάκης,  οι υπηρεσιακοί παράγοντες Σοφοκλής Τσιραντωνάκης, Κων/νος Κουκουμπεδάκης, Ιωάννα Τσακαλίδου,  η νομική σύμβουλος του Δήμου κ. Αγγελική Χατζάκη και η γραμματέας - πρακτικογράφος του Δημοτικού Συμβουλίου κ. Γεωργία Δρακακάκη.</w:t>
      </w:r>
    </w:p>
    <w:p>
      <w:pPr>
        <w:pStyle w:val="TextBody"/>
        <w:ind w:left="600" w:hanging="0"/>
        <w:rPr/>
      </w:pPr>
      <w:r>
        <w:rPr>
          <w:b/>
          <w:sz w:val="18"/>
          <w:szCs w:val="18"/>
        </w:rPr>
        <w:t>Οι υπ’αριθμ. 41/09 έως και 51/09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210</w:t>
      </w:r>
    </w:p>
    <w:p>
      <w:pPr>
        <w:pStyle w:val="Normal"/>
        <w:ind w:left="600" w:hanging="0"/>
        <w:jc w:val="both"/>
        <w:rPr/>
      </w:pPr>
      <w:r>
        <w:rPr>
          <w:color w:val="000000"/>
          <w:sz w:val="22"/>
          <w:szCs w:val="22"/>
        </w:rPr>
        <w:t>Στη συνέχεια  εισάγεται και ανακοινώνεται προς το Σώμα  το ακόλουθο υπ’αριθμ. 10690/10-3-09   έγγραφο της Δ/νσης Οικονομικών Υπηρεσιών,  που αφορά την συμπλήρωση της υπ’αριθμ. 115/09 απόφασης του Δ.Σ., που έχει ως εξής:</w:t>
      </w:r>
    </w:p>
    <w:p>
      <w:pPr>
        <w:pStyle w:val="TextBody"/>
        <w:ind w:left="600" w:hanging="0"/>
        <w:rPr/>
      </w:pPr>
      <w:r>
        <w:rPr/>
        <w:t xml:space="preserve">     </w:t>
      </w:r>
      <w:r>
        <w:rPr/>
        <w:t>κ. Πρόεδρε,</w:t>
      </w:r>
    </w:p>
    <w:p>
      <w:pPr>
        <w:pStyle w:val="TextBody"/>
        <w:ind w:left="600" w:hanging="0"/>
        <w:rPr/>
      </w:pPr>
      <w:r>
        <w:rPr/>
        <w:t xml:space="preserve">Με την παραπάνω σχετική απόφαση αριθ. 115/2009 το Δημοτικό Συμβούλιο ενέκρινε την </w:t>
      </w:r>
      <w:r>
        <w:rPr>
          <w:spacing w:val="-1"/>
        </w:rPr>
        <w:t xml:space="preserve">ανανέωση του Πρωτοκόλλου φιλίας, συνεργασίας και αδελφοποίησης του Δήμου Χανίων με το </w:t>
      </w:r>
      <w:r>
        <w:rPr/>
        <w:t>Δήμο 'Εγκωμης και όρισε την αντιπροσωπεία του Δήμου που θα επισκεφθεί την Έγκωμη ενόψει της εθνικής επετείου της 1</w:t>
      </w:r>
      <w:r>
        <w:rPr>
          <w:vertAlign w:val="superscript"/>
        </w:rPr>
        <w:t>η</w:t>
      </w:r>
      <w:r>
        <w:rPr/>
        <w:t xml:space="preserve"> Απριλίου, από 29/3 έως 2/4/2009.</w:t>
      </w:r>
    </w:p>
    <w:p>
      <w:pPr>
        <w:pStyle w:val="TextBody"/>
        <w:ind w:left="600" w:hanging="0"/>
        <w:rPr/>
      </w:pPr>
      <w:r>
        <w:rPr>
          <w:spacing w:val="-1"/>
        </w:rPr>
        <w:t xml:space="preserve">      </w:t>
      </w:r>
      <w:r>
        <w:rPr>
          <w:spacing w:val="-1"/>
        </w:rPr>
        <w:t xml:space="preserve">Παρακαλούμε, σύμφωνα με τις διατάξεις του άρθ.220 παρ.5 του Ν.3463/2006, </w:t>
      </w:r>
      <w:r>
        <w:rPr/>
        <w:t>όπως εγκρίνετε δαπάνη ποσού 6.000,00€ για την κάλυψη των εισιτηρίων της αντιπροσωπείας καθώς και την αγορά δώρων που θα προσφέρουν στους εκπροσώπους του Δήμου Έγκωμης.</w:t>
      </w:r>
    </w:p>
    <w:p>
      <w:pPr>
        <w:pStyle w:val="TextBody"/>
        <w:ind w:left="600" w:hanging="0"/>
        <w:rPr/>
      </w:pPr>
      <w:r>
        <w:rPr>
          <w:spacing w:val="-1"/>
        </w:rPr>
        <w:t xml:space="preserve">     </w:t>
      </w:r>
      <w:r>
        <w:rPr>
          <w:spacing w:val="-1"/>
        </w:rPr>
        <w:t xml:space="preserve">Ψηφίσετε πίστωση ποσού 6.000,00€ σε βάρος του Κ.Α.00-6444 «Έξοδα αδελφοποίησης» </w:t>
      </w:r>
      <w:r>
        <w:rPr/>
        <w:t>του σκέλους των εξόδων του προϋπολογισμού οικονομικού έτους 2009.</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2"/>
          <w:szCs w:val="22"/>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TextBody"/>
        <w:ind w:left="600" w:hanging="0"/>
        <w:rPr/>
      </w:pPr>
      <w:r>
        <w:rPr>
          <w:szCs w:val="22"/>
        </w:rPr>
        <w:t xml:space="preserve">        </w:t>
      </w:r>
      <w:r>
        <w:rPr>
          <w:szCs w:val="22"/>
        </w:rPr>
        <w:t>Α) Εγκρίνει την συμπλήρωση της υπ’αριθμ. 115/09 απόφασης του Δημοτικού Συμβουλίου, που αφορά την</w:t>
      </w:r>
      <w:r>
        <w:rPr/>
        <w:t xml:space="preserve"> </w:t>
      </w:r>
      <w:r>
        <w:rPr>
          <w:spacing w:val="-1"/>
        </w:rPr>
        <w:t xml:space="preserve">ανανέωση του Πρωτοκόλλου φιλίας, συνεργασίας και αδελφοποίησης του Δήμου Χανίων με το </w:t>
      </w:r>
      <w:r>
        <w:rPr/>
        <w:t>Δήμο 'Εγκωμης και όρισε την αντιπροσωπεία του Δήμου Χανίων, που θα επισκεφθεί την Έγκωμη, ενόψει της εθνικής επετείου της 1</w:t>
      </w:r>
      <w:r>
        <w:rPr>
          <w:vertAlign w:val="superscript"/>
        </w:rPr>
        <w:t>η</w:t>
      </w:r>
      <w:r>
        <w:rPr/>
        <w:t xml:space="preserve"> Απριλίου, από 29/3 έως 2/4/2009, ως εξής:</w:t>
      </w:r>
    </w:p>
    <w:p>
      <w:pPr>
        <w:pStyle w:val="TextBody"/>
        <w:numPr>
          <w:ilvl w:val="0"/>
          <w:numId w:val="2"/>
        </w:numPr>
        <w:rPr/>
      </w:pPr>
      <w:r>
        <w:rPr/>
        <w:t>Εγκρίνει τη δαπάνη ποσού 6.000,00€ για την κάλυψη των εισιτηρίων της αντιπροσωπείας, καθώς και την αγορά δώρων που θα προσφέρουν στους εκπροσώπους του Δήμου Έγκωμης.</w:t>
      </w:r>
    </w:p>
    <w:p>
      <w:pPr>
        <w:pStyle w:val="TextBody"/>
        <w:numPr>
          <w:ilvl w:val="0"/>
          <w:numId w:val="2"/>
        </w:numPr>
        <w:rPr/>
      </w:pPr>
      <w:r>
        <w:rPr>
          <w:spacing w:val="-1"/>
        </w:rPr>
        <w:t xml:space="preserve">Ψηφίζει πίστωση ποσού 6.000,00€ σε βάρος του Κ.Α.00-6444 «Έξοδα αδελφοποίησης» </w:t>
      </w:r>
      <w:r>
        <w:rPr/>
        <w:t>του σκέλους των εξόδων του προϋπολογισμού οικονομικού έτους 2009.</w:t>
      </w:r>
    </w:p>
    <w:p>
      <w:pPr>
        <w:pStyle w:val="TextBody"/>
        <w:ind w:left="600" w:hanging="0"/>
        <w:rPr/>
      </w:pPr>
      <w:r>
        <w:rPr/>
        <w:t xml:space="preserve">       </w:t>
      </w:r>
      <w:r>
        <w:rPr/>
        <w:t xml:space="preserve">Β) Εγκρίνει την τροποποίηση της υπ’αριθμ. 115/09 απόφασης του Δημοτικού Συμβουλίου, όσον αφορά την αντιπροσωπεία που θα επισκεφθεί το Δήμο ‘Εγκωμης, αντικαθιστώντας τον Κων/νο Φωστιέρη υπάλληλο του Δήμου Χανίων, με τον Μιχαήλ Λενακάκη υπάλληλο του Δήμου Χανίων. Όσον αφορά τον υπάλληλο, από το Τμήμα Προγραμματισμού και Εσωτερικού Ελέγχου, που είχε αποφασιστεί, με την παραπάνω απόφαση, να μετέχει στην αντιπροσωπεία του Δήμου Χανίων, δεν θα μετέχει.     </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w:t>
    </w:r>
    <w:r>
      <w:rPr>
        <w:b/>
        <w:lang w:val="en-US"/>
      </w:rPr>
      <w:t>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9:00Z</dcterms:created>
  <dc:creator>drakakaki</dc:creator>
  <dc:description/>
  <cp:keywords/>
  <dc:language>en-US</dc:language>
  <cp:lastModifiedBy>user</cp:lastModifiedBy>
  <cp:lastPrinted>2008-09-05T10:38:00Z</cp:lastPrinted>
  <dcterms:modified xsi:type="dcterms:W3CDTF">2010-02-16T12:49:00Z</dcterms:modified>
  <cp:revision>2</cp:revision>
  <dc:subject/>
  <dc:title>ΑΡΙΘΜΟΣ ΠΡΑΚΤΙΚΟΥ 12</dc:title>
</cp:coreProperties>
</file>