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lang w:val="en-US"/>
        </w:rPr>
      </w:pPr>
      <w:r>
        <w:rPr>
          <w:sz w:val="20"/>
        </w:rPr>
        <w:t>ΑΡΙΘΜΟΣ ΠΡΑΚΤΙΚΟΥ 19</w:t>
      </w:r>
    </w:p>
    <w:p>
      <w:pPr>
        <w:pStyle w:val="Normal"/>
        <w:ind w:left="600" w:hanging="0"/>
        <w:rPr>
          <w:b/>
          <w:b/>
          <w:color w:val="000000"/>
          <w:sz w:val="24"/>
          <w:lang w:val="en-US"/>
        </w:rPr>
      </w:pPr>
      <w:r>
        <w:rPr>
          <w:b/>
          <w:color w:val="000000"/>
          <w:sz w:val="24"/>
          <w:lang w:val="en-US"/>
        </w:rPr>
      </w:r>
    </w:p>
    <w:p>
      <w:pPr>
        <w:pStyle w:val="Normal"/>
        <w:ind w:left="600" w:hanging="0"/>
        <w:jc w:val="center"/>
        <w:rPr>
          <w:b/>
          <w:b/>
          <w:color w:val="000000"/>
        </w:rPr>
      </w:pPr>
      <w:r>
        <w:rPr>
          <w:b/>
          <w:color w:val="000000"/>
        </w:rPr>
        <w:t xml:space="preserve">Α Π Ο Σ Π Α Σ Μ Α      Π Ρ Α Κ Τ Ι Κ Ο Υ </w:t>
      </w:r>
    </w:p>
    <w:p>
      <w:pPr>
        <w:pStyle w:val="Normal"/>
        <w:ind w:left="600" w:hanging="0"/>
        <w:jc w:val="both"/>
        <w:rPr/>
      </w:pPr>
      <w:r>
        <w:rPr>
          <w:b/>
          <w:color w:val="000000"/>
        </w:rPr>
        <w:t>Το Δημοτικό Συμβούλιο Χανίων συνεδρίασε στο Δημοτικό Κατάστημα Χανίων σήμερα την 6η Ιουλίου 2005 ημέρα Τετάρτη και ώρα  8 μ.μ. ύστερα από την υπ’αριθμ. 31001/30-6-2005 έγγραφη πρόσκληση   του κ. Προέδρου του Σώματος παρόντος και του Δημάρχου Χανίων κ. ΚΥΡΙΑΚΟΥ ΒΙΡΒΙΔΑΚΗ</w:t>
      </w:r>
    </w:p>
    <w:p>
      <w:pPr>
        <w:pStyle w:val="Normal"/>
        <w:ind w:left="600" w:hanging="0"/>
        <w:jc w:val="center"/>
        <w:rPr>
          <w:b/>
          <w:b/>
          <w:color w:val="000000"/>
        </w:rPr>
      </w:pPr>
      <w:r>
        <w:rPr>
          <w:b/>
          <w:color w:val="000000"/>
        </w:rPr>
        <w:t>ΣΥΝΘΕΣΗ ΔΗΜΟΤΙΚΟΥ ΣΥΜΒΟΥΛΙΟΥ</w:t>
      </w:r>
    </w:p>
    <w:p>
      <w:pPr>
        <w:pStyle w:val="TextBody"/>
        <w:ind w:left="600" w:hanging="0"/>
        <w:rPr>
          <w:b/>
          <w:b/>
          <w:sz w:val="20"/>
        </w:rPr>
      </w:pPr>
      <w:r>
        <w:rPr>
          <w:b/>
          <w:sz w:val="20"/>
        </w:rPr>
        <w:t>Αγγελάκης Εμμανουήλ, Αλιφιέρης Εμμανουήλ, Αναστασάκης Γρηγόριος, Αρχοντάκης Γρηγόρης, Βιριράκης Δημήτριος, Βούρβαχης Γεώργιος, Γυπάκης Νικόλαος, Ζουμαδάκης Γεώργιος, Καρεφυλάκης Παύλος, Κουκλάκης Γεώργιος, Λειψάκης Δημήτριος, Μανουσάκης Βλάσης, Μαυριγιαννάκης Εμμανουήλ, Μπασιά Αμαλία, Μυλωνάκη Θεοχαρούλα, Μυλωνάκης Λεωνίδας, Ντάλλας Μιχαήλ, Παπαδογιάννης Αριστείδης,  Πουλιδάκης Γεώργιος, Πρωτοπαπαδάκης Κωνσταντίνος, Σαματάς Ευάγγελος, Σχετάκης Αντώνιος, Ταβουλάρης Παναγιώτης, Τζανακάκης Γεώργιος,  Χαριτάκη-Μακράκη Χρυσάνθη.</w:t>
      </w:r>
    </w:p>
    <w:p>
      <w:pPr>
        <w:pStyle w:val="Normal"/>
        <w:ind w:left="600" w:hanging="0"/>
        <w:jc w:val="both"/>
        <w:rPr/>
      </w:pPr>
      <w:r>
        <w:rPr>
          <w:b/>
          <w:color w:val="000000"/>
          <w:sz w:val="18"/>
          <w:szCs w:val="18"/>
        </w:rPr>
        <w:t xml:space="preserve">    </w:t>
      </w:r>
      <w:r>
        <w:rPr>
          <w:b/>
          <w:color w:val="000000"/>
          <w:sz w:val="18"/>
          <w:szCs w:val="18"/>
        </w:rPr>
        <w:t>Απουσίαζε ενώ κλήθηκε νόμιμα η Δημοτική Σύμβουλος κ. Αμαλία Μπασιά.</w:t>
      </w:r>
    </w:p>
    <w:p>
      <w:pPr>
        <w:pStyle w:val="Normal"/>
        <w:ind w:left="600" w:hanging="0"/>
        <w:jc w:val="both"/>
        <w:rPr>
          <w:b/>
          <w:b/>
          <w:color w:val="000000"/>
          <w:sz w:val="24"/>
          <w:szCs w:val="18"/>
          <w:lang w:val="en-US" w:eastAsia="en-US"/>
        </w:rPr>
      </w:pPr>
      <w:r>
        <w:rPr>
          <w:b/>
          <w:color w:val="000000"/>
          <w:sz w:val="24"/>
          <w:szCs w:val="18"/>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462</w:t>
      </w:r>
    </w:p>
    <w:p>
      <w:pPr>
        <w:pStyle w:val="Normal"/>
        <w:ind w:left="600" w:hanging="0"/>
        <w:jc w:val="both"/>
        <w:rPr/>
      </w:pPr>
      <w:r>
        <w:rPr>
          <w:color w:val="000000"/>
        </w:rPr>
        <w:t>Στη συνέχεια  εισάγεται και ανακοινώνεται προς το Σώμα  το ακόλουθο υπ’αριθμ. 31052/30-6-05  έγγραφο του Αντιδημάρχου Χανίων κ. Γεωργίου Βούρβαχη, που αφορά την έγκριση μετακίνησης 11 παιδιών και ενός συνοδού στην Έγκωμη της Κύπρου, που έχει ως εξής:</w:t>
      </w:r>
    </w:p>
    <w:p>
      <w:pPr>
        <w:pStyle w:val="Normal"/>
        <w:ind w:left="600" w:hanging="0"/>
        <w:jc w:val="both"/>
        <w:rPr>
          <w:color w:val="000000"/>
        </w:rPr>
      </w:pPr>
      <w:r>
        <w:rPr>
          <w:color w:val="000000"/>
        </w:rPr>
        <w:t xml:space="preserve">      </w:t>
      </w:r>
      <w:r>
        <w:rPr>
          <w:color w:val="000000"/>
        </w:rPr>
        <w:t>Στα πλαίσια των ανταλλαγών αποστολών μεταξύ των Αδελφοποιημένων Δήμων Χανίων και Έγκωμης Κύπρου, μετά από σχετική έγκριση του Υπουργείου Εξωτερικών, ο Δήμος Χανίων κατόπιν σχετικής προσκλήσεως και μετά από τηλεφωνική έγκριση από το Υπουργείο Εξωτερικών, προτίθεται να στείλει για φιλοξενία σε κατασκήνωση έντεκα παιδιά και ένα συνοδό στην Έγκωμη της Κύπρου, για το χρονικό διάστημα από 18 έως 27 Ιουλίου 2005.</w:t>
      </w:r>
    </w:p>
    <w:p>
      <w:pPr>
        <w:pStyle w:val="Normal"/>
        <w:ind w:left="600" w:hanging="0"/>
        <w:jc w:val="both"/>
        <w:rPr/>
      </w:pPr>
      <w:r>
        <w:rPr>
          <w:color w:val="000000"/>
        </w:rPr>
        <w:t xml:space="preserve">      </w:t>
      </w:r>
      <w:r>
        <w:rPr>
          <w:color w:val="000000"/>
        </w:rPr>
        <w:t>Τα παιδιά τα οποία  επελέγησαν για να φιλοξενηθούν, ανήκουν στην αντιπροσωπευτική ποδοσφαιρική ομάδα της μικτής Χανίων, διότι η κατασκήνωση είναι αθλητική. Τα ονόματα των έντεκα (11) παιδιών είναι:</w:t>
      </w:r>
    </w:p>
    <w:p>
      <w:pPr>
        <w:pStyle w:val="Normal"/>
        <w:ind w:left="600" w:hanging="0"/>
        <w:jc w:val="both"/>
        <w:rPr>
          <w:color w:val="000000"/>
        </w:rPr>
      </w:pPr>
      <w:r>
        <w:rPr>
          <w:color w:val="000000"/>
        </w:rPr>
        <w:t>α) Ξεκουκουλωτάκης Ηλίας, β) Κουρινάκης Κων/νος, γ) Δημητριάδης Κων/νος, δ) Ζαχαράκης Μανόλης, ε) Παπαδογιάννης Αλέξης, στ) Σιτάς Παντελής, ζ) Ρωμηός Κων/νος, η) Περδικάκης Νίκος, θ) Ορφανουδάκης Ανδρέας, ι) Λιονάκης Μάρκος και ι) Χατζηδάκης Γιάννης.</w:t>
      </w:r>
    </w:p>
    <w:p>
      <w:pPr>
        <w:pStyle w:val="Normal"/>
        <w:ind w:left="600" w:hanging="0"/>
        <w:jc w:val="both"/>
        <w:rPr>
          <w:color w:val="000000"/>
        </w:rPr>
      </w:pPr>
      <w:r>
        <w:rPr>
          <w:color w:val="000000"/>
        </w:rPr>
        <w:t xml:space="preserve">      </w:t>
      </w:r>
      <w:r>
        <w:rPr>
          <w:color w:val="000000"/>
        </w:rPr>
        <w:t>Παρακαλούμε</w:t>
      </w:r>
      <w:r>
        <w:rPr>
          <w:color w:val="000000"/>
          <w:lang w:val="en-US"/>
        </w:rPr>
        <w:t>:</w:t>
      </w:r>
    </w:p>
    <w:p>
      <w:pPr>
        <w:pStyle w:val="Normal"/>
        <w:numPr>
          <w:ilvl w:val="0"/>
          <w:numId w:val="2"/>
        </w:numPr>
        <w:jc w:val="both"/>
        <w:rPr/>
      </w:pPr>
      <w:r>
        <w:rPr>
          <w:color w:val="000000"/>
        </w:rPr>
        <w:t>Να ορίσετε ως συνοδό των παιδιών τον τακτικό υπάλληλο του Δήμου Χανίων Παπαδογιάννη Χρήστο και</w:t>
      </w:r>
    </w:p>
    <w:p>
      <w:pPr>
        <w:pStyle w:val="Normal"/>
        <w:numPr>
          <w:ilvl w:val="0"/>
          <w:numId w:val="2"/>
        </w:numPr>
        <w:jc w:val="both"/>
        <w:rPr>
          <w:color w:val="000000"/>
        </w:rPr>
      </w:pPr>
      <w:r>
        <w:rPr>
          <w:color w:val="000000"/>
        </w:rPr>
        <w:t>Να εγκρίνετε α) την μετακίνηση του υπαλλήλου Παπαδογιάννη Χρήστου στην Έγκωμη της Κύπρου, αεροπορικώς, από 18 έως και 29 Ιουλίου 2005, β) την δαπάνη ποσού 1800 € σε βάρος του Κ.Α. 10-6422 προϋπολογισμού 2005 για την πληρωμή των εξόδων μετακίνησης και ημερήσιας αποζημίωσης του υπαλλήλου Παπαδογιάννη Χρήστου και γ) την δαπάνη 3.500 € σε βάρος του Κ.Α. 00-6423 προϋπολογισμού 2005 για την κάλυψη της δαπάνης μετακίνησης των παιδιών, αεροπορικώς στην Έγκωμη της Κύπρου.</w:t>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b/>
          <w:b/>
          <w:color w:val="000000"/>
        </w:rPr>
      </w:pPr>
      <w:r>
        <w:rPr>
          <w:b/>
          <w:color w:val="000000"/>
        </w:rPr>
        <w:t>Αφού άκουσε τα παραπάνω έχοντας υπόψη τις διατάξεις του άρθρου 106 του Π.Δ/τος 410/95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numPr>
          <w:ilvl w:val="0"/>
          <w:numId w:val="3"/>
        </w:numPr>
        <w:tabs>
          <w:tab w:val="clear" w:pos="720"/>
          <w:tab w:val="left" w:pos="1000" w:leader="none"/>
        </w:tabs>
        <w:ind w:left="1000" w:hanging="400"/>
        <w:jc w:val="both"/>
        <w:rPr>
          <w:color w:val="000000"/>
        </w:rPr>
      </w:pPr>
      <w:r>
        <w:rPr>
          <w:color w:val="000000"/>
        </w:rPr>
        <w:t>Εγκρίνει την μετακίνηση των παρακάτω παιδιών:</w:t>
      </w:r>
    </w:p>
    <w:p>
      <w:pPr>
        <w:pStyle w:val="Normal"/>
        <w:ind w:left="1000" w:hanging="0"/>
        <w:jc w:val="both"/>
        <w:rPr/>
      </w:pPr>
      <w:r>
        <w:rPr>
          <w:color w:val="000000"/>
        </w:rPr>
        <w:t>α) Ξεκουκουλωτάκη Ηλία, β) Κουρινάκη Κων/νου, γ) Δημητριάδη Κων/νου, δ) Ζαχαράκη Μανόλη, ε) Παπαδογιάννη Αλέξη, στ) Σιτά Παντελή, ζ) Ρωμηού Κων/νου, η) Περδικάκη Νίκου, θ) Ορφανουδάκη Ανδρέα, ι) Λιονάκη Μάρκου και ι) Χατζηδάκη Γιάννη</w:t>
      </w:r>
    </w:p>
    <w:p>
      <w:pPr>
        <w:pStyle w:val="Normal"/>
        <w:numPr>
          <w:ilvl w:val="0"/>
          <w:numId w:val="3"/>
        </w:numPr>
        <w:tabs>
          <w:tab w:val="clear" w:pos="720"/>
          <w:tab w:val="left" w:pos="1000" w:leader="none"/>
        </w:tabs>
        <w:ind w:left="1000" w:hanging="400"/>
        <w:jc w:val="both"/>
        <w:rPr>
          <w:color w:val="000000"/>
        </w:rPr>
      </w:pPr>
      <w:r>
        <w:rPr>
          <w:color w:val="000000"/>
        </w:rPr>
        <w:t>Ορίζει ως σύνοδό των έντεκα παιδιών, που θα φιλοξενηθούν στην Έγκωμη της Κύπρου, τον τακτικό υπάλληλο του Δήμου Χανίων Παπαδογιάννη Χρήστο.</w:t>
      </w:r>
    </w:p>
    <w:p>
      <w:pPr>
        <w:pStyle w:val="Normal"/>
        <w:numPr>
          <w:ilvl w:val="0"/>
          <w:numId w:val="3"/>
        </w:numPr>
        <w:tabs>
          <w:tab w:val="clear" w:pos="720"/>
        </w:tabs>
        <w:ind w:left="1000" w:hanging="360"/>
        <w:jc w:val="both"/>
        <w:rPr>
          <w:color w:val="000000"/>
        </w:rPr>
      </w:pPr>
      <w:r>
        <w:rPr>
          <w:color w:val="000000"/>
        </w:rPr>
        <w:t>Εγκρίνει την μετακίνηση του υπαλλήλου Παπαδογιάννη Χρήστου στην Έγκωμη της Κύπρου, αεροπορικώς, από 18 έως και 29 Ιουλίου 2005.</w:t>
      </w:r>
    </w:p>
    <w:p>
      <w:pPr>
        <w:pStyle w:val="Normal"/>
        <w:numPr>
          <w:ilvl w:val="0"/>
          <w:numId w:val="3"/>
        </w:numPr>
        <w:tabs>
          <w:tab w:val="clear" w:pos="720"/>
        </w:tabs>
        <w:ind w:left="1000" w:hanging="360"/>
        <w:jc w:val="both"/>
        <w:rPr>
          <w:color w:val="000000"/>
        </w:rPr>
      </w:pPr>
      <w:r>
        <w:rPr>
          <w:color w:val="000000"/>
        </w:rPr>
        <w:t xml:space="preserve">Ψηφίζει πίστωση ποσού 1800 € σε βάρος του Κ.Α. 10-6422 των εξόδων του προϋπολογισμού οικονομικού έτους 2005, για την πληρωμή των εξόδων μετακίνησης και ημερήσιας αποζημίωσης του υπαλλήλου Παπαδογιάννη Χρήστου </w:t>
      </w:r>
    </w:p>
    <w:p>
      <w:pPr>
        <w:pStyle w:val="Normal"/>
        <w:numPr>
          <w:ilvl w:val="0"/>
          <w:numId w:val="3"/>
        </w:numPr>
        <w:tabs>
          <w:tab w:val="clear" w:pos="720"/>
        </w:tabs>
        <w:ind w:left="1000" w:hanging="360"/>
        <w:jc w:val="both"/>
        <w:rPr>
          <w:color w:val="000000"/>
        </w:rPr>
      </w:pPr>
      <w:r>
        <w:rPr>
          <w:color w:val="000000"/>
        </w:rPr>
        <w:t>Ψηφίζει πίστωση ποσού 3.500 € σε βάρος του Κ.Α. 00-6423 των εξόδων του προϋπολογισμού οικονομικού έτους 2005, για την κάλυψη της δαπάνης μετακίνησης των παιδιών, αεροπορικώς στην Έγκωμη της Κύπρου.</w:t>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ΥΑΓΓΕΛΟΣ ΣΑΜΑΤ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464" w:leader="none"/>
              </w:tabs>
              <w:ind w:left="364" w:firstLine="236"/>
              <w:jc w:val="center"/>
              <w:rPr>
                <w:b/>
                <w:b/>
                <w:color w:val="000000"/>
                <w:sz w:val="14"/>
                <w:szCs w:val="14"/>
              </w:rPr>
            </w:pP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13. 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4.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ΓΡΗΓΟΡΙΟΣ ΑΝΑΣΤΑΣ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ΛΕΩΝΙΔΑΣ ΜΥΛΩΝ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ΓΡΗΓΟΡΙΟΣ ΑΡΧΟΝΤ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ΓΕΩΡΓΙΟΣ ΠΟΥΛΙΔ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ΝΙΚΟΛΑΟΣ ΓΥΠ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ΚΩΝ/ΝΟΣ ΠΡΩΤΟΠΑΠΑΔ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ΓΕΩΡΓΙΟΣ ΖΟΥΜΑΔ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20. 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ΠΑΥΛΟΣ ΚΑΡΕΦΥ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ΓΕΩΡΓΙΟΣ ΤΖΑΝΑΚ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ΒΛΑΣΗΣ ΜΑΝΟΥΣ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snapToGrid w:val="false"/>
              <w:ind w:left="600" w:hanging="0"/>
              <w:rPr>
                <w:b/>
                <w:b/>
                <w:color w:val="000000"/>
                <w:sz w:val="14"/>
                <w:szCs w:val="14"/>
              </w:rPr>
            </w:pPr>
            <w:r>
              <w:rPr>
                <w:b/>
                <w:color w:val="000000"/>
                <w:sz w:val="14"/>
                <w:szCs w:val="14"/>
              </w:rPr>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pPr>
      <w:r>
        <w:rPr>
          <w:b/>
          <w:color w:val="000000"/>
        </w:rPr>
        <w:t xml:space="preserve">Ακριβές αντίγραφο </w:t>
      </w:r>
    </w:p>
    <w:p>
      <w:pPr>
        <w:pStyle w:val="Normal"/>
        <w:ind w:left="600" w:hanging="0"/>
        <w:rPr>
          <w:b/>
          <w:b/>
          <w:color w:val="00000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4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1560"/>
        </w:tabs>
        <w:ind w:left="1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58:00Z</dcterms:created>
  <dc:creator>PLATO_PC</dc:creator>
  <dc:description/>
  <cp:keywords/>
  <dc:language>en-US</dc:language>
  <cp:lastModifiedBy>user</cp:lastModifiedBy>
  <cp:lastPrinted>2000-01-27T12:49:00Z</cp:lastPrinted>
  <dcterms:modified xsi:type="dcterms:W3CDTF">2010-02-16T12:58:00Z</dcterms:modified>
  <cp:revision>2</cp:revision>
  <dc:subject/>
  <dc:title>ΑΡΙΘΜΟΣ ΠΡΑΚΤΙΚΟΥ 12</dc:title>
</cp:coreProperties>
</file>