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15</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27η</w:t>
      </w:r>
      <w:r>
        <w:rPr>
          <w:b/>
          <w:sz w:val="18"/>
          <w:szCs w:val="18"/>
          <w:vertAlign w:val="superscript"/>
        </w:rPr>
        <w:t xml:space="preserve"> </w:t>
      </w:r>
      <w:r>
        <w:rPr>
          <w:b/>
          <w:sz w:val="18"/>
          <w:szCs w:val="18"/>
        </w:rPr>
        <w:t xml:space="preserve"> Μαΐου 2009 ημέρα Τετάρτη και ώρα 8.00 ύστερα από την υπ’αριθμ. 23768/21-5-2009 έγγραφη πρόσκληση του κ. Προέδρου του Σώματος παρόντος και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b/>
          <w:b/>
          <w:sz w:val="18"/>
          <w:szCs w:val="18"/>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18"/>
          <w:szCs w:val="18"/>
        </w:rPr>
      </w:pPr>
      <w:r>
        <w:rPr>
          <w:b/>
          <w:sz w:val="18"/>
          <w:szCs w:val="18"/>
        </w:rPr>
        <w:t>Απουσίαζαν ενώ κλήθηκαν νόμιμα οι κ.κ. Δημοτικοί Σύμβουλοι Εμμανουήλ Αλιφιεράκης και Μάρκος Βεκρής. Παραβρέθηκαν ο Πρόεδρος του Δημοτικού Συμβουλίου Νέων κ. Λαέρτης Μαρκογιαννάκης,  οι υπηρεσιακοί παράγοντες Σοφοκλής Τσιραντωνάκης, Μαργαρίτα Μπατάκη, Σεβαστή Πολυχρονάκη, Κων/νος Κουκουμπεδάκης, Ιωάννα Τσακαλίδου, ο  νομικός σύμβουλος του Δήμου Μάρκος Περράκης και η γραμματέας - πρακτικογράφος του Δημοτικού Συμβουλίου κ. Γεωργία Δρακακάκη.</w:t>
      </w:r>
    </w:p>
    <w:p>
      <w:pPr>
        <w:pStyle w:val="TextBody"/>
        <w:ind w:left="600" w:hanging="0"/>
        <w:rPr/>
      </w:pPr>
      <w:r>
        <w:rPr>
          <w:b/>
          <w:sz w:val="18"/>
          <w:szCs w:val="18"/>
        </w:rPr>
        <w:t>Οι υπ’αριθμ. 338/09 έως και 344/09  αποφάσεις του Δημοτικού Συμβουλίου, αφού συμφώνησε ομόφωνα το Σώμα, συζητήθηκε εκτός ημερήσιας διάταξης, κατά την έναρξη της συνεδρίασ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366</w:t>
      </w:r>
    </w:p>
    <w:p>
      <w:pPr>
        <w:pStyle w:val="Normal"/>
        <w:ind w:left="600" w:hanging="0"/>
        <w:jc w:val="both"/>
        <w:rPr/>
      </w:pPr>
      <w:r>
        <w:rPr>
          <w:color w:val="000000"/>
          <w:sz w:val="22"/>
          <w:szCs w:val="22"/>
        </w:rPr>
        <w:t>Στη συνέχεια  εισάγεται και ανακοινώνεται προς το Σώμα  το ακόλουθο υπ’αριθμ. 22802/18-5-09   έγγραφο του Γρ. Δημάρχου,  που αφορά την έγκριση πρότασης αδελφοποίησης του Δήμου Χανίων με το Δήμο Αμμοχώστου, που έχει ως εξής:</w:t>
      </w:r>
    </w:p>
    <w:p>
      <w:pPr>
        <w:pStyle w:val="Normal"/>
        <w:ind w:left="600" w:hanging="0"/>
        <w:jc w:val="both"/>
        <w:rPr/>
      </w:pPr>
      <w:r>
        <w:rPr>
          <w:sz w:val="22"/>
          <w:szCs w:val="22"/>
        </w:rPr>
        <w:t xml:space="preserve">        </w:t>
      </w:r>
      <w:r>
        <w:rPr>
          <w:sz w:val="22"/>
          <w:szCs w:val="22"/>
        </w:rPr>
        <w:t>Ο Δήμαρχος Αμμοχώστου και πρώην Πρόεδρος της Κυπριακής Βουλής των Αντιπροσώπων κ. Αλέξης Γαλανός, με επιστολή του, έχει προσκαλέσει το Δήμαρχο Χανίων, αλλά και τον πρώην Δήμαρχο Νέας Χαλκηδόνας κ. Νίκο Παπαμικρούλη στη Κύπρο, να τους τιμήσει για την αγάπη και την βοήθεια που προσέφεραν στην κατεχόμενη πόλη της Αμμοχώστου και γενικά στην αγωνιζόμενη Κύπρο. Η τιμητική εκδήλωση θα περιλαμβάνει την τελετή αναγόρευσης του Δημάρχου Χανίων και του πρώην Δημάρχου Νέας Χαλκηδόνας σε επίτιμους δημότες Αμμοχώστου. Με νεώτερη επιστολή του, ο Δήμαρχος Αμμοχώστου, προτείνει την Αδελφοποίηση του Δήμου Χανίων με το Δήμο Αμμοχώστου.</w:t>
      </w:r>
    </w:p>
    <w:p>
      <w:pPr>
        <w:pStyle w:val="Normal"/>
        <w:ind w:left="600" w:hanging="0"/>
        <w:jc w:val="both"/>
        <w:rPr/>
      </w:pPr>
      <w:r>
        <w:rPr>
          <w:sz w:val="22"/>
          <w:szCs w:val="22"/>
        </w:rPr>
        <w:t xml:space="preserve">     </w:t>
      </w:r>
      <w:r>
        <w:rPr>
          <w:sz w:val="22"/>
          <w:szCs w:val="22"/>
        </w:rPr>
        <w:t>Παρακαλώ όπως εγκρίνετε την έναρξη της διαδικασίας Αδελφοποίησης του Δήμου Χανίων με το Δήμο Αμμοχώστου για λόγους ιστορικούς, εθνικούς και όχι μόνο. Ενδεικτικά αναφέρω ότι, η Αμμόχωστος διαθέτει σημαντική έκθεση φωτογραφίας, η οποία παρουσιάστηκε στα τέλη Απριλίου στο Ευρωπαϊκό Κοινοβούλιο και η Αδελφοποίηση θα βοηθήσει, στα πλαίσια των εκδηλώσεων που θα προβλεφθούν στο πρωτόκολλο, αυτή η έκθεση να έρθει στα Χανιά και ενδεχομένως και σε άλλες περιοχές της Ελλάδος.</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color w:val="000000"/>
          <w:sz w:val="22"/>
          <w:szCs w:val="22"/>
        </w:rPr>
      </w:pPr>
      <w:r>
        <w:rPr>
          <w:color w:val="000000"/>
          <w:sz w:val="22"/>
          <w:szCs w:val="22"/>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sz w:val="22"/>
          <w:szCs w:val="22"/>
        </w:rPr>
      </w:pPr>
      <w:r>
        <w:rPr>
          <w:sz w:val="22"/>
          <w:szCs w:val="22"/>
        </w:rPr>
        <w:t xml:space="preserve">Εγκρίνει την έναρξη της διαδικασίας Αδελφοποίησης του Δήμου Χανίων με το Δήμο Αμμοχώστου για λόγους ιστορικούς, εθνικούς και όχι μόνο. </w:t>
      </w:r>
    </w:p>
    <w:p>
      <w:pPr>
        <w:pStyle w:val="Normal"/>
        <w:ind w:left="600" w:hanging="0"/>
        <w:jc w:val="both"/>
        <w:rPr/>
      </w:pPr>
      <w:r>
        <w:rPr>
          <w:sz w:val="22"/>
          <w:szCs w:val="22"/>
        </w:rPr>
        <w:t>Η Αμμόχωστος διαθέτει σημαντική έκθεση φωτογραφίας, η οποία παρουσιάστηκε στα τέλη Απριλίου στο Ευρωπαϊκό Κοινοβούλιο και η Αδελφοποίηση θα βοηθήσει, στα πλαίσια των εκδηλώσεων που θα προβλεφθούν στο πρωτόκολλο, αυτή η έκθεση να έρθει στα Χανιά και ενδεχομένως και σε άλλες περιοχές της Ελλάδος.</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33:00Z</dcterms:created>
  <dc:creator>drakakaki</dc:creator>
  <dc:description/>
  <cp:keywords/>
  <dc:language>en-US</dc:language>
  <cp:lastModifiedBy>drakakaki</cp:lastModifiedBy>
  <cp:lastPrinted>2008-09-05T10:38:00Z</cp:lastPrinted>
  <dcterms:modified xsi:type="dcterms:W3CDTF">2009-06-02T07:33:00Z</dcterms:modified>
  <cp:revision>2</cp:revision>
  <dc:subject/>
  <dc:title>ΑΡΙΘΜΟΣ ΠΡΑΚΤΙΚΟΥ 12</dc:title>
</cp:coreProperties>
</file>