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5</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both"/>
        <w:rPr>
          <w:b/>
          <w:b/>
          <w:sz w:val="18"/>
          <w:szCs w:val="18"/>
        </w:rPr>
      </w:pPr>
      <w:r>
        <w:rPr>
          <w:b/>
          <w:sz w:val="18"/>
          <w:szCs w:val="18"/>
        </w:rPr>
        <w:t>Το Δημοτικό Συμβούλιο Χανίων συνεδρίασε στο Δημοτικό Κατάστημα Χανίων σήμερα την 17η</w:t>
      </w:r>
      <w:r>
        <w:rPr>
          <w:b/>
          <w:sz w:val="18"/>
          <w:szCs w:val="18"/>
          <w:vertAlign w:val="superscript"/>
        </w:rPr>
        <w:t xml:space="preserve"> </w:t>
      </w:r>
      <w:r>
        <w:rPr>
          <w:b/>
          <w:sz w:val="18"/>
          <w:szCs w:val="18"/>
        </w:rPr>
        <w:t xml:space="preserve"> Μαρτίου 2008 ημέρα Δευτέρα και ώρα 8 μ.μ. ύστερα από την υπ’αριθμ. 9995/11-3-2008 έγγραφη πρόσκληση του κ. Προέδρου του Σώματος παρόντος και του Δημάρχου Χανίων κ. ΚΥΡΙΑΚΟΥ ΒΙΡΒΙΔΑΚΗ</w:t>
      </w:r>
    </w:p>
    <w:p>
      <w:pPr>
        <w:pStyle w:val="Normal"/>
        <w:ind w:left="600" w:hanging="0"/>
        <w:jc w:val="both"/>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Normal"/>
        <w:ind w:left="600" w:hanging="0"/>
        <w:jc w:val="both"/>
        <w:rPr/>
      </w:pPr>
      <w:r>
        <w:rPr>
          <w:b/>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Normal"/>
        <w:ind w:left="600" w:hanging="0"/>
        <w:jc w:val="both"/>
        <w:rPr>
          <w:b/>
          <w:b/>
        </w:rPr>
      </w:pPr>
      <w:r>
        <w:rPr>
          <w:b/>
        </w:rPr>
        <w:t xml:space="preserve"> </w:t>
      </w:r>
      <w:r>
        <w:rPr>
          <w:b/>
        </w:rPr>
        <w:t xml:space="preserve">Απουσίαζε ενώ κλήθηκε νόμιμα ο Δημοτικός Σύμβουλος κ. Μιχαήλ Γαβριλάκης. Παραβρέθηκαν επίσης οι υπηρεσιακοί παράγοντες Ιωάννα Τσακαλίδου, Αικατερίνη Καλογερίδου, Ιωάννης Καραντωνάκης και η γραμματέας – πρακτικογράφος του Δημοτικού Συμβουλίου κ. Γεωργία Δρακακάκη.  </w:t>
      </w:r>
    </w:p>
    <w:p>
      <w:pPr>
        <w:pStyle w:val="Normal"/>
        <w:ind w:left="600" w:hanging="0"/>
        <w:jc w:val="both"/>
        <w:rPr>
          <w:b/>
          <w:b/>
        </w:rPr>
      </w:pPr>
      <w:r>
        <w:rPr>
          <w:b/>
        </w:rPr>
        <w:t>Οι υπ’αριθμ.  127/08 έως και 135/08  αποφάσεις του Δημοτικού Συμβουλίου, αφού συμφώνησε ομόφωνα το Σώμα, συζητήθηκαν εκτός ημερήσιας διάταξης, κατά την έναρξη της συνεδρίασης. Μετά τη λήψη της υπ’αριθμ. 135/08 απόφασης του Δ.Σ. αποχώρησαν οι κ.κ. Δημοτικοί Σύμβουλοι Μάρκος Βεκρής και Ιωάννης Ντερμανάκη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142</w:t>
      </w:r>
    </w:p>
    <w:p>
      <w:pPr>
        <w:pStyle w:val="Normal"/>
        <w:ind w:left="600" w:hanging="0"/>
        <w:jc w:val="both"/>
        <w:rPr>
          <w:color w:val="000000"/>
          <w:sz w:val="22"/>
          <w:szCs w:val="22"/>
        </w:rPr>
      </w:pPr>
      <w:r>
        <w:rPr>
          <w:color w:val="000000"/>
          <w:sz w:val="22"/>
          <w:szCs w:val="22"/>
        </w:rPr>
        <w:t>Στη συνέχεια  εισάγεται και ανακοινώνεται από τον κ. Δήμαρχο προς το Σώμα θέμα σχετικό με  τις εκδηλώσεις που θα πραγματοποιηθούν στην Πάφο στις 14-16 Ιουνίου 2008.</w:t>
      </w:r>
    </w:p>
    <w:p>
      <w:pPr>
        <w:pStyle w:val="Normal"/>
        <w:ind w:left="600" w:hanging="0"/>
        <w:jc w:val="both"/>
        <w:rPr>
          <w:sz w:val="22"/>
          <w:szCs w:val="22"/>
        </w:rPr>
      </w:pPr>
      <w:r>
        <w:rPr>
          <w:sz w:val="22"/>
          <w:szCs w:val="22"/>
        </w:rPr>
        <w:t xml:space="preserve">     </w:t>
      </w:r>
      <w:r>
        <w:rPr>
          <w:sz w:val="22"/>
          <w:szCs w:val="22"/>
        </w:rPr>
        <w:t>Ο Δήμαρχος της Πάφου, καλεί τριμελή αντιπροσωπεία από το Δήμο Χανίων, να παραστεί στις τριήμερες καθιερωμένες εκδηλώσεις «Γιορτή Κατακλυσμού», που θα πραγματοποιηθούν στην Πάφο από τις 14 έως τις 16 Ιουνίου 2008, καθώς επίσης και ένα χορευτικό συγκρότημα από την πόλη των Χανίων, συνοδευόμενο από ομάδα μουσικών.</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2"/>
          <w:szCs w:val="22"/>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numPr>
          <w:ilvl w:val="0"/>
          <w:numId w:val="2"/>
        </w:numPr>
        <w:jc w:val="both"/>
        <w:rPr>
          <w:color w:val="000000"/>
          <w:sz w:val="22"/>
          <w:szCs w:val="22"/>
        </w:rPr>
      </w:pPr>
      <w:r>
        <w:rPr>
          <w:color w:val="000000"/>
          <w:sz w:val="22"/>
          <w:szCs w:val="22"/>
        </w:rPr>
        <w:t>Τριμελή αντιπροσωπεία από το Δήμο Χανίων με επικεφαλή το Δήμαρχο Χανίων και τους Γεώργιο Βούρβαχη αρμόδιο Αντιδήμαρχο, Αμαλία Μπασιά Δημοτική Σύμβουλο, να παραστούν στις εκδηλώσεις που θα πραγματοποιηθούν στην Πάφο από τις 14 έως τις 16 Ιουνίου 2008. Σε περίπτωση κωλύματος του Αντιδημάρχου κ. Γεωργίου Βούρβαχη θα παραστεί η Αντιδήμαρχος κ. Θεοχαρούλα Μυλωνάκη.</w:t>
      </w:r>
    </w:p>
    <w:p>
      <w:pPr>
        <w:pStyle w:val="Normal"/>
        <w:numPr>
          <w:ilvl w:val="0"/>
          <w:numId w:val="2"/>
        </w:numPr>
        <w:jc w:val="both"/>
        <w:rPr>
          <w:color w:val="000000"/>
          <w:sz w:val="22"/>
          <w:szCs w:val="22"/>
        </w:rPr>
      </w:pPr>
      <w:r>
        <w:rPr>
          <w:color w:val="000000"/>
          <w:sz w:val="22"/>
          <w:szCs w:val="22"/>
        </w:rPr>
        <w:t>Όσον αφορά το χορευτικό συγκρότημα και οποιαδήποτε αλλαγή προκύψει, το θέμα θα επανέλθει στο Δημοτικό Συμβούλιο.</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w:t>
    </w:r>
    <w:r>
      <w:rPr>
        <w:b/>
        <w:lang w:val="en-US"/>
      </w:rPr>
      <w:t>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1:00Z</dcterms:created>
  <dc:creator>drakakaki</dc:creator>
  <dc:description/>
  <cp:keywords/>
  <dc:language>en-US</dc:language>
  <cp:lastModifiedBy>user</cp:lastModifiedBy>
  <cp:lastPrinted>2007-12-28T10:55:00Z</cp:lastPrinted>
  <dcterms:modified xsi:type="dcterms:W3CDTF">2010-02-08T13:31:00Z</dcterms:modified>
  <cp:revision>2</cp:revision>
  <dc:subject/>
  <dc:title>ΑΡΙΘΜΟΣ ΠΡΑΚΤΙΚΟΥ 12</dc:title>
</cp:coreProperties>
</file>