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9</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pPr>
      <w:r>
        <w:rPr>
          <w:b/>
          <w:sz w:val="18"/>
          <w:szCs w:val="18"/>
        </w:rPr>
        <w:t>Το Δημοτικό Συμβούλιο Χανίων συνεδρίασε στο Δημοτικό Κατάστημα Χανίων σήμερα την 18η</w:t>
      </w:r>
      <w:r>
        <w:rPr>
          <w:b/>
          <w:sz w:val="18"/>
          <w:szCs w:val="18"/>
          <w:vertAlign w:val="superscript"/>
        </w:rPr>
        <w:t xml:space="preserve"> </w:t>
      </w:r>
      <w:r>
        <w:rPr>
          <w:b/>
          <w:sz w:val="18"/>
          <w:szCs w:val="18"/>
        </w:rPr>
        <w:t xml:space="preserve"> Απριλίου 2008 ημέρα Παρασκευή και ώρα 8.00 ύστερα από την υπ’αριθμ. 15094/14-4-2008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pPr>
      <w:r>
        <w:rPr>
          <w:b/>
          <w:sz w:val="18"/>
          <w:szCs w:val="18"/>
        </w:rPr>
        <w:t xml:space="preserve">Απουσίαζαν ενώ κλήθηκαν νόμιμα οι κ.κ. Δημοτικοί Σύμβουλοι Ευτύχιος Μανωλακάκης και Αμαλία Μπασιά. Παραβρέθηκαν επίσης οι υπηρεσιακοί παράγοντες Σοφοκλής Τσιραντωνάκης, Λακιωτάκη Αλέκα, Ιωάννα Τσακαλίδου, Ιωάννης Καραντωνάκης, Κων/νος Κουκουμπεδάκης, Ιφιγένεια Νικολοζάκη, Αικατερίνη Καλογερίδου, Εμμανουήλ Νταγκουνάκης και Γαβριήλ Μαρινάκης. </w:t>
      </w:r>
    </w:p>
    <w:p>
      <w:pPr>
        <w:pStyle w:val="TextBody"/>
        <w:ind w:left="600" w:hanging="0"/>
        <w:rPr/>
      </w:pPr>
      <w:r>
        <w:rPr>
          <w:b/>
          <w:sz w:val="18"/>
          <w:szCs w:val="18"/>
        </w:rPr>
        <w:t xml:space="preserve">Κατά την έναρξη της συνεδρίασης ο Δημοτικός Σύμβουλος της μειοψηφίας κ. Ιωάννης Ντερμανάκης ζήτησε από το σώμα να συζητηθεί το θέμα των αρνητικών εξελίξεων του στρατοπέδου Μαρκοπούλου. Μετά από διαλογική συζήτηση αποφασίστηκε κατά πλειοψηφία να μη συζητηθεί το θέμα και αποχώρησαν οι κ.κ. Δημοτικοί σύμβουλοι της μειοψηφίας Ιωάννης Ντερμανάκης, Μάρκος Βεκρής, Εμμανουήλ Μαυρεδάκης, Μιχαήλ Γαβριλάκης, Δημήτριος Λειψάκης και Χρυσάνθη Χαριτάκη – Μακράκη. </w:t>
      </w:r>
    </w:p>
    <w:p>
      <w:pPr>
        <w:pStyle w:val="TextBody"/>
        <w:ind w:left="600" w:hanging="0"/>
        <w:rPr/>
      </w:pPr>
      <w:r>
        <w:rPr>
          <w:b/>
          <w:sz w:val="18"/>
          <w:szCs w:val="18"/>
        </w:rPr>
        <w:t>Οι υπ’αριθμ.  198/08 έως και 213/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217</w:t>
      </w:r>
    </w:p>
    <w:p>
      <w:pPr>
        <w:pStyle w:val="Normal"/>
        <w:ind w:left="600" w:hanging="0"/>
        <w:jc w:val="both"/>
        <w:rPr/>
      </w:pPr>
      <w:r>
        <w:rPr>
          <w:color w:val="000000"/>
          <w:sz w:val="22"/>
          <w:szCs w:val="22"/>
        </w:rPr>
        <w:t>Στη συνέχεια  εισάγεται και ανακοινώνεται προς το Σώμα  το ακόλουθο υπ’αριθμ. 12933/1-4-08   έγγραφο του Γρ. Δημάρχου,  που αφορά την αδελφοποίηση με το Δήμο της Πάφου, που έχει ως εξής:</w:t>
      </w:r>
    </w:p>
    <w:p>
      <w:pPr>
        <w:pStyle w:val="Normal"/>
        <w:ind w:left="600" w:hanging="0"/>
        <w:rPr>
          <w:sz w:val="22"/>
          <w:szCs w:val="22"/>
        </w:rPr>
      </w:pPr>
      <w:r>
        <w:rPr>
          <w:sz w:val="22"/>
          <w:szCs w:val="22"/>
        </w:rPr>
        <w:t xml:space="preserve">      </w:t>
      </w:r>
      <w:r>
        <w:rPr>
          <w:sz w:val="22"/>
          <w:szCs w:val="22"/>
        </w:rPr>
        <w:t>Κ. Πρόεδρε,</w:t>
      </w:r>
    </w:p>
    <w:p>
      <w:pPr>
        <w:pStyle w:val="Normal"/>
        <w:ind w:left="600" w:hanging="0"/>
        <w:jc w:val="both"/>
        <w:rPr>
          <w:sz w:val="22"/>
          <w:szCs w:val="22"/>
        </w:rPr>
      </w:pPr>
      <w:r>
        <w:rPr>
          <w:sz w:val="22"/>
          <w:szCs w:val="22"/>
        </w:rPr>
        <w:t>Σε συνέχεια της υπ’αριθμ. 142/08 απόφασης του Δημοτικού Συμβουλίου, με την οποία ορίστηκε η τριμελής αντιπροσωπεία του Δήμου Χανίων, που θα συμμετάσχει στις τριήμερες καθιερωμένες εκδηλώσεις «Γιορτή Κατακλυσμών», που θα πραγματοποιηθούν, από 14/6 έως 16/6/08, στη πόλη της Πάφου και μετά από προφορικές συνεννοήσεις στο πνεύμα του με αριθμ. Πρωτ. 8636/29-2-08 εγγράφου του Δήμου Πάφου προς το Δήμαρχο Χανίων.</w:t>
      </w:r>
    </w:p>
    <w:p>
      <w:pPr>
        <w:pStyle w:val="Normal"/>
        <w:ind w:left="600" w:hanging="0"/>
        <w:jc w:val="both"/>
        <w:rPr>
          <w:sz w:val="22"/>
          <w:szCs w:val="22"/>
        </w:rPr>
      </w:pPr>
      <w:r>
        <w:rPr>
          <w:sz w:val="22"/>
          <w:szCs w:val="22"/>
        </w:rPr>
        <w:t xml:space="preserve">      </w:t>
      </w:r>
      <w:r>
        <w:rPr>
          <w:sz w:val="22"/>
          <w:szCs w:val="22"/>
        </w:rPr>
        <w:t>Παρακαλώ όπως εγκρίνετε την έναρξη της διαδικασίας για την αδελφοποίηση των δυο Δήμων.</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sz w:val="22"/>
          <w:szCs w:val="22"/>
        </w:rPr>
      </w:pPr>
      <w:r>
        <w:rPr>
          <w:sz w:val="22"/>
          <w:szCs w:val="22"/>
        </w:rPr>
        <w:t>Εγκρίνει την έναρξη της διαδικασίας για την αδελφοποίηση του Δήμου Χανίων με το Δήμο της Πάφου.</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8:00Z</dcterms:created>
  <dc:creator>drakakaki</dc:creator>
  <dc:description/>
  <cp:keywords/>
  <dc:language>en-US</dc:language>
  <cp:lastModifiedBy>user</cp:lastModifiedBy>
  <cp:lastPrinted>2008-04-21T10:48:00Z</cp:lastPrinted>
  <dcterms:modified xsi:type="dcterms:W3CDTF">2010-02-08T12:38:00Z</dcterms:modified>
  <cp:revision>2</cp:revision>
  <dc:subject/>
  <dc:title>ΑΡΙΘΜΟΣ ΠΡΑΚΤΙΚΟΥ 12</dc:title>
</cp:coreProperties>
</file>