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779780" cy="1496695"/>
            <wp:effectExtent l="0" t="0" r="0" b="0"/>
            <wp:wrapSquare wrapText="bothSides"/>
            <wp:docPr id="1" name="Si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ΕΛΛΗΝΙΚΗ ΔΗΜΟΚΡΑΤΙΑ                                                 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</w:rPr>
        <w:t xml:space="preserve">ΠΕΡΙΦΕΡΕΙΑ ΚΡΗΤΗΣ                                                      </w:t>
      </w:r>
      <w:r>
        <w:rPr>
          <w:sz w:val="28"/>
          <w:szCs w:val="28"/>
        </w:rPr>
        <w:t xml:space="preserve">Χανιά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>10</w:t>
      </w:r>
    </w:p>
    <w:p>
      <w:pPr>
        <w:pStyle w:val="Normal"/>
        <w:shd w:fill="FFFFFF" w:val="clear"/>
        <w:rPr/>
      </w:pPr>
      <w:r>
        <w:rPr>
          <w:b/>
        </w:rPr>
        <w:t xml:space="preserve">ΔΗΜΟΣ ΧΑΝΙΩΝ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Κυδωνίας 29, Χανιά Κρήτης  73135                                         </w:t>
      </w:r>
    </w:p>
    <w:p>
      <w:pPr>
        <w:pStyle w:val="Heading3"/>
        <w:rPr>
          <w:b/>
          <w:b/>
          <w:szCs w:val="24"/>
        </w:rPr>
      </w:pPr>
      <w:r>
        <w:rPr>
          <w:szCs w:val="24"/>
        </w:rPr>
        <w:t xml:space="preserve">Τηλ.: </w:t>
        <w:tab/>
        <w:t xml:space="preserve">28213-41622                                                       </w:t>
        <w:tab/>
      </w:r>
    </w:p>
    <w:p>
      <w:pPr>
        <w:pStyle w:val="Normal"/>
        <w:shd w:fill="FFFFFF" w:val="clear"/>
        <w:rPr/>
      </w:pPr>
      <w:r>
        <w:rPr>
          <w:lang w:val="fr-FR"/>
        </w:rPr>
        <w:t>Fax</w:t>
      </w:r>
      <w:r>
        <w:rPr/>
        <w:t xml:space="preserve">: </w:t>
        <w:tab/>
        <w:t xml:space="preserve">28210 -  93300 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chani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 xml:space="preserve"> , </w:t>
      </w:r>
      <w:r>
        <w:rPr>
          <w:lang w:val="en-US"/>
        </w:rPr>
        <w:t>e</w:t>
      </w:r>
      <w:r>
        <w:rPr>
          <w:lang w:val="fr-FR"/>
        </w:rPr>
        <w:t>mail</w:t>
      </w:r>
      <w:r>
        <w:rPr/>
        <w:t xml:space="preserve">: </w:t>
      </w:r>
      <w:hyperlink r:id="rId4">
        <w:r>
          <w:rPr>
            <w:rStyle w:val="InternetLink"/>
            <w:lang w:val="fr-FR"/>
          </w:rPr>
          <w:t>dimos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chani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 xml:space="preserve">                            ΠΡΟΣ: ΜΜ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Από τον Δήμο Χανίων ανακοινώνεται ότι η δεύτερη φάση αδελφοποίησης των Δήμων Χανίων και Πάφου θα πραγματοποιηθεί από την Πέμπτη 29 Ιουλίου 2010 έως και τη Δευτέρα 2 Αυγούστου 2010. Στο πλαίσιο της αδελφοποίησης αντιπροσωπεία του Δήμου Χανίων θα μεταβεί στην Πάφο, προκειμένου να συμμετάσχει στις εκδηλώσει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ην αποστολή του Δήμου Χανίων μετέχουν ο Δήμαρχος Χανίων, κ. Κυριάκος Βιρβιδάκης, οι Δημοτικοί Σύμβουλοι, κ. κ. Παναγιώτης Ταβουλάρης, Γεώργιος Κουκλάκης και Σταύρος Τζουλάκης, η Προϊσταμένη του Τμήματος Μηχανογράφησης του Δήμου Χανίων, κα. Σεβαστή Πολυχρονάκη, καθώς και η δημοτική υπάλληλος, κα. Αθηνά Σαλάππ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ην αποστολή του Δήμου Χανίων θα συνοδεύσει αντιπροσωπεία του Ναυτικού Μουσείου Κρήτης, η οποία θα παρουσιάσει στην Πάφο την έκθεση γραμματοσήμου «Φάροι του Κόσμου». Την αντιπροσωπεία αποτελούν ο Πρόεδρος του Ναυτικού Μουσείου, κ. Εμμανουήλ Πετράκης και το μέλος του Διοικητικού του Συμβουλίου, κ. Νικόλαος Μπινάκ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Η αντιπροσωπεία του Δήμου Χανίων θα αναχωρήσει από τα Χανιά την Πέμπτη 29 Ιουλίου 2010 για το αεροδρόμιο της Λάρνακας, μέσω Αθηνώ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Σάββατο 31 Ιουλίου 2010, στις 11 το πρωί, ο Δήμος Πάφου με την ευκαιρία της επίσκεψης στον συγκεκριμένο Δήμο αντιπροσωπειών πόλεων με τις οποίες διατηρεί σχέσεις αδελφοποίησης ή συνεργασίας θα πραγματοποιήσει ενημερωτική εκδήλωση. Ομιλητής στην εκδήλωση με θέμα: «Κυπριακό και Ευρωπαϊκή Ένωση: προσδοκίες και πραγματικότητες» θα είναι ο Υπουργός Εξωτερικών της Κυπριακής Δημοκρατίας, κ. Μάρκος Κυπριανού. Χαιρετισμό στην εκδήλωση θα απευθύνουν ο Υφυπουργός Οικονομίας, Ανταγωνιστικότητας και Ναυτιλίας της Ελλάδας, κ. Μάρκος Μπόλαρης, και ο Δήμαρχος Πάφου, κ. Σάββας Βέργα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ην ίδια ημέρα στις 19.00 θα πραγματοποιηθεί η τελετή για τη δεύτερη φάση της αδελφοποίησης των Δήμων Χανίων και Πάφου στον Πολυχώρο Πολιτισμού «Παλιά Ηλεκτρική». Χαιρετισμό θα απευθύνει ο Υφυπουργός Οικονομίας, Ανταγωνιστικότητας και Ναυτιλίας της Ελλάδας, κ. Μάρκος Μπόλαρ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Έπειτα από την ολοκλήρωση της τελετής στον ίδιο χώρο θα εγκαινιαστεί η έκθεση γραμματοσήμου «Φάροι του Κόσμου» του Ναυτικού Μουσείου Κρήτης. Ο Πρόεδρος του Ναυτικού Μουσείου Κρήτης, κ. Εμμανουήλ Πετράκης, θα κάνει σύντομη παρουσίαση της έκθεσης αναφερόμενος στο περιεχόμενο της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Η αποστολή του Δήμου Χανίων θα επιστρέψει στα Χανιά αεροπορικώς μέσω Αθηνών το βράδυ της Δευτέρας 2 Αυγούστου 2010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ΑΠΟ ΤΟ ΓΡΑΦΕΙΟ ΤΥΠΟΥ</w:t>
      </w:r>
    </w:p>
    <w:sectPr>
      <w:footerReference w:type="default" r:id="rId5"/>
      <w:type w:val="nextPage"/>
      <w:pgSz w:w="11906" w:h="16838"/>
      <w:pgMar w:left="1134" w:right="92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Παραπομπή σχολίου"/>
    <w:basedOn w:val="Style8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hd w:fill="FFFFFF" w:val="clear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Δήμου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06:00Z</dcterms:created>
  <dc:creator>*</dc:creator>
  <dc:description/>
  <cp:keywords/>
  <dc:language>en-US</dc:language>
  <cp:lastModifiedBy>stefanidi</cp:lastModifiedBy>
  <cp:lastPrinted>2010-06-08T10:54:00Z</cp:lastPrinted>
  <dcterms:modified xsi:type="dcterms:W3CDTF">2010-07-28T08:58:00Z</dcterms:modified>
  <cp:revision>8</cp:revision>
  <dc:subject/>
  <dc:title>ΕΛΛΗΝΙΚΗ ΔΗΜΟΚΡΑΤΙΑ</dc:title>
</cp:coreProperties>
</file>