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7</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TextBody"/>
        <w:ind w:left="600" w:hanging="0"/>
        <w:rPr/>
      </w:pPr>
      <w:r>
        <w:rPr>
          <w:b/>
          <w:sz w:val="20"/>
        </w:rPr>
        <w:t>Το Δημοτικό Συμβούλιο Χανίων συνεδρίασε στο Δημοτικό Κατάστημα Χανίων σήμερα την 2α Μαρτίου 2010 ημέρα Τρίτη και ώρα 8.00 μ.μ. ύστερα από την υπ’αριθμ. 8516/24-2-2010 έγγραφη πρόσκληση του κ. Προέδρου του Σώματος παρόντος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b/>
          <w:b/>
          <w:sz w:val="20"/>
        </w:rPr>
      </w:pPr>
      <w:r>
        <w:rPr>
          <w:b/>
          <w:sz w:val="20"/>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 w:val="20"/>
        </w:rPr>
      </w:pPr>
      <w:r>
        <w:rPr>
          <w:b/>
          <w:sz w:val="20"/>
        </w:rPr>
        <w:t xml:space="preserve">Απουσίαζαν ενώ κλήθηκαν νόμιμα οι κ.κ. Δημοτικοί Σύμβουλοι Μάρκος Βεκρής και Θεοχαρούλα Μυλωνάκη. Επίσης απουσίαζε ο Πρόεδρος του Συμβουλίου Νέων κ. Λαέρτης Μαρκογιαννάκης, ενώ παραβρέθηκαν οι υπηρεσιακοί παράγοντες Σοφοκλής Τσιραντωνάκης, Ιωάννης Γιανναράκης, Ιωάννα Τσακαλίδου, Γαβριήλ Μαρινάκης, Χατζηγιάννης Αθανάσιος, Σεβαστή Πολυχρονάκη, ο  νομικός σύμβουλος του Δήμου Μάρκος Περράκης και η γραμματέας - πρακτικογράφος του Δημοτικού Συμβουλίου κ. Γεωργία Δρακακάκη. </w:t>
      </w:r>
    </w:p>
    <w:p>
      <w:pPr>
        <w:pStyle w:val="TextBody"/>
        <w:ind w:left="600" w:hanging="0"/>
        <w:rPr/>
      </w:pPr>
      <w:r>
        <w:rPr>
          <w:b/>
          <w:sz w:val="20"/>
        </w:rPr>
        <w:t>Οι υπ’αριθμ. 151/2010 έως και 160/2010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TextBody"/>
        <w:ind w:left="600" w:hanging="0"/>
        <w:rPr/>
      </w:pPr>
      <w:r>
        <w:rPr>
          <w:b/>
          <w:sz w:val="20"/>
        </w:rPr>
        <w:t>Μετά την λήψη της υπ’αριθμ. 160/2010 απόφασης αποχώρησε ο Δημοτικός Σύμβουλος κ. Ιωάννης Ντερμανάκης, ενώ μετά την υπ’αριθμ. 193/2010 απόφαση αποχώρησε ο κ. Μιχαήλ Γαβριλάκης.</w:t>
      </w:r>
    </w:p>
    <w:p>
      <w:pPr>
        <w:pStyle w:val="Normal"/>
        <w:ind w:left="600"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168</w:t>
      </w:r>
    </w:p>
    <w:p>
      <w:pPr>
        <w:pStyle w:val="Normal"/>
        <w:ind w:left="600" w:hanging="0"/>
        <w:jc w:val="both"/>
        <w:rPr/>
      </w:pPr>
      <w:r>
        <w:rPr>
          <w:color w:val="000000"/>
          <w:sz w:val="24"/>
          <w:szCs w:val="24"/>
        </w:rPr>
        <w:t>Στη συνέχεια  εισάγεται και ανακοινώνεται προς το Σώμα  το ακόλουθο υπ’αριθμ. 8458/23-2-2010  έγγραφο του Γρ. Δημάρχου,  που αφορά την έγκριση Β’ φάσης Αδελφοποίησης του Δήμου Χανίων με το Δήμο Αξιούπολης, που έχει ως εξής:</w:t>
      </w:r>
    </w:p>
    <w:p>
      <w:pPr>
        <w:pStyle w:val="Normal"/>
        <w:ind w:left="600" w:hanging="0"/>
        <w:jc w:val="both"/>
        <w:rPr>
          <w:sz w:val="24"/>
          <w:szCs w:val="24"/>
        </w:rPr>
      </w:pPr>
      <w:r>
        <w:rPr>
          <w:sz w:val="24"/>
          <w:szCs w:val="24"/>
        </w:rPr>
        <w:t xml:space="preserve">     </w:t>
      </w:r>
      <w:r>
        <w:rPr>
          <w:sz w:val="24"/>
          <w:szCs w:val="24"/>
        </w:rPr>
        <w:t>Με την υπ’αριθμ. 388/2008 απόφαση του Δημοτικού Συμβουλίου, εγκρίθηκε η έναρξη της διαδικασίας Αδελφοποίησης του Δήμου Χανίων με το Δήμο Αξιούπολης και με την υπ’αριθμ. 515/2008, εγκρίθηκε το Πρωτόκολλο Αδελφοποίησης και το πρόγραμμα των εκδηλώσεων της Α’ Φάσης Αδελφοποίησης, που πραγματοποιήθηκε στα Χανιά τον Σεπτέμβριο του 2008.</w:t>
      </w:r>
    </w:p>
    <w:p>
      <w:pPr>
        <w:pStyle w:val="Normal"/>
        <w:ind w:left="600" w:hanging="0"/>
        <w:jc w:val="both"/>
        <w:rPr/>
      </w:pPr>
      <w:r>
        <w:rPr>
          <w:sz w:val="24"/>
          <w:szCs w:val="24"/>
        </w:rPr>
        <w:t xml:space="preserve">     </w:t>
      </w:r>
      <w:r>
        <w:rPr>
          <w:sz w:val="24"/>
          <w:szCs w:val="24"/>
        </w:rPr>
        <w:t>Παρακαλώ όπως εγκρίνετε η Β’ Φάση Αδελφοποίησης, να πραγματοποιηθεί στο Δήμο Αξιούπολης στις 13 και 14 Μαΐου 2010. Στις 15 και 16 Μαΐου 2010, θα πραγματοποιηθούν εκδηλώσεις, σε συνεργασία με το Ίδρυμα Ερευνών και Μελετών «ΕΛ. Κ. Βενιζέλος», που αφορούν, μεταξύ άλλων και τη Μάχη του Σκρά. Προτείνεται καταρχάς η αποστολή να αφιχθεί στην Αξιούπολη στις 11/5 και να αναχωρήσει στις 16/5/2010. Ο αριθμός των μελών της αποστολής, η σύνθεσή της και τα λοιπά θέματα, θα αποφασιστούν με νεώτερη απόφαση, μετά τις απαραίτητες συνεννοήσεις με τον Δήμο Αξιούπολης και το  Ίδρυμα Ερευνών και Μελετών «ΕΛ. Κ. Βενιζέλος».</w:t>
      </w:r>
    </w:p>
    <w:p>
      <w:pPr>
        <w:pStyle w:val="Normal"/>
        <w:ind w:left="600" w:hanging="0"/>
        <w:rPr>
          <w:color w:val="000000"/>
          <w:sz w:val="24"/>
          <w:szCs w:val="24"/>
        </w:rPr>
      </w:pPr>
      <w:r>
        <w:rPr>
          <w:color w:val="000000"/>
          <w:sz w:val="24"/>
          <w:szCs w:val="24"/>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color w:val="000000"/>
          <w:sz w:val="24"/>
          <w:szCs w:val="24"/>
        </w:rPr>
      </w:pPr>
      <w:r>
        <w:rPr>
          <w:color w:val="000000"/>
          <w:sz w:val="24"/>
          <w:szCs w:val="24"/>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hanging="0"/>
        <w:jc w:val="both"/>
        <w:rPr>
          <w:sz w:val="24"/>
          <w:szCs w:val="24"/>
        </w:rPr>
      </w:pPr>
      <w:r>
        <w:rPr>
          <w:sz w:val="24"/>
          <w:szCs w:val="24"/>
        </w:rPr>
        <w:t xml:space="preserve">Εγκρίνει η Β’ Φάση Αδελφοποίησης του Δήμου Χανίων με το Δήμο Αξιούπολης, να πραγματοποιηθεί στο Δήμο Αξιούπολης στις 13 και 14 Μαΐου 2010. </w:t>
      </w:r>
    </w:p>
    <w:p>
      <w:pPr>
        <w:pStyle w:val="Normal"/>
        <w:ind w:left="600" w:hanging="0"/>
        <w:jc w:val="both"/>
        <w:rPr>
          <w:sz w:val="24"/>
          <w:szCs w:val="24"/>
        </w:rPr>
      </w:pPr>
      <w:r>
        <w:rPr>
          <w:sz w:val="24"/>
          <w:szCs w:val="24"/>
        </w:rPr>
        <w:t>Στις 15 και 16 Μαΐου 2010, θα πραγματοποιηθούν εκδηλώσεις, σε συνεργασία με το Ίδρυμα Ερευνών και Μελετών «ΕΛ. Κ. Βενιζέλος», που αφορούν, μεταξύ άλλων και τη Μάχη του Σκρά. Προτείνεται καταρχάς η αποστολή να αφιχθεί στην Αξιούπολη στις 11/5 και να αναχωρήσει στις 16/5/2010. Ο αριθμός των μελών της αποστολής, η σύνθεσή της και τα λοιπά θέματα, θα αποφασιστούν με νεώτερη απόφαση, μετά τις απαραίτητες συνεννοήσεις με τον Δήμο Αξιούπολης και το  Ίδρυμα Ερευνών και Μελετών «ΕΛ. Κ. Βενιζέλος».</w:t>
      </w:r>
    </w:p>
    <w:p>
      <w:pPr>
        <w:pStyle w:val="Normal"/>
        <w:ind w:left="600" w:hanging="0"/>
        <w:rPr/>
      </w:pPr>
      <w:r>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164" w:leader="none"/>
              </w:tabs>
              <w:ind w:left="364" w:firstLine="236"/>
              <w:rPr/>
            </w:pPr>
            <w:r>
              <w:rPr>
                <w:b/>
                <w:color w:val="000000"/>
                <w:sz w:val="14"/>
                <w:szCs w:val="14"/>
                <w:lang w:val="en-US"/>
              </w:rPr>
              <w:t xml:space="preserve">                                                                            </w:t>
            </w: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pPr>
      <w:r>
        <w:rPr>
          <w:b/>
          <w:color w:val="000000"/>
        </w:rPr>
        <w:t xml:space="preserve">         </w:t>
      </w:r>
      <w:r>
        <w:rPr>
          <w:b/>
          <w:color w:val="000000"/>
        </w:rPr>
        <w:tab/>
        <w:tab/>
        <w:tab/>
        <w:tab/>
        <w:t xml:space="preserve">               Η  Γραμματέας</w:t>
      </w:r>
    </w:p>
    <w:p>
      <w:pPr>
        <w:pStyle w:val="Normal"/>
        <w:ind w:left="600" w:hanging="0"/>
        <w:rPr/>
      </w:pPr>
      <w:r>
        <w:rPr>
          <w:b/>
          <w:color w:val="000000"/>
        </w:rPr>
        <w:t xml:space="preserve">                                                                       </w:t>
      </w:r>
      <w:r>
        <w:rPr>
          <w:b/>
          <w:color w:val="000000"/>
        </w:rPr>
        <w:t>Γεωργία Δρακακάκη</w:t>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 7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34:00Z</dcterms:created>
  <dc:creator>drakakaki</dc:creator>
  <dc:description/>
  <cp:keywords/>
  <dc:language>en-US</dc:language>
  <cp:lastModifiedBy>user</cp:lastModifiedBy>
  <cp:lastPrinted>2008-09-05T10:38:00Z</cp:lastPrinted>
  <dcterms:modified xsi:type="dcterms:W3CDTF">2010-08-05T07:34:00Z</dcterms:modified>
  <cp:revision>2</cp:revision>
  <dc:subject/>
  <dc:title>ΑΡΙΘΜΟΣ ΠΡΑΚΤΙΚΟΥ 12</dc:title>
</cp:coreProperties>
</file>