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26</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center"/>
        <w:rPr>
          <w:b/>
          <w:b/>
          <w:color w:val="000000"/>
        </w:rPr>
      </w:pPr>
      <w:r>
        <w:rPr>
          <w:b/>
          <w:color w:val="000000"/>
        </w:rPr>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17η</w:t>
      </w:r>
      <w:r>
        <w:rPr>
          <w:b/>
          <w:sz w:val="18"/>
          <w:szCs w:val="18"/>
          <w:vertAlign w:val="superscript"/>
        </w:rPr>
        <w:t xml:space="preserve"> </w:t>
      </w:r>
      <w:r>
        <w:rPr>
          <w:b/>
          <w:sz w:val="18"/>
          <w:szCs w:val="18"/>
        </w:rPr>
        <w:t xml:space="preserve"> Σεπτεμβρίου 2007 ημέρα Δευτέρα και ώρα 8.00 μ.μ. ύστερα από την υπ’αριθμ. 43582/11-9-2007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Απουσίαζαν ενώ κλήθηκαν νόμιμα οι κ.κ. Δημοτικοί Σύμβουλοι Ελευθέριος Κοπάσης και Χρυσάνθη Χαριτάκη-Μακράκη. </w:t>
      </w:r>
    </w:p>
    <w:p>
      <w:pPr>
        <w:pStyle w:val="TextBody"/>
        <w:ind w:left="600" w:hanging="0"/>
        <w:rPr/>
      </w:pPr>
      <w:r>
        <w:rPr>
          <w:b/>
          <w:sz w:val="18"/>
          <w:szCs w:val="18"/>
        </w:rPr>
        <w:t xml:space="preserve">Παραβρέθηκαν επίσης οι υπηρεσιακοί παράγοντες Σοφοκλής Τσιραντωνάκης, Ιωάννα Τσακαλίδου, Μαριάννα Λυγιδάκη, Ιφιγένεια Νικολοζάκη, Μαρινάκης Γαβριήλ, Γεώργιος Φραγκιαδάκης και Αντώνιος Ροδουσάκης. </w:t>
      </w:r>
    </w:p>
    <w:p>
      <w:pPr>
        <w:pStyle w:val="Normal"/>
        <w:ind w:left="600" w:hanging="0"/>
        <w:jc w:val="both"/>
        <w:rPr>
          <w:b/>
          <w:b/>
          <w:color w:val="000000"/>
          <w:sz w:val="18"/>
          <w:szCs w:val="18"/>
        </w:rPr>
      </w:pPr>
      <w:r>
        <w:rPr>
          <w:b/>
          <w:color w:val="000000"/>
          <w:sz w:val="18"/>
          <w:szCs w:val="18"/>
        </w:rPr>
        <w:t xml:space="preserve">Μετά τη λήψη της υπ’αριθμ. 784/07 απόφασης του Δ.Σ. αποχώρησε ο Δημοτικός Σύμβουλος κ. Μάρκος Βεκρής και μετά τη λήψη της 793/07 απόφασης αποχώρησε ο Δημοτικός Σύμβουλος κ. Γεώργιος Βούρβαχης. Μετά τη λήψη της υπ’αριθμ. 784/07 απόφασης του Δ.Σ. &amp; μετά τις ανακοινώσεις αποχώρησε ο Δημοτικός Σύμβουλος κ. Εμμανουήλ Μαυρεδάκης. </w:t>
      </w:r>
    </w:p>
    <w:p>
      <w:pPr>
        <w:pStyle w:val="Normal"/>
        <w:ind w:left="600" w:hanging="0"/>
        <w:jc w:val="both"/>
        <w:rPr/>
      </w:pPr>
      <w:r>
        <w:rPr>
          <w:b/>
          <w:color w:val="000000"/>
          <w:sz w:val="18"/>
          <w:szCs w:val="18"/>
        </w:rPr>
        <w:t xml:space="preserve"> </w:t>
      </w:r>
      <w:r>
        <w:rPr>
          <w:b/>
          <w:color w:val="000000"/>
          <w:sz w:val="18"/>
          <w:szCs w:val="18"/>
        </w:rPr>
        <w:t>Οι υπ’αριθμ. 778/07 έως και 784/07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790</w:t>
      </w:r>
    </w:p>
    <w:p>
      <w:pPr>
        <w:pStyle w:val="Normal"/>
        <w:ind w:left="600" w:hanging="0"/>
        <w:jc w:val="both"/>
        <w:rPr/>
      </w:pPr>
      <w:r>
        <w:rPr>
          <w:color w:val="000000"/>
          <w:sz w:val="22"/>
          <w:szCs w:val="22"/>
        </w:rPr>
        <w:t>Στη συνέχεια  εισάγεται και ανακοινώνεται προς το Σώμα  το ακόλουθο υπ’αριθμ. 43865/12-9-07  έγγραφο του Αντιδημάρχου κ. Παναγιώτη Ταβουλάρη,  που αφορά την έγκριση του πρωτοκόλλου αδελφοποίησης του Δήμου Χανίων με το Δήμο Ερμούπολης της Σύρου, που έχει ως εξής:</w:t>
      </w:r>
    </w:p>
    <w:p>
      <w:pPr>
        <w:pStyle w:val="Normal"/>
        <w:ind w:left="601" w:hanging="0"/>
        <w:jc w:val="both"/>
        <w:rPr/>
      </w:pPr>
      <w:r>
        <w:rPr>
          <w:sz w:val="22"/>
          <w:szCs w:val="22"/>
        </w:rPr>
        <w:t xml:space="preserve">      </w:t>
      </w:r>
      <w:r>
        <w:rPr>
          <w:sz w:val="22"/>
          <w:szCs w:val="22"/>
        </w:rPr>
        <w:t>Σε συνέχεια της υπ’ αριθμ. 537/2007 αποφάσεως του Δημοτικού Συμβουλίου με την οποία εγκρίθηκε η έναρξη των διαδικασιών αδελφοποίησης του Δήμου Χανίων με το Δήμο Ερμούπολης Σύρου και της αντίστοιχης υπ’ αριθμ. 204/2007 αποφάσεως του Δημοτικού Συμβουλίου της Ερμούπολης Σύρου καθώς και της με αριθμ. πρωτ. 6815/7-8-2007 επιστολής του Επιτίμου Προέδρου του Δημοτικού Συμβουλίου Ερμούπολης σχετικά με την πραγματοποίηση επίσκεψης στα Χανιά αποστολής του Δήμου Ερμούπολης, στα πλαίσια της πρώτης φάσης αδελφοποίησης,</w:t>
      </w:r>
    </w:p>
    <w:p>
      <w:pPr>
        <w:pStyle w:val="Normal"/>
        <w:ind w:left="601" w:hanging="0"/>
        <w:jc w:val="both"/>
        <w:rPr>
          <w:sz w:val="22"/>
          <w:szCs w:val="22"/>
        </w:rPr>
      </w:pPr>
      <w:r>
        <w:rPr>
          <w:sz w:val="22"/>
          <w:szCs w:val="22"/>
        </w:rPr>
        <w:t>Παρακαλώ όπως</w:t>
      </w:r>
    </w:p>
    <w:p>
      <w:pPr>
        <w:pStyle w:val="Normal"/>
        <w:ind w:left="601" w:hanging="0"/>
        <w:jc w:val="both"/>
        <w:rPr>
          <w:sz w:val="22"/>
          <w:szCs w:val="22"/>
        </w:rPr>
      </w:pPr>
      <w:r>
        <w:rPr>
          <w:sz w:val="22"/>
          <w:szCs w:val="22"/>
        </w:rPr>
        <w:t xml:space="preserve">- εγκρίνετε την υπογραφή του συνημμένου πρωτοκόλλου αδελφοποίησης του Δήμου Χανίων με το Δήμο Ερμούπολης Σύρου. </w:t>
      </w:r>
    </w:p>
    <w:p>
      <w:pPr>
        <w:pStyle w:val="Normal"/>
        <w:ind w:left="601" w:hanging="0"/>
        <w:jc w:val="both"/>
        <w:rPr>
          <w:sz w:val="22"/>
          <w:szCs w:val="22"/>
        </w:rPr>
      </w:pPr>
      <w:r>
        <w:rPr>
          <w:sz w:val="22"/>
          <w:szCs w:val="22"/>
        </w:rPr>
        <w:t xml:space="preserve">- εγκρίνετε την πραγματοποίηση επίσκεψης στα Χανιά αποστολής του Δήμου Ερμούπολης, στα πλαίσια της πρώτης φάσης αδελφοποίησης. Η επίσκεψη προβλέπεται να πραγματοποιηθεί από 16 Νοεμβρίου έως 19 Νοεμβρίου 2007, ενώ εξουσιοδοτείται ο Δήμαρχος Χανίων για τυχόν αλλαγή στις προαναφερόμενες ημερομηνίες. Οι δαπάνες διαμονής και διατροφής της αποστολής του Δήμου Ερμούπολης κατά την παραμονή τους στα Χανιά, θα καλυφθούν από το Δήμο Χανίων.  </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b/>
          <w:color w:val="000000"/>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numPr>
          <w:ilvl w:val="0"/>
          <w:numId w:val="2"/>
        </w:numPr>
        <w:jc w:val="both"/>
        <w:rPr/>
      </w:pPr>
      <w:r>
        <w:rPr>
          <w:sz w:val="22"/>
          <w:szCs w:val="22"/>
        </w:rPr>
        <w:t xml:space="preserve">Εγκρίνει την υπογραφή του συνημμένου πρωτοκόλλου αδελφοποίησης του Δήμου Χανίων με το Δήμο Ερμούπολης Σύρου. </w:t>
      </w:r>
    </w:p>
    <w:p>
      <w:pPr>
        <w:pStyle w:val="Normal"/>
        <w:numPr>
          <w:ilvl w:val="0"/>
          <w:numId w:val="2"/>
        </w:numPr>
        <w:jc w:val="both"/>
        <w:rPr/>
      </w:pPr>
      <w:r>
        <w:rPr>
          <w:sz w:val="22"/>
          <w:szCs w:val="22"/>
        </w:rPr>
        <w:t xml:space="preserve">Εγκρίνει την πραγματοποίηση επίσκεψης στα Χανιά αποστολής του Δήμου Ερμούπολης, στα πλαίσια της πρώτης φάσης αδελφοποίησης. Η επίσκεψη προβλέπεται να πραγματοποιηθεί από 16 Νοεμβρίου έως 19 Νοεμβρίου 2007 και εξουσιοδοτείται ο Δήμαρχος Χανίων για τυχόν αλλαγή στις προαναφερόμενες ημερομηνίες. Οι δαπάνες διαμονής και διατροφής της αποστολής του Δήμου Ερμούπολης κατά την παραμονή τους στα Χανιά, θα καλυφθούν από το Δήμο Χανίων.  </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1"/>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03:00Z</dcterms:created>
  <dc:creator>drakakaki</dc:creator>
  <dc:description/>
  <cp:keywords/>
  <dc:language>en-US</dc:language>
  <cp:lastModifiedBy>user</cp:lastModifiedBy>
  <cp:lastPrinted>2007-01-15T14:54:00Z</cp:lastPrinted>
  <dcterms:modified xsi:type="dcterms:W3CDTF">2010-02-08T10:03:00Z</dcterms:modified>
  <cp:revision>2</cp:revision>
  <dc:subject/>
  <dc:title>ΑΡΙΘΜΟΣ ΠΡΑΚΤΙΚΟΥ 12</dc:title>
</cp:coreProperties>
</file>