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26</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center"/>
        <w:rPr>
          <w:b/>
          <w:b/>
          <w:color w:val="000000"/>
        </w:rPr>
      </w:pPr>
      <w:r>
        <w:rPr>
          <w:b/>
          <w:color w:val="000000"/>
        </w:rPr>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17η</w:t>
      </w:r>
      <w:r>
        <w:rPr>
          <w:b/>
          <w:sz w:val="18"/>
          <w:szCs w:val="18"/>
          <w:vertAlign w:val="superscript"/>
        </w:rPr>
        <w:t xml:space="preserve"> </w:t>
      </w:r>
      <w:r>
        <w:rPr>
          <w:b/>
          <w:sz w:val="18"/>
          <w:szCs w:val="18"/>
        </w:rPr>
        <w:t xml:space="preserve"> Σεπτεμβρίου 2007 ημέρα Δευτέρα και ώρα 8.00 μ.μ. ύστερα από την υπ’αριθμ. 43582/11-9-2007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Απουσίαζαν ενώ κλήθηκαν νόμιμα οι κ.κ. Δημοτικοί Σύμβουλοι Ελευθέριος Κοπάσης και Χρυσάνθη Χαριτάκη-Μακράκη. </w:t>
      </w:r>
    </w:p>
    <w:p>
      <w:pPr>
        <w:pStyle w:val="TextBody"/>
        <w:ind w:left="600" w:hanging="0"/>
        <w:rPr/>
      </w:pPr>
      <w:r>
        <w:rPr>
          <w:b/>
          <w:sz w:val="18"/>
          <w:szCs w:val="18"/>
        </w:rPr>
        <w:t xml:space="preserve">Παραβρέθηκαν επίσης οι υπηρεσιακοί παράγοντες Σοφοκλής Τσιραντωνάκης, Ιωάννα Τσακαλίδου, Μαριάννα Λυγιδάκη, Ιφιγένεια Νικολοζάκη, Μαρινάκης Γαβριήλ, Γεώργιος Φραγκιαδάκης και Αντώνιος Ροδουσάκης. </w:t>
      </w:r>
    </w:p>
    <w:p>
      <w:pPr>
        <w:pStyle w:val="Normal"/>
        <w:ind w:left="600" w:hanging="0"/>
        <w:jc w:val="both"/>
        <w:rPr>
          <w:b/>
          <w:b/>
          <w:color w:val="000000"/>
          <w:sz w:val="18"/>
          <w:szCs w:val="18"/>
        </w:rPr>
      </w:pPr>
      <w:r>
        <w:rPr>
          <w:b/>
          <w:color w:val="000000"/>
          <w:sz w:val="18"/>
          <w:szCs w:val="18"/>
        </w:rPr>
        <w:t xml:space="preserve">Μετά τη λήψη της υπ’αριθμ. 784/07 απόφασης του Δ.Σ. αποχώρησε ο Δημοτικός Σύμβουλος κ. Μάρκος Βεκρής και μετά τη λήψη της 793/07 απόφασης αποχώρησε ο Δημοτικός Σύμβουλος κ. Γεώργιος Βούρβαχης. Μετά τη λήψη της υπ’αριθμ. 784/07 απόφασης του Δ.Σ. &amp; μετά τις ανακοινώσεις αποχώρησε ο Δημοτικός Σύμβουλος κ. Εμμανουήλ Μαυρεδάκης. </w:t>
      </w:r>
    </w:p>
    <w:p>
      <w:pPr>
        <w:pStyle w:val="Normal"/>
        <w:ind w:left="600" w:hanging="0"/>
        <w:jc w:val="both"/>
        <w:rPr/>
      </w:pPr>
      <w:r>
        <w:rPr>
          <w:b/>
          <w:color w:val="000000"/>
          <w:sz w:val="18"/>
          <w:szCs w:val="18"/>
        </w:rPr>
        <w:t xml:space="preserve"> </w:t>
      </w:r>
      <w:r>
        <w:rPr>
          <w:b/>
          <w:color w:val="000000"/>
          <w:sz w:val="18"/>
          <w:szCs w:val="18"/>
        </w:rPr>
        <w:t>Οι υπ’αριθμ. 778/07 έως και 784/07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791</w:t>
      </w:r>
    </w:p>
    <w:p>
      <w:pPr>
        <w:pStyle w:val="Normal"/>
        <w:ind w:left="600" w:hanging="0"/>
        <w:jc w:val="both"/>
        <w:rPr/>
      </w:pPr>
      <w:r>
        <w:rPr>
          <w:color w:val="000000"/>
          <w:sz w:val="22"/>
          <w:szCs w:val="22"/>
        </w:rPr>
        <w:t>Στη συνέχεια  εισάγεται και ανακοινώνεται προς το Σώμα  το ακόλουθο υπ’αριθμ. 43864/12-9-07  έγγραφο του Αντιδημάρχου κ. Παναγιώτη Ταβουλάρη,  που αφορά την έγκριση του πρωτοκόλλου αδελφοποίησης του Δήμου Χανίων με το Δήμο Καρπάθου, που έχει ως εξής:</w:t>
      </w:r>
    </w:p>
    <w:p>
      <w:pPr>
        <w:pStyle w:val="Normal"/>
        <w:ind w:left="600" w:hanging="0"/>
        <w:jc w:val="both"/>
        <w:rPr/>
      </w:pPr>
      <w:r>
        <w:rPr>
          <w:sz w:val="22"/>
          <w:szCs w:val="22"/>
        </w:rPr>
        <w:t xml:space="preserve">      </w:t>
      </w:r>
      <w:r>
        <w:rPr>
          <w:sz w:val="22"/>
          <w:szCs w:val="22"/>
        </w:rPr>
        <w:t xml:space="preserve">Σε συνέχεια της υπ’ αριθμ. 491/2007 αποφάσεως του Δημοτικού Συμβουλίου με την οποία εγκρίθηκε η έναρξη των διαδικασιών αδελφοποίησης του Δήμου Χανίων με το Δήμο Καρπάθου και της αντίστοιχης υπ’ αριθμ. 222/2007 αποφάσεως του Δημοτικού Συμβουλίου του Δήμου Καρπάθου </w:t>
      </w:r>
    </w:p>
    <w:p>
      <w:pPr>
        <w:pStyle w:val="Normal"/>
        <w:ind w:left="600" w:hanging="0"/>
        <w:jc w:val="both"/>
        <w:rPr/>
      </w:pPr>
      <w:r>
        <w:rPr>
          <w:sz w:val="22"/>
          <w:szCs w:val="22"/>
        </w:rPr>
        <w:t xml:space="preserve">     </w:t>
      </w:r>
      <w:r>
        <w:rPr>
          <w:sz w:val="22"/>
          <w:szCs w:val="22"/>
        </w:rPr>
        <w:t>Παρακαλώ όπως</w:t>
      </w:r>
    </w:p>
    <w:p>
      <w:pPr>
        <w:pStyle w:val="Normal"/>
        <w:ind w:left="600" w:hanging="0"/>
        <w:jc w:val="both"/>
        <w:rPr>
          <w:sz w:val="22"/>
          <w:szCs w:val="22"/>
        </w:rPr>
      </w:pPr>
      <w:r>
        <w:rPr>
          <w:sz w:val="22"/>
          <w:szCs w:val="22"/>
        </w:rPr>
        <w:t xml:space="preserve">- εγκρίνετε την υπογραφή του συνημμένου πρωτοκόλλου αδελφοποίησης του Δήμου Χανίων με το Δήμο Καρπάθου. </w:t>
      </w:r>
    </w:p>
    <w:p>
      <w:pPr>
        <w:pStyle w:val="Normal"/>
        <w:ind w:left="600" w:hanging="0"/>
        <w:jc w:val="both"/>
        <w:rPr/>
      </w:pPr>
      <w:r>
        <w:rPr>
          <w:sz w:val="22"/>
          <w:szCs w:val="22"/>
        </w:rPr>
        <w:t xml:space="preserve">- εγκρίνετε την πραγματοποίηση επίσκεψης στα Χανιά αποστολής του Δήμου Καρπάθου, στα πλαίσια της πρώτης φάσης αδελφοποίησης. Οι δαπάνες διαμονής και διατροφής της αποστολής του Δήμου Καρπάθου κατά της παραμονής τους στα Χανιά, θα καλυφθούν από το Δήμο Χανίων. Οι ακριβείς ημερομηνίες της επίσκεψης θα καθοριστούν μετά από συνεννόηση του Δημάρχου Χανίων με το Δήμαρχο Καρπάθου.  </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b/>
          <w:color w:val="000000"/>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numPr>
          <w:ilvl w:val="0"/>
          <w:numId w:val="2"/>
        </w:numPr>
        <w:jc w:val="both"/>
        <w:rPr/>
      </w:pPr>
      <w:r>
        <w:rPr>
          <w:sz w:val="22"/>
          <w:szCs w:val="22"/>
        </w:rPr>
        <w:t xml:space="preserve">Εγκρίνει την υπογραφή του συνημμένου πρωτοκόλλου αδελφοποίησης του Δήμου Χανίων με το Δήμο Καρπάθου. </w:t>
      </w:r>
    </w:p>
    <w:p>
      <w:pPr>
        <w:pStyle w:val="Normal"/>
        <w:numPr>
          <w:ilvl w:val="0"/>
          <w:numId w:val="2"/>
        </w:numPr>
        <w:jc w:val="both"/>
        <w:rPr/>
      </w:pPr>
      <w:r>
        <w:rPr>
          <w:sz w:val="22"/>
          <w:szCs w:val="22"/>
        </w:rPr>
        <w:t xml:space="preserve">Εγκρίνει την πραγματοποίηση επίσκεψης στα Χανιά αποστολής του Δήμου Καρπάθου, στα πλαίσια της πρώτης φάσης αδελφοποίησης. Οι δαπάνες διαμονής και διατροφής της αποστολής του Δήμου Καρπάθου κατά της παραμονής τους στα Χανιά, θα καλυφθούν από το Δήμο Χανίων. Οι ακριβείς ημερομηνίες της επίσκεψης θα καθοριστούν μετά από συνεννόηση του Δημάρχου Χανίων με το Δήμαρχο Καρπάθου.  </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8:00Z</dcterms:created>
  <dc:creator>drakakaki</dc:creator>
  <dc:description/>
  <cp:keywords/>
  <dc:language>en-US</dc:language>
  <cp:lastModifiedBy>user</cp:lastModifiedBy>
  <cp:lastPrinted>2007-09-24T12:18:00Z</cp:lastPrinted>
  <dcterms:modified xsi:type="dcterms:W3CDTF">2010-02-16T11:18:00Z</dcterms:modified>
  <cp:revision>2</cp:revision>
  <dc:subject/>
  <dc:title>ΑΡΙΘΜΟΣ ΠΡΑΚΤΙΚΟΥ 12</dc:title>
</cp:coreProperties>
</file>