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556"/>
      </w:tblGrid>
      <w:tr>
        <w:trPr>
          <w:trHeight w:val="709" w:hRule="atLeast"/>
        </w:trPr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2325</wp:posOffset>
                  </wp:positionH>
                  <wp:positionV relativeFrom="paragraph">
                    <wp:posOffset>-4445</wp:posOffset>
                  </wp:positionV>
                  <wp:extent cx="593725" cy="1136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ΛΛΗΝΙΚΗ 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ΔΗΜΟΣ ΧΑΝΙ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gr</w:t>
              </w:r>
            </w:hyperlink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dimos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thinThickLargeGap" w:sz="24" w:space="0" w:color="000000"/>
              <w:left w:val="thickThinMedium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56" w:type="dxa"/>
            <w:tcBorders>
              <w:top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ΥΠΗΡΕΣΙΑ ΔΟΜΗΣΗ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ΔΗΜΟΥ ΧΑΝΙΩΝ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Πλ. Ελευθερίας 1 ΧΑΝΙΑ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Τηλ.28213 45812, fax: 28213 45828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Γρηγορίου Ε &amp; Σφακιανάκη ΧΑΝ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ηλ: 28213 4174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ΑΙΤΗΣΗ 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988"/>
      </w:tblGrid>
      <w:tr>
        <w:trPr>
          <w:trHeight w:val="952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ώνυμο: 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ύριο όνομα: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Όνομα Πατέρα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Όνομα Μητέρας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άτοικος: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δός: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ηλέφωνο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.Δ Τ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ΦΜ: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ΟΥ: 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ΣΥΝΗΜΜΕΝ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1. 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2. 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3.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4.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5.___________________________________</w:t>
            </w:r>
          </w:p>
          <w:p>
            <w:pPr>
              <w:pStyle w:val="Normal"/>
              <w:spacing w:before="280" w:after="280"/>
              <w:ind w:left="72" w:hanging="0"/>
              <w:rPr>
                <w:rFonts w:ascii="Tahoma" w:hAnsi="Tahoma" w:cs="Tahoma"/>
                <w:color w:val="464646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464646"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464646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464646"/>
                <w:sz w:val="18"/>
                <w:szCs w:val="18"/>
                <w:lang w:val="el-GR"/>
              </w:rPr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0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Για να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spacing w:lineRule="atLeast" w:line="30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Χορηγήσετε 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βεβαίωση νομιμότητας κτιρίου και  “αποστάσεων” για άδεια λειτουργίας Καταστήματος Υγειονομικού ενδιαφέροντος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για το ακίνητο ……………………………………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left="340" w:hanging="0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spacing w:lineRule="atLeast" w:line="30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Παρακαλώ να κάνετε αυτοψία  (ανευ αυτοψίας)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  <w:lang w:val="el-GR"/>
              </w:rPr>
              <w:footnoteReference w:id="2"/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στο ακίνητο μου στην θέση…………………………Αριθμός Ο.Α.………………..………   προκειμένου να συνδεθώ με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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ΔΕΗ  /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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ΔΕΥΑΧ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spacing w:lineRule="atLeast" w:line="300"/>
              <w:textAlignment w:val="baselin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Παρακαλώ να θεωρήσετε την Ο.Α. ……………………………… για χορήγηση εργοταξιακού ρεύματος  στο ανεγειρόμενο ακίνητό μου που βρίσκεται………………………………………………………………………..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spacing w:lineRule="atLeast" w:line="300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Χορηγήσετε βεβαίωση για σύνδεση με το δίκτυο της ΔΕΗ/ΔΕΥΑΧ για το αυθαίρετο που βρίσκεται στη θέση……………………..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spacing w:lineRule="atLeast" w:line="300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Χορηγήσετε 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βεβαίωση για την υποβολή δήλωσης ιδιοκτησίας του Ν 2242/94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  <w:lang w:val="el-GR"/>
              </w:rPr>
              <w:footnoteReference w:id="3"/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left="340" w:hanging="0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spacing w:lineRule="atLeast" w:line="30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Χορηγήσετε 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βεβαίωση αρτιότητας του οικοπέδου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που βρίσκεται στην θέση ………………………………………………………….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left="340" w:hanging="0"/>
              <w:jc w:val="both"/>
              <w:textAlignment w:val="baselin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αρακαλώ να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  <w:lang w:val="el-GR"/>
              </w:rPr>
              <w:footnoteReference w:id="4"/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l-GR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l-GR"/>
              </w:rPr>
              <w:t xml:space="preserve">                 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ΗΜΕΡΟΜΗΝΙΑ : 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/Η ΑΙΤ   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b/>
          <w:sz w:val="16"/>
          <w:szCs w:val="16"/>
          <w:lang w:val="el-GR"/>
        </w:rPr>
        <w:t>Επισυνάπτεται Υπεύθυνη Δήλωση Μηχανικού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b/>
          <w:sz w:val="16"/>
          <w:szCs w:val="16"/>
          <w:lang w:val="el-GR"/>
        </w:rPr>
        <w:t>Αναφέρεται το Οικ. Τετράγωνο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b/>
          <w:sz w:val="16"/>
          <w:szCs w:val="16"/>
          <w:lang w:val="el-GR"/>
        </w:rPr>
        <w:t>Αν ο χώρος δεν επαρκεί συμπληρώστε στην πίσω σελίδ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340" w:hanging="340"/>
      </w:pPr>
      <w:rPr>
        <w:sz w:val="16"/>
        <w:szCs w:val="16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cs="Tahoma"/>
      <w:sz w:val="16"/>
      <w:szCs w:val="16"/>
    </w:rPr>
  </w:style>
  <w:style w:type="character" w:styleId="WW8Num5z1">
    <w:name w:val="WW8Num5z1"/>
    <w:qFormat/>
    <w:rPr>
      <w:rFonts w:ascii="Wingdings" w:hAnsi="Wingdings" w:eastAsia="Times New Roman" w:cs="Tahoma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16"/>
      <w:szCs w:val="16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20:00Z</dcterms:created>
  <dc:creator> </dc:creator>
  <dc:description/>
  <cp:keywords/>
  <dc:language>en-US</dc:language>
  <cp:lastModifiedBy>user</cp:lastModifiedBy>
  <cp:lastPrinted>2013-02-12T14:01:00Z</cp:lastPrinted>
  <dcterms:modified xsi:type="dcterms:W3CDTF">2013-02-12T12:02:00Z</dcterms:modified>
  <cp:revision>9</cp:revision>
  <dc:subject/>
  <dc:title>ΑΡ</dc:title>
</cp:coreProperties>
</file>