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32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79730</wp:posOffset>
                      </wp:positionV>
                      <wp:extent cx="40239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9.9pt" to="447.5pt,29.9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111250</wp:posOffset>
                      </wp:positionV>
                      <wp:extent cx="57613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5pt" to="454.7pt,87.5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`</w:t>
            </w:r>
            <w:r>
              <w:rPr/>
              <w:object w:dxaOrig="2815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77.3pt" filled="f" o:ole="">
                  <v:imagedata r:id="rId3" o:title=""/>
                </v:shape>
                <o:OLEObject Type="Embed" ProgID="" ShapeID="ole_rId2" DrawAspect="Content" ObjectID="_1308845488" r:id="rId2"/>
              </w:objec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ΤΕΧΝΙΚΟ ΕΠΙΜΕΛΗΤΗΡΙΟ ΕΛΛΑΔ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ΜΗΜΑ ΔΥΤΙΚΗΣ ΚΡΗΤΗ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ΝΕΑΡΧΟΥ 23 - ΧΑΝΙΑ  731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τηλ. 2821 0 27900-01-02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0"/>
              </w:rPr>
              <w:t xml:space="preserve"> : 2821 0 279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ράπεζα Πληροφοριών : 8962511000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. teetdk. tee. gr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tdk @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Δελτίο Τύπου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Αγαπητοί φίλοι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Όπως γνωρίζετε, το ΤΕΕ – Τμήμα Δυτικής Κρήτης, στα πλαίσια του αναπτυξιακού του ρόλου και σε συνεργασία με την Νομαρχιακή Αυτοδιοίκηση Χανίων, διοργανώνει</w:t>
      </w:r>
      <w:r>
        <w:rPr>
          <w:u w:val="single"/>
        </w:rPr>
        <w:t xml:space="preserve"> το Σάββατο 30 και την Κυριακή 31 Ιανουαρίου 2010 </w:t>
      </w:r>
      <w:r>
        <w:rPr>
          <w:b/>
          <w:i/>
        </w:rPr>
        <w:t>Αναπτυξιακή Διημερίδα</w:t>
      </w:r>
      <w:r>
        <w:rPr/>
        <w:t xml:space="preserve"> για το Νομό Χανίων με θέμα 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«Προώθηση των Έργων Υποδομών και Περιβάλλοντος Νομού Χανίων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στα πλαίσια του ΕΣΠΑ 2007-2013»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 xml:space="preserve">Η εκδήλωση θα πραγματοποιηθεί στο ΚΑΜ (Κέντρο Αρχιτεκτονικής της Μεσογείου) στο Παλιό Λιμάνι Χανίων. Σας επισυνάπτουμε το πρόγραμμα της Διημερίδας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Με εκτίμηση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Για  το  Τ.Ε.Ε. -  Τμήμα Δυτικής Κρήτης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Ο ΠΡΟΕΔΡΟΣ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Α. ΠΙΤΑΡΙΔΑΚΗ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523"/>
      </w:tblGrid>
      <w:tr>
        <w:trPr>
          <w:trHeight w:val="271" w:hRule="atLeast"/>
        </w:trPr>
        <w:tc>
          <w:tcPr>
            <w:tcW w:w="9219" w:type="dxa"/>
            <w:gridSpan w:val="2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ΡΟΓΡΑΜΜΑ</w:t>
            </w:r>
          </w:p>
        </w:tc>
      </w:tr>
      <w:tr>
        <w:trPr>
          <w:trHeight w:val="342" w:hRule="atLeast"/>
        </w:trPr>
        <w:tc>
          <w:tcPr>
            <w:tcW w:w="921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ημέρα, Σάββατο 30- 01- 2010</w:t>
            </w:r>
          </w:p>
        </w:tc>
      </w:tr>
      <w:tr>
        <w:trPr>
          <w:trHeight w:val="474" w:hRule="atLeast"/>
        </w:trPr>
        <w:tc>
          <w:tcPr>
            <w:tcW w:w="921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Θεματική Ενότητ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2" w:leader="none"/>
              </w:tabs>
              <w:ind w:left="2132" w:hanging="284"/>
              <w:jc w:val="both"/>
              <w:rPr/>
            </w:pPr>
            <w:r>
              <w:rPr>
                <w:rFonts w:cs="Arial"/>
                <w:bCs/>
                <w:szCs w:val="24"/>
              </w:rPr>
              <w:t>ΕΣΠΑ 2007-2013 και η ανάγκη για ποιοτική και ποσοτική αναθεώρηση το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2" w:leader="none"/>
              </w:tabs>
              <w:ind w:left="2132" w:hanging="284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Αναθεώρηση – Τροποποίηση του Συστήματος Διαχείρισης και Ελέγχου του ΕΣΠ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2" w:leader="none"/>
              </w:tabs>
              <w:ind w:left="2132" w:hanging="284"/>
              <w:jc w:val="both"/>
              <w:rPr/>
            </w:pPr>
            <w:r>
              <w:rPr>
                <w:rFonts w:cs="Arial"/>
                <w:bCs/>
                <w:szCs w:val="24"/>
              </w:rPr>
              <w:t>Φάκελος Έργου - Μεθοδολογία Σύνταξης και Υποβολής για Ένταξη Έργω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2" w:leader="none"/>
              </w:tabs>
              <w:ind w:left="2132" w:hanging="284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ΒΟΑΚ, Υπάρχουσα Κατάσταση – Προβλήματα - Προοπτικέ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2" w:leader="none"/>
              </w:tabs>
              <w:ind w:left="2132" w:hanging="284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Ποιότητα Έργου – Δημόσια Διοίκηση </w:t>
            </w:r>
          </w:p>
        </w:tc>
      </w:tr>
      <w:tr>
        <w:trPr>
          <w:trHeight w:val="474" w:hRule="atLeast"/>
        </w:trPr>
        <w:tc>
          <w:tcPr>
            <w:tcW w:w="169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4"/>
              </w:rPr>
              <w:t>17.00 - 17. 30</w:t>
            </w:r>
          </w:p>
        </w:tc>
        <w:tc>
          <w:tcPr>
            <w:tcW w:w="75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Προσέλευση</w:t>
            </w:r>
          </w:p>
        </w:tc>
      </w:tr>
      <w:tr>
        <w:trPr>
          <w:trHeight w:val="444" w:hRule="atLeast"/>
        </w:trPr>
        <w:tc>
          <w:tcPr>
            <w:tcW w:w="169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17.30 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1.30</w:t>
            </w:r>
          </w:p>
        </w:tc>
        <w:tc>
          <w:tcPr>
            <w:tcW w:w="75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Έναρξη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Χαιρετισμός και εισηγητική τοποθέτηση Προέδρου ΤΕΕ/ΤΔΚ Αντώνη Πιταριδάκη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Χαιρετισμός – τοποθέτηση Νομάρχη Χανίων Γρηγόρη Αρχοντάκη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Arial"/>
                <w:bCs/>
                <w:szCs w:val="24"/>
              </w:rPr>
              <w:t>Τοποθετήσεις  - Παρεμβάσει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720" w:firstLine="33"/>
              <w:jc w:val="left"/>
              <w:rPr/>
            </w:pPr>
            <w:r>
              <w:rPr>
                <w:rFonts w:cs="Arial"/>
                <w:bCs/>
                <w:szCs w:val="24"/>
              </w:rPr>
              <w:t>Εκπροσώπων Υπουργείων &amp; Κυβέρνηση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720" w:firstLine="33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Γ. Γραμματέα Περιφέρειας Κρήτης κ. Αθ. Καρούντζου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720" w:firstLine="33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Βουλευτών Ν. Χανίων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720" w:firstLine="33"/>
              <w:jc w:val="left"/>
              <w:rPr/>
            </w:pPr>
            <w:r>
              <w:rPr>
                <w:rFonts w:cs="Arial"/>
                <w:bCs/>
                <w:szCs w:val="24"/>
              </w:rPr>
              <w:t>Προέδρου ΤΕΔΚ  Κυριάκου Βιρβιδάκη Δημ. Χανίων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Βασικές Εισηγήσεις - Παρεμβάσεις 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uto" w:line="240"/>
              <w:ind w:left="1462" w:hanging="709"/>
              <w:jc w:val="left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«Τρόποι Υποβολής Προτάσεων για ΕΣΠΑ» </w:t>
            </w:r>
          </w:p>
          <w:p>
            <w:pPr>
              <w:pStyle w:val="TextBodyIndent"/>
              <w:spacing w:lineRule="auto" w:line="240"/>
              <w:ind w:left="1462" w:hanging="0"/>
              <w:jc w:val="left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 xml:space="preserve">Κολυβάκης Γιώργος, Αρχ. Μηχ. Προϊστάμενος Ενδιάμεσης Διαχειριστικής Αρχής Περιφέρειας Κρήτης 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/>
              <w:ind w:left="1346" w:hanging="593"/>
              <w:jc w:val="left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 xml:space="preserve">«Φάκελος Έργου – Ν. 3316/2005» </w:t>
            </w:r>
          </w:p>
          <w:p>
            <w:pPr>
              <w:pStyle w:val="TextBodyIndent"/>
              <w:spacing w:lineRule="auto" w:line="240"/>
              <w:ind w:left="393" w:firstLine="1069"/>
              <w:jc w:val="left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Παυλάκης Παύλος Δρ. Πολ. Μηχ/κό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62" w:hanging="709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«ΒΟΑΚ Υπάρχουσα Κατάσταση – Προβλήματα – Προοπτικές» </w:t>
            </w:r>
            <w:r>
              <w:rPr>
                <w:rFonts w:cs="Arial"/>
                <w:bCs/>
                <w:i/>
                <w:szCs w:val="24"/>
              </w:rPr>
              <w:t>Αγαπάκης Γιώργος, Τοπογράφος Μηχανικός Δ/ντής ΕΥΔΕ – ΒΟΑ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62" w:hanging="709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«Ποιότητα Έργων &amp; Μελετών – Δημόσια Διοίκηση» </w:t>
            </w:r>
          </w:p>
          <w:p>
            <w:pPr>
              <w:pStyle w:val="Normal"/>
              <w:ind w:left="393" w:firstLine="1069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Σύνδεσμος Εργοληπτών Δημοσίων ¨Έργων Ν. Χανίων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αρεμβάσεις Φορέων – Κομμάτων και λοιπών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Συζήτηση - Συμπεράσματα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b/>
              </w:rPr>
              <w:t>Λήξη 1</w:t>
            </w:r>
            <w:r>
              <w:rPr>
                <w:b/>
                <w:vertAlign w:val="superscript"/>
              </w:rPr>
              <w:t xml:space="preserve">ης </w:t>
            </w:r>
            <w:r>
              <w:rPr>
                <w:b/>
              </w:rPr>
              <w:t>Ημέρας</w:t>
            </w:r>
          </w:p>
        </w:tc>
      </w:tr>
      <w:tr>
        <w:trPr>
          <w:trHeight w:val="474" w:hRule="atLeast"/>
        </w:trPr>
        <w:tc>
          <w:tcPr>
            <w:tcW w:w="921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327"/>
      </w:tblGrid>
      <w:tr>
        <w:trPr>
          <w:trHeight w:val="474" w:hRule="atLeast"/>
        </w:trPr>
        <w:tc>
          <w:tcPr>
            <w:tcW w:w="923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Κυριακή 31-01-2010</w:t>
            </w:r>
          </w:p>
        </w:tc>
      </w:tr>
      <w:tr>
        <w:trPr>
          <w:trHeight w:val="474" w:hRule="atLeast"/>
        </w:trPr>
        <w:tc>
          <w:tcPr>
            <w:tcW w:w="191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4"/>
              </w:rPr>
              <w:t>9.30 - 10.00</w:t>
            </w:r>
          </w:p>
        </w:tc>
        <w:tc>
          <w:tcPr>
            <w:tcW w:w="73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Προσέλευση</w:t>
            </w:r>
          </w:p>
        </w:tc>
      </w:tr>
      <w:tr>
        <w:trPr>
          <w:trHeight w:val="2090" w:hRule="atLeast"/>
        </w:trPr>
        <w:tc>
          <w:tcPr>
            <w:tcW w:w="923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Θεματική Ενότητα</w:t>
            </w:r>
            <w:r>
              <w:rPr>
                <w:rFonts w:cs="Arial"/>
                <w:bCs/>
                <w:szCs w:val="24"/>
              </w:rPr>
              <w:t xml:space="preserve"> </w:t>
            </w:r>
          </w:p>
          <w:p>
            <w:pPr>
              <w:pStyle w:val="Normal"/>
              <w:ind w:left="241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273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ΕΣΠΑ 2007-2013 και Ένταξη στα Τομεακά Προγράμματα των Υπουργείω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0" w:hanging="283"/>
              <w:rPr/>
            </w:pPr>
            <w:r>
              <w:rPr>
                <w:rFonts w:cs="Arial"/>
                <w:bCs/>
                <w:szCs w:val="24"/>
                <w:lang w:eastAsia="en-US"/>
              </w:rPr>
              <w:t xml:space="preserve">Έργων </w:t>
            </w:r>
            <w:r>
              <w:rPr>
                <w:rFonts w:cs="Arial"/>
                <w:bCs/>
                <w:szCs w:val="24"/>
              </w:rPr>
              <w:t>Αξιοποίηση Υδατικού Δυναμικού</w:t>
            </w:r>
            <w:r>
              <w:rPr>
                <w:rFonts w:cs="Arial"/>
                <w:bCs/>
                <w:szCs w:val="24"/>
                <w:lang w:eastAsia="en-US"/>
              </w:rPr>
              <w:t xml:space="preserve"> Ν. Χανίων (Υδρεύσεις – Αρδεύσει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0" w:hanging="283"/>
              <w:rPr/>
            </w:pPr>
            <w:r>
              <w:rPr>
                <w:rFonts w:cs="Arial"/>
                <w:bCs/>
                <w:szCs w:val="24"/>
                <w:lang w:eastAsia="en-US"/>
              </w:rPr>
              <w:t xml:space="preserve">Έργων Περιβάλλοντος – Μεγάλοι Βιολογικοί Καθαρισμοί </w:t>
            </w:r>
          </w:p>
          <w:p>
            <w:pPr>
              <w:pStyle w:val="Normal"/>
              <w:ind w:left="2840" w:hanging="0"/>
              <w:rPr>
                <w:rFonts w:cs="Arial"/>
                <w:bCs/>
                <w:szCs w:val="24"/>
                <w:lang w:eastAsia="en-US"/>
              </w:rPr>
            </w:pPr>
            <w:r>
              <w:rPr>
                <w:rFonts w:cs="Arial"/>
                <w:bCs/>
                <w:szCs w:val="24"/>
                <w:lang w:eastAsia="en-US"/>
              </w:rPr>
              <w:t>(Ομάδα Εργασίας ΤΕΕ/ΤΔΚ: Πιταριδάκης Αντώνης, Στεργιάννης Κων/νος, Παυλάκης Παύλος, Πατρελάκης Μάρκος, Κοπάσης Λευτέρης Βουγιουκαλάκης Ιωσήφ)</w:t>
            </w:r>
          </w:p>
          <w:p>
            <w:pPr>
              <w:pStyle w:val="TextBodyIndent"/>
              <w:spacing w:lineRule="auto" w:line="240"/>
              <w:ind w:left="2840" w:hanging="283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720" w:hanging="0"/>
              <w:jc w:val="left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tbl>
            <w:tblPr>
              <w:tblW w:w="92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7523"/>
            </w:tblGrid>
            <w:tr>
              <w:trPr>
                <w:trHeight w:val="444" w:hRule="atLeast"/>
              </w:trPr>
              <w:tc>
                <w:tcPr>
                  <w:tcW w:w="1696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10.00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12.00</w:t>
                  </w:r>
                </w:p>
              </w:tc>
              <w:tc>
                <w:tcPr>
                  <w:tcW w:w="7523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454" w:hanging="0"/>
                    <w:jc w:val="both"/>
                    <w:rPr/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Έναρξη 1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 xml:space="preserve"> Θεματικής Ενότητας</w:t>
                  </w:r>
                  <w:r>
                    <w:rPr>
                      <w:rFonts w:cs="Arial"/>
                      <w:bCs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spacing w:lineRule="auto" w:line="240"/>
                    <w:jc w:val="lef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Εισηγητική Τοποθέτηση Προέδρου ΤΕΕ/ΤΔΚ Αντώνη Πιταριδάκη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lineRule="auto" w:line="240"/>
                    <w:ind w:firstLine="459"/>
                    <w:jc w:val="left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 xml:space="preserve">Βασικές Εισηγήσεις - Παρεμβάσεις </w:t>
                  </w:r>
                </w:p>
                <w:p>
                  <w:pPr>
                    <w:pStyle w:val="TextBodyIndent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/>
                    <w:ind w:left="1462" w:hanging="709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«Διαχείριση – Αξιοποίηση Υδατικού Δυναμικού – Έργα Υδρεύσεων»</w:t>
                  </w:r>
                </w:p>
                <w:p>
                  <w:pPr>
                    <w:pStyle w:val="TextBodyIndent"/>
                    <w:spacing w:lineRule="auto" w:line="240"/>
                    <w:ind w:left="1452" w:hanging="0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(Παυλάκης Παύλος Δρ. Πολ. Μηχ/κός και συνεργάτες Αικ. Παυλάκη, Δρ. Γεωλόγος, Νικ. Λιδάκης Επ. Καθηγητής ΤΕΙ Κρήτης)</w:t>
                  </w:r>
                </w:p>
                <w:p>
                  <w:pPr>
                    <w:pStyle w:val="TextBodyIndent"/>
                    <w:spacing w:lineRule="auto" w:line="240"/>
                    <w:ind w:left="1452" w:hanging="0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i/>
                      <w:szCs w:val="24"/>
                      <w:u w:val="single"/>
                    </w:rPr>
                    <w:t>Παρουσίαση:</w:t>
                  </w:r>
                  <w:r>
                    <w:rPr>
                      <w:rFonts w:cs="Arial"/>
                      <w:bCs/>
                      <w:szCs w:val="24"/>
                    </w:rPr>
                    <w:t xml:space="preserve">  Παυλάκης Παύλος Δρ. Πολ. Μηχ/κός </w:t>
                  </w:r>
                </w:p>
                <w:p>
                  <w:pPr>
                    <w:pStyle w:val="TextBodyIndent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/>
                    <w:ind w:left="1452" w:hanging="699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 xml:space="preserve">«Αξιοποίηση Υδατικού Δυναμικού – Έργα Αρδεύσεων </w:t>
                  </w:r>
                </w:p>
                <w:p>
                  <w:pPr>
                    <w:pStyle w:val="TextBodyIndent"/>
                    <w:spacing w:lineRule="auto" w:line="240"/>
                    <w:ind w:left="1452" w:hanging="0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 xml:space="preserve">Παρουσίαση Κοπάσης Ελευθέριος Ηλ. Μηχ/κός, Υπεύθυνος Η/Μ Εγκ/ων  ΟΑΔΥΚ </w:t>
                  </w:r>
                </w:p>
                <w:p>
                  <w:pPr>
                    <w:pStyle w:val="TextBodyIndent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/>
                    <w:ind w:left="1452" w:hanging="699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«Έργα Περιβάλλοντος – Μεγάλοι Βιολογικοί Καθαρισμοί»</w:t>
                  </w:r>
                </w:p>
                <w:p>
                  <w:pPr>
                    <w:pStyle w:val="TextBodyIndent"/>
                    <w:spacing w:lineRule="auto" w:line="240"/>
                    <w:ind w:left="1452" w:hanging="0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i/>
                      <w:szCs w:val="24"/>
                      <w:u w:val="single"/>
                    </w:rPr>
                    <w:t>Παρουσίαση</w:t>
                  </w:r>
                  <w:r>
                    <w:rPr>
                      <w:rFonts w:cs="Arial"/>
                      <w:bCs/>
                      <w:szCs w:val="24"/>
                    </w:rPr>
                    <w:t xml:space="preserve"> Στεργιάννης Κώστας Πολ. Μηχ/κός, Δ/ντής Τεχνικών Υπηρεσιών ΔΕΥΑ Χανίων</w:t>
                  </w:r>
                </w:p>
                <w:p>
                  <w:pPr>
                    <w:pStyle w:val="TextBodyIndent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/>
                    <w:ind w:left="1452" w:hanging="699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 xml:space="preserve">«Ζητήματα Οργάνωσης Περιφερειακής Υπηρεσίας Υδάτων» </w:t>
                  </w:r>
                </w:p>
                <w:p>
                  <w:pPr>
                    <w:pStyle w:val="TextBodyIndent"/>
                    <w:spacing w:lineRule="auto" w:line="240"/>
                    <w:ind w:left="1452" w:hanging="0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 xml:space="preserve">Μαυράκης Εμμανουήλ Χημ Μηχ/κός, Δ/ντής Δ/νσης Υδάτων Περιφέρειας Κρήτης  </w:t>
                  </w:r>
                </w:p>
                <w:p>
                  <w:pPr>
                    <w:pStyle w:val="TextBodyIndent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/>
                    <w:ind w:left="1452" w:hanging="699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«Διαχείριση Υδατικών Πόρων και Προτεινόμενα έργα»</w:t>
                  </w:r>
                </w:p>
                <w:p>
                  <w:pPr>
                    <w:pStyle w:val="TextBodyIndent"/>
                    <w:spacing w:lineRule="auto" w:line="240"/>
                    <w:ind w:left="1452" w:hanging="0"/>
                    <w:jc w:val="left"/>
                    <w:rPr/>
                  </w:pPr>
                  <w:r>
                    <w:rPr>
                      <w:rFonts w:cs="Arial"/>
                      <w:bCs/>
                      <w:szCs w:val="24"/>
                    </w:rPr>
                    <w:t>Βοζινάκης Κώστας, Γεωλόγος, Υπευθ. Γεωλ. Γραφ. Δ/νσης Εγγ.  Βελτιώσεων Ν. Χανίων</w:t>
                  </w:r>
                </w:p>
                <w:p>
                  <w:pPr>
                    <w:pStyle w:val="TextBodyIndent"/>
                    <w:spacing w:lineRule="auto" w:line="240"/>
                    <w:ind w:left="393" w:hanging="0"/>
                    <w:jc w:val="left"/>
                    <w:rPr>
                      <w:rFonts w:cs="Arial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bCs/>
                      <w:i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firstLine="459"/>
                    <w:jc w:val="left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Λήξη 1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 xml:space="preserve"> Θεματικής Ενότητας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br w:type="page"/>
      </w: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2090" w:hRule="atLeast"/>
        </w:trPr>
        <w:tc>
          <w:tcPr>
            <w:tcW w:w="92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Θεματική Ενότητα</w:t>
            </w:r>
            <w:r>
              <w:rPr>
                <w:rFonts w:cs="Arial"/>
                <w:bCs/>
                <w:szCs w:val="24"/>
              </w:rPr>
              <w:t xml:space="preserve"> </w:t>
            </w:r>
          </w:p>
          <w:p>
            <w:pPr>
              <w:pStyle w:val="Normal"/>
              <w:ind w:left="2415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Λοιπά Έργα Υποδομών Περιβάλλοντος &amp; Χωροταξικού Σχεδιασμού Ν. Χανίων ΠΕΠ Κρήτης και Τομεακά Προγράμματα 2007-2013</w:t>
            </w:r>
          </w:p>
          <w:p>
            <w:pPr>
              <w:pStyle w:val="Normal"/>
              <w:ind w:left="3560" w:hanging="1145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982" w:hanging="0"/>
              <w:rPr>
                <w:rFonts w:cs="Arial"/>
                <w:bCs/>
                <w:szCs w:val="24"/>
                <w:lang w:eastAsia="en-US"/>
              </w:rPr>
            </w:pPr>
            <w:r>
              <w:rPr>
                <w:rFonts w:cs="Arial"/>
                <w:bCs/>
                <w:szCs w:val="24"/>
                <w:lang w:eastAsia="en-US"/>
              </w:rPr>
              <w:t>(Ομάδα Εργασίας ΤΕΕ/ΤΔΚ: Μπροκαλάκης Κων/νος, Στρογγυλός Ιωάννης, Καζάσης Φώτης, Βογιατζάκης Παρασκευάς, Λίτος Χαράλαμπος)</w:t>
            </w:r>
          </w:p>
          <w:p>
            <w:pPr>
              <w:pStyle w:val="TextBodyIndent"/>
              <w:spacing w:lineRule="auto" w:line="240"/>
              <w:jc w:val="left"/>
              <w:rPr>
                <w:rFonts w:cs="Arial"/>
                <w:bCs/>
                <w:szCs w:val="24"/>
                <w:lang w:eastAsia="en-US"/>
              </w:rPr>
            </w:pPr>
            <w:r>
              <w:rPr>
                <w:rFonts w:cs="Arial"/>
                <w:bCs/>
                <w:szCs w:val="24"/>
                <w:lang w:eastAsia="en-US"/>
              </w:rPr>
            </w:r>
          </w:p>
          <w:tbl>
            <w:tblPr>
              <w:tblW w:w="92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7523"/>
            </w:tblGrid>
            <w:tr>
              <w:trPr>
                <w:trHeight w:val="444" w:hRule="atLeast"/>
              </w:trPr>
              <w:tc>
                <w:tcPr>
                  <w:tcW w:w="1696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12.00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12.30</w:t>
                  </w:r>
                </w:p>
              </w:tc>
              <w:tc>
                <w:tcPr>
                  <w:tcW w:w="7523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454" w:hanging="0"/>
                    <w:jc w:val="both"/>
                    <w:rPr/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Έναρξη 2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 xml:space="preserve"> Θεματικής Ενότητας</w:t>
                  </w:r>
                  <w:r>
                    <w:rPr>
                      <w:rFonts w:cs="Arial"/>
                      <w:bCs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1173" w:hanging="0"/>
                    <w:rPr>
                      <w:rFonts w:cs="Arial"/>
                      <w:bCs/>
                      <w:szCs w:val="24"/>
                      <w:lang w:eastAsia="en-US"/>
                    </w:rPr>
                  </w:pPr>
                  <w:r>
                    <w:rPr>
                      <w:rFonts w:cs="Arial"/>
                      <w:bCs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ind w:left="1173" w:hanging="0"/>
                    <w:rPr>
                      <w:rFonts w:cs="Arial"/>
                      <w:bCs/>
                      <w:szCs w:val="24"/>
                      <w:lang w:eastAsia="en-US"/>
                    </w:rPr>
                  </w:pPr>
                  <w:r>
                    <w:rPr>
                      <w:rFonts w:cs="Arial"/>
                      <w:bCs/>
                      <w:i/>
                      <w:szCs w:val="24"/>
                      <w:u w:val="single"/>
                    </w:rPr>
                    <w:t>Παρουσίαση:</w:t>
                  </w:r>
                  <w:r>
                    <w:rPr>
                      <w:rFonts w:cs="Arial"/>
                      <w:bCs/>
                      <w:szCs w:val="24"/>
                      <w:lang w:eastAsia="en-US"/>
                    </w:rPr>
                    <w:t xml:space="preserve"> Μπροκαλάκης Κώστας, Πολ, Μηχ/κός, Γ.Γ. Δ.Ε. ΤΕΕ/ΤΔΚ, Τεχν. Συμβ. Νομάρχη Χανί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TextBodyIndent"/>
                    <w:spacing w:lineRule="auto" w:line="240"/>
                    <w:ind w:firstLine="459"/>
                    <w:jc w:val="left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Λήξη  2ης Θεματικής Ενότητας</w:t>
                  </w:r>
                </w:p>
              </w:tc>
            </w:tr>
          </w:tbl>
          <w:p>
            <w:pPr>
              <w:pStyle w:val="TextBodyIndent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523"/>
      </w:tblGrid>
      <w:tr>
        <w:trPr>
          <w:trHeight w:val="444" w:hRule="atLeast"/>
        </w:trPr>
        <w:tc>
          <w:tcPr>
            <w:tcW w:w="169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2.30 – 13.00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Cs w:val="24"/>
              </w:rPr>
              <w:t>Διάλειμμα - Καφές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13.00 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5.30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6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Έναρξη 3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ης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 Ενότητας</w:t>
            </w:r>
          </w:p>
          <w:p>
            <w:pPr>
              <w:pStyle w:val="Normal"/>
              <w:ind w:firstLine="46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Τοποθετήσεις Παρεμβάσεις για τις θεματικές ενότητες</w:t>
            </w:r>
          </w:p>
          <w:p>
            <w:pPr>
              <w:pStyle w:val="Normal"/>
              <w:ind w:firstLine="46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Κλείσιμο - Συμπεράσματα</w:t>
            </w:r>
          </w:p>
          <w:p>
            <w:pPr>
              <w:pStyle w:val="TextBodyIndent"/>
              <w:spacing w:lineRule="auto" w:line="240"/>
              <w:ind w:firstLine="469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firstLine="469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firstLine="469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Λήξη 3ης  Ενότητας – Ελαφρύ Γεύμα στο χώρο του ΚΑΜ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749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9pt" to="454.7pt,5.9pt" stroked="t" o:allowincell="f" style="position:absolute">
              <v:stroke color="#404040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2954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105410</wp:posOffset>
              </wp:positionV>
              <wp:extent cx="57613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3pt" to="454.7pt,8.3pt" stroked="t" o:allowincell="f" style="position:absolute">
              <v:stroke color="#40404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66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46" w:hanging="266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eechania.tee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ΤΕ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8:00Z</dcterms:created>
  <dc:creator>rosso1</dc:creator>
  <dc:description/>
  <cp:keywords/>
  <dc:language>en-US</dc:language>
  <cp:lastModifiedBy>sev</cp:lastModifiedBy>
  <cp:lastPrinted>2010-01-29T12:01:00Z</cp:lastPrinted>
  <dcterms:modified xsi:type="dcterms:W3CDTF">2010-01-29T10:48:00Z</dcterms:modified>
  <cp:revision>2</cp:revision>
  <dc:subject/>
  <dc:title>ΤΕΧΝΙΚΟ ΕΠΙΜΕΛΗΤΗΡΙΟ ΤΗΣ ΕΛΛΑΔΟΣ</dc:title>
</cp:coreProperties>
</file>