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b/>
          <w:bCs/>
        </w:rPr>
        <w:t>Όλοι οι Δημοτικοί και Τοπικοί Σύμβουλοι του Νέου Δήμου Χανίων 2011</w:t>
      </w:r>
    </w:p>
    <w:p>
      <w:pPr>
        <w:pStyle w:val="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b"/>
        <w:rPr>
          <w:b/>
          <w:b/>
          <w:bCs/>
          <w:u w:val="single"/>
        </w:rPr>
      </w:pPr>
      <w:r>
        <w:rPr>
          <w:b/>
          <w:bCs/>
          <w:u w:val="single"/>
        </w:rPr>
        <w:t>Ο ΔΗΜΑΡΧΟ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ΣΚΟΥΛΑΚΗΣ ΕΜΜΑΝΟΥΗΛ</w:t>
      </w:r>
    </w:p>
    <w:p>
      <w:pPr>
        <w:pStyle w:val="Web"/>
        <w:rPr>
          <w:b/>
          <w:b/>
          <w:bCs/>
          <w:u w:val="single"/>
        </w:rPr>
      </w:pPr>
      <w:r>
        <w:rPr>
          <w:b/>
          <w:bCs/>
          <w:u w:val="single"/>
        </w:rPr>
        <w:t>ΟΙ ΔΗΜΟΤΙΚΟΙ ΣΥΜΒΟΥΛΟΙ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ΑΓΓΕΛΑΚΗ ΝΑΥΣΙΚΑ (ΝΑΝΣΥ)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ΑΛΕΞΑΝΔΡΑΚΗΣ ΝΕΚΤΑΡΙΟ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ΑΜΠΑΔΙΩΤΑΚΗΣ ΕΛΕΥΘΕΡΙΟ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ΑΠΟΣΤΟΛΑΚΗ ΝΙΚΗ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ΑΡΧΟΝΤΑΚΗΣ ΓΡΗΓΟΡΙΟΣ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ΑΡΧΟΝΤΑΚΗΣ ΚΩΝΣΤΑΝΤΙΝΟΣ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ΑΡΧΟΝΤΑΚΗΣ ΓΕΩΡΓΙΟ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ΒΑΜΒΟΥΚΑΣ ΑΝΑΣΤΑΣΙΟΣ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ΒΙΡΒΙΔΑΚΗΣ ΚΥΡΙΑΚΟΣ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ΒΛΑΖΑΚΗΣ ΝΙΚΟΛΑΟ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ΒΟΓΙΑΤΖΟΓΛΟΥ ΧΑΡΑΛΑΜΠΟ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ΓΕΩΡΓΑΚΑΚΗΣ ΓΕΩΡΓΙΟ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ΓΟΥΛΑΣ ΛΑΜΠΡΟΣ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ΔΑΜΙΑΝΑΚΗΣ ΓΕΩΡΓΙΟ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ΚΑΡΑΜΠΙΝΑΚΗΣ ΝΙΚΟΛΑΟ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ΚΑΡΑΠΑΝΝΑΚΗΣ ΕΜΜΑΝΟΥΗΛ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ΚΑΣΤΡΙΝΑΚΗΣ ΒΑΣΙΛΕΙΟ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ΚΕΜΕΣΙΔΗΣ ΕΜΜΑΝΟΥΗΛ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ΚΟΚΚΙΝΑΚΗ ΜΑΡΙΑ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ΚΟΚΟΤΣΑΚΗΣ ΠΕΤΡΟΣ                        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ΚΟΤΖΑΜΙΧΑΛΗΣ ΜΙΧΑΗΛ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ΚΟΥΡΟΥΣΗΣ ΧΑΡΑΛΑΜΠΟΣ (ΜΠΑΜΠΗΣ)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ΚΟΥΤΡΑΚΗΣ ΙΩΑΝΝΗΣ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ΚΥΝΗΓΟΣ ΜΙΧΑΗΛ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ΛΕΙΨΑΚΗΣ ΔΗΜΗΤΡΙΟ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ΛΙΟΝΑΚΗΣ ΜΑΝΟΥΣΟ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ΜΑΥΡΕΔΑΚΗΣ ΕΜΜΑΝΟΥΉΛ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ΜΥΛΩΝΑΚΗ ΘΕΟΧΑΡΟΥΛΑ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ΞΑΝΘΟΥΔΑΚΗΣ ΓΕΩΡΓΙΟ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ΞΥΝΙΔΗΣ ΝΙΚΟΛΑΟ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ΠΑΠΑΔΑΚΗΣ ΔΗΜΗΤΡΙΟ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ΠΑΠΑΔΟΠΑΝΝΗΣ ΑΡΙΣΤΕΙΔΗΣ (ΑΡΗΣ)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ΠΑΠΑΝΤΩΝΑΚΗΣ ΝΙΚΟΛΑΟΣ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ΠΟΥΛΙΔΑΚΗΣ ΓΕΩΡΓΙΟ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ΠΡΩΤΟΠΑΠΑΔΑΚΗΣ ΚΩΝΣΤΑΝΤΙΝΟ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ΣΤΑΜΑΤΑΚΗΣ ΕΜΜΑΝΟΥΗΛ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ΤΣΑΠΑΚΟΣ ΓΕΩΡΓΙΟΣ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ΦΡΑΓΓΕΔΑΚΗΣ ΓΕΩΡΓΙΟ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ΦΡΑΓΚΑΚΗΣ ΕΜΜΑΝΟΥΗΛ (ΜΑΝΩΛΗΣ)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ΦΡΑΓΚΟΓΙΑΝΝΗ-ΤΣΑΦΑΡΗ ΧΡΙΣΤΙΝΗ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ΧΑΜΠΑΣ ΒΑΣΙΛΕΙΟ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ΧΑΡΙΤΑΚΗ-ΜΑΚΡΑΚΗ ΧΡΥΣΑΝΘΗ (ΧΡΥΣΑ)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ΧΑΤΖΑΚΗΣ ΙΩΑΝΝΗ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ΧΑΤΖΗΔΑΚΗ-ΜΙΧΑΗΛΑΚΗ ΧΡΥΣΗ (ΧΡΥΣΟΥΛΑ)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ΨΑΡΟΥΔΑΚΗΣ ΑΝΔΡΕΑΣ </w:t>
      </w:r>
    </w:p>
    <w:p>
      <w:pPr>
        <w:pStyle w:val="Web"/>
        <w:rPr>
          <w:b/>
          <w:b/>
          <w:bCs/>
          <w:u w:val="single"/>
        </w:rPr>
      </w:pPr>
      <w:r>
        <w:rPr>
          <w:b/>
          <w:bCs/>
          <w:u w:val="single"/>
        </w:rPr>
        <w:t>ΟΙ ΣΥΜΒΟΥΛΟΙ ΔΗΜΟΤΙΚΗΣ ΚΟΙΝΟΤΗΤΑΣ ΑΡΩΝΙΟΥ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ΑΝΑΣΤΑΣΑΚΗΣ ΔΗΜΗΤΡΙΟ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ΑΝΔΡΕΑΔΑΚΗΣ ΝΙΚΟΛΑΟ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ΚΑΛΛΕΡΓΗΣ ΙΑΚΩΒΟ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ΠΕΤΡΑΚΗΣ ΓΕΩΡΓΙΟ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ΣΤΑΜΠΟΛΑΚΗΣ ΕΜΜΑΝΟΥΗΛ</w:t>
      </w:r>
    </w:p>
    <w:p>
      <w:pPr>
        <w:pStyle w:val="Web"/>
        <w:rPr>
          <w:b/>
          <w:b/>
          <w:bCs/>
          <w:u w:val="single"/>
        </w:rPr>
      </w:pPr>
      <w:r>
        <w:rPr>
          <w:b/>
          <w:bCs/>
          <w:u w:val="single"/>
        </w:rPr>
        <w:t>ΟΙ ΣΥΜΒΟΥΛΟΙ ΔΗΜΟΤΙΚΗΣ ΚΟΙΝΟΤΗΤΑΣ ΓΑΛΑΤΑ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ΘΕΟΔΩΡΑΚΗΣ ΕΜΜΑΝΟΥΗΛ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ΚΑΤΣΙΦΑΡΑΚΗ ΕΥΑΓΓΕΛΙΑ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ΛΙΤΣΑΚΗΣ ΜΑΡΚΟ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ΜΑΝΙΤΑΚΗ ΠΑΡΑΣΚΕΥΗ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ΠΑΙΝΕΣΑΚΗΣ ΝΙΚΟΛΑΟΣ</w:t>
      </w:r>
    </w:p>
    <w:p>
      <w:pPr>
        <w:pStyle w:val="Web"/>
        <w:rPr>
          <w:b/>
          <w:b/>
          <w:bCs/>
          <w:u w:val="single"/>
        </w:rPr>
      </w:pPr>
      <w:r>
        <w:rPr>
          <w:b/>
          <w:bCs/>
          <w:u w:val="single"/>
        </w:rPr>
        <w:t>ΟΙ ΣΥΜΒΟΥΛΟΙ ΔΗΜΟΤΙΚΗΣ ΚΟΙΝΟΤΗΤΑΣ ΔΑΡΑΤΣΟΥ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ΒΑΛΙΝΗ ΕΥΤΕΡΠΗ (ΠΕΠΗ)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ΓΙΑΚΟΥΜΑΚΗ ΕΥΑΓΓΕΛΙΑ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ΜΑΡΚΑΝΤΩΝΑΚΗΣ ΕΜΜΑΝΟΥΗΛ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ΠΥΡΕΝΗ ΑΝΤΩΝΙΑ</w:t>
      </w:r>
    </w:p>
    <w:p>
      <w:pPr>
        <w:pStyle w:val="Web"/>
        <w:rPr>
          <w:b/>
          <w:b/>
          <w:bCs/>
          <w:u w:val="single"/>
        </w:rPr>
      </w:pPr>
      <w:r>
        <w:rPr>
          <w:b/>
          <w:bCs/>
          <w:u w:val="single"/>
        </w:rPr>
        <w:t>ΟΙ ΣΥΜΒΟΥΛΟΙ ΔΗΜΟΤΙΚΗΣ ΚΟΙΝΟΤΗΤΑΣ ΚΟΥΝΟΥΠΙΔΙΑΝΩΝ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ΜΠΡΟΚΑΛΑΚΗ ΥΨΗΛΑΝΘΗ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ΣΚΑΝΔΑΛΑΚΗ-ΨΥΧΟΥΝΤΑΚΗ ΜΑΡΙΑ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ΣΤΟΥΠΑΚΗ ΕΛΕΝΗ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ΤΖΙΓΚΟΥΝΑΚΗΣ ΙΩΑΝΝΗ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ΤΣΙΤΩΝΑΚΗΣ ΕΜΜΑΝΟΥΗΛ</w:t>
      </w:r>
    </w:p>
    <w:p>
      <w:pPr>
        <w:pStyle w:val="Web"/>
        <w:rPr>
          <w:b/>
          <w:b/>
          <w:bCs/>
          <w:u w:val="single"/>
        </w:rPr>
      </w:pPr>
      <w:r>
        <w:rPr>
          <w:b/>
          <w:bCs/>
          <w:u w:val="single"/>
        </w:rPr>
        <w:t>ΟΙ ΣΥΜΒΟΥΛΟΙ ΔΗΜΟΤΙΚΗΣ ΚΟΙΝΟΤΗΤΑΣ ΜΟΥΡΝΙΩΝ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ΑΛΕΥΡΑΚΗΣ ΑΝΤΩΝΙΟ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ΛΥΒΙΑΚΗΣ ΕΜΜΑΝΟΥΗΛ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ΣΤΡΑΤΟΥΔΑΚΗΣ ΜΑΤΘΑΙΟ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ΣΧΟΙΝΑΣ ΜΙΧΑΗΛ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ΤΖΑΤΖΙΜΑΚΗ ΝΕΚΤΑΡΙΑ</w:t>
      </w:r>
    </w:p>
    <w:p>
      <w:pPr>
        <w:pStyle w:val="Web"/>
        <w:rPr>
          <w:b/>
          <w:b/>
          <w:bCs/>
          <w:u w:val="single"/>
        </w:rPr>
      </w:pPr>
      <w:r>
        <w:rPr>
          <w:b/>
          <w:bCs/>
          <w:u w:val="single"/>
        </w:rPr>
        <w:t>ΟΙ ΣΥΜΒΟΥΛΟΙ ΔΗΜΟΤΙΚΗΣ ΚΟΙΝΟΤΗΤΑΣ ΝΕΡΟΚΟΥΡΟΥ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ΑΝΔΡΟΝΙΚΑΚΗΣ ΔΗΜΗΤΡΙΟ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ΚΑΛΟΜΟΙΡΗ ΒΑΡΒΑΡΑ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ΚΑΜΠΑΚΗΣ ΕΥΑΓΓΕΛΟ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ΚΑΡΑΤΖΑΣ ΓΑΒΡΙΗΛ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ΧΑΡΙΤΑΚΗ-ΓΚΟΖΑΝΗ ΣΤΥΛΙΑΝΗ (ΣΤΕΛΛΑ)</w:t>
      </w:r>
    </w:p>
    <w:p>
      <w:pPr>
        <w:pStyle w:val="Web"/>
        <w:rPr>
          <w:b/>
          <w:b/>
          <w:bCs/>
          <w:u w:val="single"/>
        </w:rPr>
      </w:pPr>
      <w:r>
        <w:rPr>
          <w:b/>
          <w:bCs/>
          <w:u w:val="single"/>
        </w:rPr>
        <w:t>ΟΙ ΣΥΜΒΟΥΛΟΙ ΔΗΜΟΤΙΚΗΣ ΚΟΙΝΟΤΗΤΑΣ ΠΕΡΙΒΟΛΙΩΝ ΚΥΔΩΝΙΑ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ΒΕΡΥΚΑΚΗΣ ΓΕΩΡΓΙΟ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ΓΙΟΒΑΝΟΓΛΟΥ ΑΝΔΡΕΑ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ΠΙΣΠΙΣΗΣ ΓΕΩΡΓΙΟ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ΤΖΙΚΑΣ ΘΕΟΔΩΡΟ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ΤΖΙΚΑΣ ΓΕΩΡΓΙΟΣ</w:t>
      </w:r>
    </w:p>
    <w:p>
      <w:pPr>
        <w:pStyle w:val="Web"/>
        <w:rPr>
          <w:b/>
          <w:b/>
          <w:bCs/>
          <w:u w:val="single"/>
        </w:rPr>
      </w:pPr>
      <w:r>
        <w:rPr>
          <w:b/>
          <w:bCs/>
          <w:u w:val="single"/>
        </w:rPr>
        <w:t>ΟΙ ΣΥΜΒΟΥΛΟΙ ΔΗΜΟΤΙΚΗΣ ΚΟΙΝΟΤΗΤΑΣ ΣΟΥΔΑ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ΒΛΑΧΑΚΗΣ ΕΜΜΑΝΟΥΗΛ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ΓΙΑΝΝΟΥΛΑΚΗΣ ΓΕΩΡΓΙΟ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ΜΙΧΑΗΛΑΚΗΣ ΧΡΗΣΤΟ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ΣΠΗΛΙΑΝΑΚΗΣ ΙΩΑΝΝΗ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ΤΣΙΤΣΙΡΙΔΑΚΗ ΑΙΚΑΤΕΡΙΝΗ</w:t>
      </w:r>
    </w:p>
    <w:p>
      <w:pPr>
        <w:pStyle w:val="Web"/>
        <w:rPr>
          <w:b/>
          <w:b/>
          <w:bCs/>
          <w:u w:val="single"/>
        </w:rPr>
      </w:pPr>
      <w:r>
        <w:rPr>
          <w:b/>
          <w:bCs/>
          <w:u w:val="single"/>
        </w:rPr>
        <w:t>ΟΙ ΣΥΜΒΟΥΛΟΙ ΔΗΜΟΤΙΚΗΣ ΚΟΙΝΟΤΗΤΑΣ ΧΑΝΙΩΝ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ΑΔΟΝΤΑΚΗΣ ΜΑΝΩΛΗ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ΑΘΗΤΑΚΗ ΕΛΕΥΘΕΡΙΑ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ΓΙΑΝΝΑΚΗ ΜΑΡΙΑ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ΚΛΕΙΝΑΚΗ ΜΑΡΙΑ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ΚΟΥΒΑΡΑΚΗ ΘΕΟΔΟΣΙΑ (ΣΟΥΛΑ)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ΚΩΤΣΟΣ ΓΕΩΡΓΙΟ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ΜΑΝΟΓΙΑΝΝΑΚΗ ΧΡΥΣΟΥΛΑ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ΜΑΡΑΚΑΚΗΣ ΓΕΩΡΓΙΟ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ΜΑΡΚΑΤΟΣ ΜΙΛΤΙΑΔΗ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ΜΠΑΛΑΔΑΚΗ-ΒΥΖΟΥΚΑΚΗ ΑΦΡΟΔΙΤΗ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ΝΑΞΑΚΗΣ ΓΕΩΡΓΙΟ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ΣΓΟΥΡΟΣ ΓΕΩΡΓΙΟ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ΣΤΑΥΡΟΥΛΑΚΗΣ ΠΑΝΤΕΛΗ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ΦΡΑΓΚΟΓΙΑΝΝΗΣ ΙΩΑΝΝΗ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ΦΡΑΝΤΖΕΣΚΑΚΗ ΑΜΑΛΙΑ</w:t>
      </w:r>
    </w:p>
    <w:p>
      <w:pPr>
        <w:pStyle w:val="Web"/>
        <w:rPr>
          <w:b/>
          <w:b/>
          <w:bCs/>
          <w:u w:val="single"/>
        </w:rPr>
      </w:pPr>
      <w:r>
        <w:rPr>
          <w:b/>
          <w:bCs/>
          <w:u w:val="single"/>
        </w:rPr>
        <w:t>ΟΙ ΣΥΜΒΟΥΛΟΙ ΤΟΠΙΚΗΣ ΚΟΙΝΟΤΗΤΑΣ ΑΓΙΑ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ΠΑΠΑΔΑΚΗΣ ΑΝΤΩΝΙΟ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ΠΕΤΡΑΝΤΩΝΑΚΗΣ ΙΩΑΝΝΗ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ΤΣΙΡΑΝΤΩΝΑΚΗΣ ΙΩΑΝΝΗΣ</w:t>
      </w:r>
    </w:p>
    <w:p>
      <w:pPr>
        <w:pStyle w:val="Web"/>
        <w:rPr>
          <w:b/>
          <w:b/>
          <w:bCs/>
          <w:u w:val="single"/>
        </w:rPr>
      </w:pPr>
      <w:r>
        <w:rPr>
          <w:b/>
          <w:bCs/>
          <w:u w:val="single"/>
        </w:rPr>
        <w:t>ΟΙ ΣΥΜΒΟΥΛΟΙ ΤΟΠΙΚΗΣ ΚΟΙΝΟΤΗΤΑΣ ΑΓΙΑΣ ΜΑΡΙΝΑ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ΚΑΡΑΤΖΑΚΗΣ ΚΩΝΣΤΑΝΤΙΝΟ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ΛΥΤΙΝΑΚΗΣ ΝΙΚΟΛΑΟ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ΠΑΠΑΓΙΑΝΝΗΣ ΑΝΔΡΕΑΣ</w:t>
      </w:r>
    </w:p>
    <w:p>
      <w:pPr>
        <w:pStyle w:val="Web"/>
        <w:rPr>
          <w:b/>
          <w:b/>
          <w:bCs/>
          <w:u w:val="single"/>
        </w:rPr>
      </w:pPr>
      <w:r>
        <w:rPr>
          <w:b/>
          <w:bCs/>
          <w:u w:val="single"/>
        </w:rPr>
        <w:t>ΟΙ ΣΥΜΒΟΥΛΟΙ ΤΟΠΙΚΗΣ ΚΟΙΝΟΤΗΤΑΣ ΑΠΤΕΡΩΝ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ΚΟΚΟΤΣΑΚΗΣ ΤΙΜΟΘΕΟΣ-ΑΛΦΡΕΔΟ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ΚΟΥΦΑΚΗ-ΠΟΛΕΝΤΑ ΑΝΝΑ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ΤΣΙΚΟΥΔΑΚΗΣ ΣΤΑΥΡΟΣ</w:t>
      </w:r>
    </w:p>
    <w:p>
      <w:pPr>
        <w:pStyle w:val="Web"/>
        <w:rPr>
          <w:b/>
          <w:b/>
          <w:bCs/>
          <w:u w:val="single"/>
        </w:rPr>
      </w:pPr>
      <w:r>
        <w:rPr>
          <w:b/>
          <w:bCs/>
          <w:u w:val="single"/>
        </w:rPr>
        <w:t>ΟΙ ΣΥΜΒΟΥΛΟΙ ΤΟΠΙΚΗΣ ΚΟΙΝΟΤΗΤΑΣ ΒΑΜΒΑΚΟΠΟΥΛΟΥ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ΚΑΣΤΡΙΝΑΚΗΣ ΚΩΝΣΤΑΝΤΙΝΟ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ΚΟΚΟΛΑΚΗΣ ΜΙΧΑΗΛ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ΤΖΩΡΤΖΑΚΗΣ ΛΕΩΝΙΔΑΣ</w:t>
      </w:r>
    </w:p>
    <w:p>
      <w:pPr>
        <w:pStyle w:val="Web"/>
        <w:rPr>
          <w:b/>
          <w:b/>
          <w:bCs/>
          <w:u w:val="single"/>
        </w:rPr>
      </w:pPr>
      <w:r>
        <w:rPr>
          <w:b/>
          <w:bCs/>
          <w:u w:val="single"/>
        </w:rPr>
        <w:t>ΟΙ ΣΥΜΒΟΥΛΟΙ ΤΟΠΙΚΗΣ ΚΟΙΝΟΤΗΤΑΣ ΒΑΡΥΠΕΤΡΟΥ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ΚΟΥΚΟΥΒΙΤΑΚΗΣ ΣΤΥΛΙΑΝΟ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ΜΠΟΖΗΣ ΚΥΡΙΑΚΟ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ΠΟΥΛΑΚΑΣ ΓΕΩΡΓΙΟΣ</w:t>
      </w:r>
    </w:p>
    <w:p>
      <w:pPr>
        <w:pStyle w:val="Web"/>
        <w:rPr>
          <w:b/>
          <w:b/>
          <w:bCs/>
          <w:u w:val="single"/>
        </w:rPr>
      </w:pPr>
      <w:r>
        <w:rPr>
          <w:b/>
          <w:bCs/>
          <w:u w:val="single"/>
        </w:rPr>
        <w:t>ΟΙ ΣΥΜΒΟΥΛΟΙ ΤΟΠΙΚΗΣ ΚΟΙΝΟΤΗΤΑΣ ΚΟΝΤΟΠΟΥΛΩΝ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ΜΑΡΑΒΕΛΑΚΗΣ ΕΜΜΑΝΟΥΗΛ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ΜΠΟΥΛΙΤΣΑΚΗΣ ΑΝΤΩΝΙΟ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ΠΑΠΑΔΟΜΑΝΩΛΑΚΗΣ ΑΝΤΩΝΙΟΣ</w:t>
      </w:r>
    </w:p>
    <w:p>
      <w:pPr>
        <w:pStyle w:val="Web"/>
        <w:rPr>
          <w:b/>
          <w:b/>
          <w:bCs/>
          <w:u w:val="single"/>
        </w:rPr>
      </w:pPr>
      <w:r>
        <w:rPr>
          <w:b/>
          <w:bCs/>
          <w:u w:val="single"/>
        </w:rPr>
        <w:t>ΟΙ ΣΥΜΒΟΥΛΟΙ ΤΟΠΙΚΗΣ ΚΟΙΝΟΤΗΤΑΣ ΜΟΥΖΟΥΡΑ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ΚΑΖΑΚΟΣ ΖΑΧΑΡΙΑ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ΚΑΛΟΡΜΑΚΗΣ ΙΩΑΝΝΗ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ΛΙΟΝΑΚΗΣ ΠΑΝΤΕΛΗΣ</w:t>
      </w:r>
    </w:p>
    <w:p>
      <w:pPr>
        <w:pStyle w:val="Web"/>
        <w:rPr>
          <w:b/>
          <w:b/>
          <w:bCs/>
          <w:u w:val="single"/>
        </w:rPr>
      </w:pPr>
      <w:r>
        <w:rPr>
          <w:b/>
          <w:bCs/>
          <w:u w:val="single"/>
        </w:rPr>
        <w:t>ΟΙ ΣΥΜΒΟΥΛΟΙ ΤΟΠΙΚΗΣ ΚΟΙΝΟΤΗΤΑΣ ΠΑΠΑΔΙΑΝΩΝ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ΚΟΥΝΤΟΥΡΑΚΗΣ ΕΜΜΑΝΟΥΗΛ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ΠΑΠΑΦΙΛΙΠΠΑΚΗ ΑΙΚΑΤΕΡΙΝΗ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ΤΡΙΛΥΡΑΚΗΣ ΓΕΩΡΓΙΟΣ</w:t>
      </w:r>
    </w:p>
    <w:p>
      <w:pPr>
        <w:pStyle w:val="Web"/>
        <w:rPr>
          <w:b/>
          <w:b/>
          <w:bCs/>
          <w:u w:val="single"/>
        </w:rPr>
      </w:pPr>
      <w:r>
        <w:rPr>
          <w:b/>
          <w:bCs/>
          <w:u w:val="single"/>
        </w:rPr>
        <w:t>ΟΙ ΣΥΜΒΟΥΛΟΙ ΤΟΠΙΚΗΣ ΚΟΙΝΟΤΗΤΑΣ ΣΤΑΛΟΥ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ΓΙΑΚΟΥΜΑΚΗ-ΚΟΚΟΝΑ ΜΑΡΙΑ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ΔΑΣΚΑΛΑΚΗΣ ΠΟΛΥΧΡΟΝΗ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ΚΑΡΤΑΚΗΣ ΔΗΜΗΤΡΙΟΣ</w:t>
      </w:r>
    </w:p>
    <w:p>
      <w:pPr>
        <w:pStyle w:val="Web"/>
        <w:rPr>
          <w:b/>
          <w:b/>
          <w:bCs/>
          <w:u w:val="single"/>
        </w:rPr>
      </w:pPr>
      <w:r>
        <w:rPr>
          <w:b/>
          <w:bCs/>
          <w:u w:val="single"/>
        </w:rPr>
        <w:t>ΟΙ ΣΥΜΒΟΥΛΟΙ ΤΟΠΙΚΗΣ ΚΟΙΝΟΤΗΤΑΣ ΣΤΕΡΝΩΝ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ΒΕΡΓΑΝΕΛΑΚΗΣ ΧΡΙΣΤΟΦΟΡΟ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ΠΑΤΡΕΛΑΚΗΣ ΑΝΤΩΝΙΟ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ΤΖΟΜΠΑΝΑΚΗΣ ΚΩΝΣΤΑΝΤΙΝΟΣ</w:t>
      </w:r>
    </w:p>
    <w:p>
      <w:pPr>
        <w:pStyle w:val="Web"/>
        <w:rPr>
          <w:b/>
          <w:b/>
          <w:bCs/>
          <w:u w:val="single"/>
        </w:rPr>
      </w:pPr>
      <w:r>
        <w:rPr>
          <w:b/>
          <w:bCs/>
          <w:u w:val="single"/>
        </w:rPr>
        <w:t>ΟΙ ΣΥΜΒΟΥΛΟΙ ΤΟΠΙΚΗΣ ΚΟΙΝΟΤΗΤΑΣ ΤΣΙΚΑΛΑΡΙΩΝ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ΑΥΓΟΥΣΤΙΟΥ ΠΑΝΤΕΛΗ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ΠΑΠΑΔΕΡΑΚΗΣ ΧΑΡΙΔΗΜΟΣ (ΧΑΡΗΣ)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ΧΑΡΙΤΑΚΗΣ ΘΕΟΧΑΡΗΣ (ΧΑΡΗΣ)</w:t>
      </w:r>
    </w:p>
    <w:p>
      <w:pPr>
        <w:pStyle w:val="Web"/>
        <w:rPr>
          <w:b/>
          <w:b/>
          <w:bCs/>
          <w:u w:val="single"/>
        </w:rPr>
      </w:pPr>
      <w:r>
        <w:rPr>
          <w:b/>
          <w:bCs/>
          <w:u w:val="single"/>
        </w:rPr>
        <w:t>ΟΙ ΣΥΜΒΟΥΛΟΙ ΤΟΠΙΚΗΣ ΚΟΙΝΟΤΗΤΑΣ ΧΟΡΔΑΚΙΟΥ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ΚΑΛΙΤΣΑΚΗΣ ΙΩΑΝΝΗ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ΚΟΖΩΝΑΚΗΣ ΓΕΩΡΓΙΟ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ΚΟΖΩΝΑΚΗΣ ΔΗΜΗΤΡΟΣ</w:t>
      </w:r>
    </w:p>
    <w:p>
      <w:pPr>
        <w:pStyle w:val="Web"/>
        <w:rPr>
          <w:b/>
          <w:b/>
          <w:bCs/>
          <w:u w:val="single"/>
        </w:rPr>
      </w:pPr>
      <w:r>
        <w:rPr>
          <w:b/>
          <w:bCs/>
          <w:u w:val="single"/>
        </w:rPr>
        <w:t>Ο ΕΚΠΡΟΣΩΠΟΣ ΤΗΣ ΤΟΠΙΚΗΣ ΚΟΙΝΟΤΗΤΑΣ ΔΡΑΚΟΝΑ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ΤΣΑΚΙΡΑΚΗΣ ΑΝΤΩΝΙΟΣ</w:t>
      </w:r>
    </w:p>
    <w:p>
      <w:pPr>
        <w:pStyle w:val="Web"/>
        <w:rPr>
          <w:b/>
          <w:b/>
          <w:bCs/>
          <w:u w:val="single"/>
        </w:rPr>
      </w:pPr>
      <w:r>
        <w:rPr>
          <w:b/>
          <w:bCs/>
          <w:u w:val="single"/>
        </w:rPr>
        <w:t>Ο ΕΚΠΡΟΣΩΠΟΣ ΤΗΣ ΤΟΠΙΚΗΣ ΚΟΙΝΟΤΗΤΑΣ ΘΕΡΙΣΟΥ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ΦΥΤΟΥΡΑΚΗΣ ΑΘΑΝΑΣΙΟΣ</w:t>
      </w:r>
    </w:p>
    <w:p>
      <w:pPr>
        <w:pStyle w:val="Web"/>
        <w:rPr>
          <w:b/>
          <w:b/>
          <w:bCs/>
          <w:u w:val="single"/>
        </w:rPr>
      </w:pPr>
      <w:r>
        <w:rPr>
          <w:b/>
          <w:bCs/>
          <w:u w:val="single"/>
        </w:rPr>
        <w:t>Ο ΕΚΠΡΟΣΩΠΟΣ ΤΗΣ ΤΟΠΙΚΗΣ ΚΟΙΝΟΤΗΤΑΣ ΚΑΜΠΩΝ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ΓΑΡΜΠΙΔΑΚΗΣ ΑΝΤΩΝΙΟΣ</w:t>
      </w:r>
    </w:p>
    <w:p>
      <w:pPr>
        <w:pStyle w:val="Web"/>
        <w:rPr>
          <w:b/>
          <w:b/>
          <w:bCs/>
          <w:u w:val="single"/>
        </w:rPr>
      </w:pPr>
      <w:r>
        <w:rPr>
          <w:b/>
          <w:bCs/>
          <w:u w:val="single"/>
        </w:rPr>
        <w:t>Ο ΕΚΠΡΟΣΩΠΟΣ ΤΗΣ ΤΟΠΙΚΗΣ ΚΟΙΝΟΤΗΤΑΣ ΜΑΛΑΞΑ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ΣΑΡΙΚΑΚΗΣ ΙΩΣΗΦ</w:t>
      </w:r>
    </w:p>
    <w:p>
      <w:pPr>
        <w:pStyle w:val="Web"/>
        <w:rPr>
          <w:b/>
          <w:b/>
          <w:bCs/>
          <w:u w:val="single"/>
        </w:rPr>
      </w:pPr>
      <w:r>
        <w:rPr>
          <w:b/>
          <w:bCs/>
          <w:u w:val="single"/>
        </w:rPr>
        <w:t>Ο ΕΚΠΡΟΣΩΠΟΣ ΤΗΣ ΤΟΠΙΚΗΣ ΚΟΙΝΟΤΗΤΑΣ ΠΛΑΤΥΒΟΛΑ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ΚΟΤΣΙΦΑΚΗΣ ΑΝΤΩΝΙΟ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8:48:00Z</dcterms:created>
  <dc:creator>Sev</dc:creator>
  <dc:description/>
  <cp:keywords/>
  <dc:language>en-US</dc:language>
  <cp:lastModifiedBy>Sev</cp:lastModifiedBy>
  <cp:lastPrinted>2011-01-02T10:49:00Z</cp:lastPrinted>
  <dcterms:modified xsi:type="dcterms:W3CDTF">2011-01-02T08:55:00Z</dcterms:modified>
  <cp:revision>1</cp:revision>
  <dc:subject/>
  <dc:title>Όλοι οι Δημοτικοί και Τοπικοί Σύμβουλοι του Νέου Δήμου Χανίων 2011</dc:title>
</cp:coreProperties>
</file>