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4324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4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ΛΗΝΙΚΗ ΔΗΜΟΚΡΑΤΙΑ         </w:t>
      </w:r>
    </w:p>
    <w:p>
      <w:pPr>
        <w:pStyle w:val="Normal"/>
        <w:autoSpaceDE w:val="false"/>
        <w:ind w:right="-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ΝΟΜΟΣ  ΧΑΝΙΩΝ                                      </w:t>
      </w:r>
    </w:p>
    <w:p>
      <w:pPr>
        <w:pStyle w:val="Normal"/>
        <w:tabs>
          <w:tab w:val="clear" w:pos="720"/>
          <w:tab w:val="right" w:pos="8460" w:leader="none"/>
        </w:tabs>
        <w:autoSpaceDE w:val="false"/>
        <w:ind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ΗΜΟΤΙΚΟ ΓΗΡΟΚΟΜΕΙΟ                     </w:t>
      </w:r>
    </w:p>
    <w:p>
      <w:pPr>
        <w:pStyle w:val="Normal"/>
        <w:autoSpaceDE w:val="false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ΧΑΝΙΩΝ                                                 </w:t>
      </w: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 xml:space="preserve"> 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Μελιδονίου 27, Χανιά Κρήτης  73100                             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</w:rPr>
        <w:t>Τηλ</w:t>
      </w:r>
      <w:r>
        <w:rPr>
          <w:sz w:val="24"/>
          <w:lang w:val="en-US"/>
        </w:rPr>
        <w:t xml:space="preserve">.: </w:t>
        <w:tab/>
        <w:t>28210-23369</w:t>
        <w:tab/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>mail:   ghrokom@otenet.gr</w:t>
        <w:tab/>
        <w:tab/>
        <w:tab/>
        <w:tab/>
        <w:t xml:space="preserve">                                                                     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ΔΙΑΔΙΚΑΣΙΑ ΕΙΣΑΓΩΓΗΣ ΗΛΙΚΙΩΜΕΝ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ΣΤΟ ΔΗΜΟΤΙΚΟ ΓΗΡΟΚΟΜΕΙΟ ΧΑΝΙΩΝ ME ΒΑΣΗ ΤΟΝ ΚΑΝΟΝΙΣΜΟ ΤΟΥ ΕΟΠΥΥ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Προκειμένου να εισαχθεί ηλικιωμένος στο Δημοτικό Γηροκομείο Χανίων  με βάση τον κανονισμό του ΕΟΠΥΥ απαιτείται να ακολουθηθεί η παρακάτω διαδικασία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Α΄ ΣΤΑΔΙ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Προσκόμιση των ακόλουθων δικαιολογητικών</w:t>
      </w:r>
    </w:p>
    <w:p>
      <w:pPr>
        <w:pStyle w:val="Normal"/>
        <w:ind w:left="785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ίτηση δήλωσης  επιθυμίας του ηλικιωμένου, (ή ατόμου του  άμεσου οικογενειακού περιβάλλοντός του όταν εκείνος αδυνατεί), για την εισαγωγή του στο Δημοτικό Γηροκομείο Χανίων. (Υπόδειγμα χορηγείται από το ίδρυμα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ίτηση προς ΕΟΠΥ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Ηλεκτρονική γνωμάτευση Παροχών ΕΚΠΥ, από ιατρό οποιασδήποτε ειδικότητας σχετικής με τη χρόνια πάθηση που έχει ο ηλικιωμένος και τον καθιστά μη αυτοεξυπηρετούμενο. Η γνωμάτευση αποστέλλεται ηλεκτρονικά από τον ιατρό προς έγκριση στον ΕΟΠΥΥ και εφόσον αυτή εγκριθεί υπογράφεται από τον ίδιο και δίνεται στον ενδιαφερόμενο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Ο ιατρός δεν έχει σημασία αν είναι ή όχι συμβεβλημένος με τον ΕΟΠΥ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Φωτοτυπία του δελτίου αστυνομικής ταυτότητας (2 όψεις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Φωτοτυπία βιβλιαρίου ασφάλισης (3 όψεις – Όνομα – Φωτογραφία –Ισχύς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ντίγραφο εκκαθαριστικού εφορία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ρόσφατο πιστοποιητικό οικογενειακής κατάσταση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 xml:space="preserve"> Μετά την προσκόμιση των παραπάνω δικαιολογητικών κλείνεται ραντεβού με Κοινωνικό Λειτουργό του ιδρύματος προκειμένου να εξετασθεί ο ηλικιωμένος και να εκδοθεί βεβαίωση κοινωνικής έρευνας, όπου θα αναγράφεται αν τηρεί τις προϋποθέσεις  που αναφέρει  το γενικό έγγραφο του ΕΟΠΥΥ με  αριθμ.  Πρωτ. 34642/2012 προκειμένου να εγκριθεί η εισαγωγή του σε ίδρυμα Χρονίως Πασχόντω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Γ) </w:t>
      </w:r>
      <w:r>
        <w:rPr>
          <w:sz w:val="28"/>
          <w:szCs w:val="28"/>
        </w:rPr>
        <w:t xml:space="preserve">Κατόπιν τα παραπάνω έγγραφα αποστέλλονται, με ευθύνη της υπηρεσίας, στις  κατά τόπους  υπηρεσίες του ΕΟΠΥΥ οι οποίες θα τα προωθούν σε ειδική επιτροπή του Οργανισμού </w:t>
      </w:r>
      <w:r>
        <w:rPr>
          <w:b/>
          <w:i/>
          <w:sz w:val="28"/>
          <w:szCs w:val="28"/>
          <w:u w:val="single"/>
        </w:rPr>
        <w:t>προς έγκριση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ε περίπτωση που απαιτηθεί, προκειμένου να μην απορριφθεί η αίτηση, η υπηρεσία μπορεί να ζητήσει διευκρινήσεις ή  συμπληρωματικά στοιχεί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Β΄ ΣΤΑΔΙ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Δ) </w:t>
      </w:r>
      <w:r>
        <w:rPr>
          <w:sz w:val="28"/>
          <w:szCs w:val="28"/>
        </w:rPr>
        <w:t>Αφού εγκριθεί το αίτημα από τον ΕΟΠΥΥ και μέχρι την ύπαρξη κενής θέσης οι συγγενείς συλλέγουν τα  ακόλουθα δικαιολογητικά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Αστυνομική Ταυτότητα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πρωτότυπη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Βιβλιάριο Υγείας  (πρωτότυπο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Πρόσφατο πιστοποιητικό Οικογενειακής Κατάστασης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Ιατρική γνωμάτευση από </w:t>
      </w:r>
      <w:r>
        <w:rPr>
          <w:b/>
          <w:sz w:val="28"/>
          <w:szCs w:val="28"/>
          <w:u w:val="single"/>
        </w:rPr>
        <w:t xml:space="preserve">Παθολόγο </w:t>
      </w:r>
      <w:r>
        <w:rPr>
          <w:sz w:val="28"/>
          <w:szCs w:val="28"/>
        </w:rPr>
        <w:t xml:space="preserve">για τις πιθανές παθήσεις του ηλικιωμένου, τα φάρμακα που λαμβάνει και τη δοσολογία τους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Ιατρική γνωμάτευση από </w:t>
      </w:r>
      <w:r>
        <w:rPr>
          <w:b/>
          <w:sz w:val="28"/>
          <w:szCs w:val="28"/>
          <w:u w:val="single"/>
        </w:rPr>
        <w:t>Καρδιολόγο</w:t>
      </w:r>
      <w:r>
        <w:rPr>
          <w:sz w:val="28"/>
          <w:szCs w:val="28"/>
        </w:rPr>
        <w:t xml:space="preserve"> με τις πιθανές παθήσεις του ηλικιωμένου, τα φάρμακα που λαμβάνει και τη δοσολογία του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Επισυνάπτεται καρδιογράφημα γνωματευμένο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Ιατρική γνωμάτευση από </w:t>
      </w:r>
      <w:r>
        <w:rPr>
          <w:b/>
          <w:sz w:val="28"/>
          <w:szCs w:val="28"/>
          <w:u w:val="single"/>
        </w:rPr>
        <w:t>Νευρολόγο</w:t>
      </w:r>
      <w:r>
        <w:rPr>
          <w:sz w:val="28"/>
          <w:szCs w:val="28"/>
        </w:rPr>
        <w:t>, αν ο ηλικιωμένος πάσχει από ψυχικό νόσημα και την αγωγή το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Γενικές εξετάσεις αίματος από </w:t>
      </w:r>
      <w:r>
        <w:rPr>
          <w:b/>
          <w:sz w:val="28"/>
          <w:szCs w:val="28"/>
          <w:u w:val="single"/>
        </w:rPr>
        <w:t>Μικροβιολόγο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Ο βασικός εργαστηριακός έλεγχος περιλαμβάνε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Γενική αίματος, Γενική ούρων, Ουρία, σάκχαρο, κρεατινίνη, ουρικό οξύ, χοληστερίνη, τριγλυκερίδια, αλκαλική φωσφατάση, </w:t>
      </w:r>
      <w:r>
        <w:rPr>
          <w:sz w:val="28"/>
          <w:szCs w:val="28"/>
          <w:lang w:val="en-US"/>
        </w:rPr>
        <w:t>S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GPT</w:t>
      </w:r>
      <w:r>
        <w:rPr>
          <w:sz w:val="28"/>
          <w:szCs w:val="28"/>
        </w:rPr>
        <w:t>, γ-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P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D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D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+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+,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Be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b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C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t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IV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Εφόσον υπάρχει ειδικό νόσημα, ίσως απαιτηθούν συμπληρωματικές εξετάσεις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  Ακτινογραφία θώρακος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Φάρμακα που παίρνει ο ηλικιωμένος την ημέρα εισαγωγής του είτε σε φυσική   μορφή      είτε σε ανεκτέλεστες συνταγέ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Μετά την ολοκλήρωση των δυο παραπάνω σταδίων</w:t>
      </w:r>
      <w:r>
        <w:rPr>
          <w:sz w:val="28"/>
          <w:szCs w:val="28"/>
        </w:rPr>
        <w:t xml:space="preserve"> και σύμφωνα με την υπ΄αριθ. 13/742/21-04-2021 απόφαση του Δ.Σ. του Δημοτικού Γηροκομείου Χανίων, </w:t>
      </w:r>
      <w:r>
        <w:rPr>
          <w:b/>
          <w:sz w:val="28"/>
          <w:szCs w:val="28"/>
        </w:rPr>
        <w:t>συνεδριάζει τετραμελής επιτροπή,</w:t>
      </w:r>
      <w:r>
        <w:rPr>
          <w:sz w:val="28"/>
          <w:szCs w:val="28"/>
        </w:rPr>
        <w:t xml:space="preserve"> προκειμένου να εξετάσει αν ο ηλικιωμένος πληροί τις προϋποθέσεις φιλοξενίας στο ίδρυμα. Με την σχετική γνωμοδότηση της παραπάνω επιτροπής, η εισαγωγή γίνεται με τελική απόφαση του Δ.Σ. Ιδρύματο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νωστοποιούμε ότι άτομα που πάσχουν από </w:t>
      </w:r>
      <w:r>
        <w:rPr>
          <w:b/>
          <w:sz w:val="28"/>
          <w:szCs w:val="28"/>
        </w:rPr>
        <w:t>ψυχικές διαταραχές</w:t>
      </w:r>
      <w:r>
        <w:rPr>
          <w:sz w:val="28"/>
          <w:szCs w:val="28"/>
        </w:rPr>
        <w:t xml:space="preserve"> (οργανικό ψυχοσύνδρομο – χρήση εξαρτησιογόνων ουσιών), πάσχουν ή είναι φορείς   </w:t>
      </w:r>
      <w:r>
        <w:rPr>
          <w:b/>
          <w:sz w:val="28"/>
          <w:szCs w:val="28"/>
        </w:rPr>
        <w:t>μεταδοτικών  νοσημάτων</w:t>
      </w:r>
      <w:r>
        <w:rPr>
          <w:sz w:val="28"/>
          <w:szCs w:val="28"/>
        </w:rPr>
        <w:t xml:space="preserve">, είναι </w:t>
      </w:r>
      <w:r>
        <w:rPr>
          <w:b/>
          <w:sz w:val="28"/>
          <w:szCs w:val="28"/>
        </w:rPr>
        <w:t>τυφλοί</w:t>
      </w:r>
      <w:r>
        <w:rPr>
          <w:sz w:val="28"/>
          <w:szCs w:val="28"/>
        </w:rPr>
        <w:t>, απαιτούν μηχανική υποστήριξη για να  διατηρηθούν στη ζωή, είναι  κατάκοιτοι, είναι σε κώμα ή φέρουν πρόσθετα ιατρικά βοηθήματα, τα οποία απαιτούν αλλαγή ή συντήρηση, δεν επιτρέπεται να εισαχθούν στο ίδρυμα σύμφωνα με την υπ’ αριθ. 74/23-10-2021 απόφαση του Δ.Σ. του Δημοτικού Γηροκομείου Χανίω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9:00Z</dcterms:created>
  <dc:creator>Γηροκομείο Χανίων</dc:creator>
  <dc:description/>
  <cp:keywords/>
  <dc:language>en-US</dc:language>
  <cp:lastModifiedBy>George</cp:lastModifiedBy>
  <cp:lastPrinted>2021-10-21T14:06:00Z</cp:lastPrinted>
  <dcterms:modified xsi:type="dcterms:W3CDTF">2022-07-11T09:40:00Z</dcterms:modified>
  <cp:revision>25</cp:revision>
  <dc:subject/>
  <dc:title/>
</cp:coreProperties>
</file>