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Ο Δημοτικός Αθλητικός Οργανισμός Χανίων</w:t>
      </w:r>
      <w:r>
        <w:rPr>
          <w:sz w:val="18"/>
          <w:szCs w:val="18"/>
        </w:rPr>
        <w:t xml:space="preserve"> (ΔΑΟΧ) σας  ανακοινώνει ότι διοργανώνει το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Τουρνουά Καλαθοσφαίρισης 3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 xml:space="preserve">3 (τρεις εναντίον τριών) με </w:t>
      </w:r>
      <w:r>
        <w:rPr>
          <w:b/>
          <w:sz w:val="18"/>
          <w:szCs w:val="18"/>
        </w:rPr>
        <w:t>σκοπό</w:t>
      </w:r>
      <w:r>
        <w:rPr>
          <w:sz w:val="18"/>
          <w:szCs w:val="18"/>
        </w:rPr>
        <w:t xml:space="preserve"> η διοργάνωση να αποτελέσει έναν ακόμα θεσμό για την πόλη μας ώστε να διοργανώνεται κάθε χρόνο. </w:t>
      </w:r>
      <w:r>
        <w:rPr>
          <w:b/>
          <w:sz w:val="18"/>
          <w:szCs w:val="18"/>
        </w:rPr>
        <w:t>Στόχος</w:t>
      </w:r>
      <w:r>
        <w:rPr>
          <w:sz w:val="18"/>
          <w:szCs w:val="18"/>
        </w:rPr>
        <w:t xml:space="preserve"> της διοργάνωσης είναι να κινητοποιηθεί και να δοθεί η ευκαιρία σε όλο και περισσότερους λάτρες του αθλήματος να συνυπάρξουν φιλικά και παράλληλα να διασκεδάσουν  αναπτύσσοντας το αθλητικό ιδεώδες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 Τουρνουά απευθύνεται σε παιδιά ηλικίας 8-12 ετών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η κατηγορία: 2001 – 2002 αγόρια και κορίτσια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η</w:t>
      </w:r>
      <w:r>
        <w:rPr>
          <w:sz w:val="18"/>
          <w:szCs w:val="18"/>
        </w:rPr>
        <w:t xml:space="preserve"> κατηγορία: 1999 – 2000  αγόρια και κορίτσια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η</w:t>
      </w:r>
      <w:r>
        <w:rPr>
          <w:sz w:val="18"/>
          <w:szCs w:val="18"/>
        </w:rPr>
        <w:t xml:space="preserve"> κατηγορία: 1998  αγόρια και κορίτσια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Η κάθε ομάδα μπορεί να συμμετάσχει με 3 ή 4 αθλητές</w:t>
      </w:r>
    </w:p>
    <w:p>
      <w:pPr>
        <w:pStyle w:val="Normal"/>
        <w:numPr>
          <w:ilvl w:val="0"/>
          <w:numId w:val="2"/>
        </w:numPr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Η εγγραφή είναι δωρεάν</w:t>
      </w:r>
    </w:p>
    <w:p>
      <w:pPr>
        <w:pStyle w:val="Normal"/>
        <w:numPr>
          <w:ilvl w:val="0"/>
          <w:numId w:val="2"/>
        </w:numPr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Απαραίτητο δικαιολογητικό για την συμμετοχή στο τουρνουά είναι ιατρική βεβαίωση από γιατρό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Προθεσμία εγγραφής είναι μέχρι και τις </w:t>
      </w:r>
      <w:r>
        <w:rPr>
          <w:b/>
          <w:sz w:val="18"/>
          <w:szCs w:val="18"/>
        </w:rPr>
        <w:t>21 Απριλίου 2010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Σε όλους τους αθλητές θα δοθεί αναμνηστικό φανελάκι. Επίσης θα δοθούν σε όλους χυμούς και νερά.</w:t>
      </w:r>
    </w:p>
    <w:p>
      <w:pPr>
        <w:pStyle w:val="Normal"/>
        <w:numPr>
          <w:ilvl w:val="0"/>
          <w:numId w:val="2"/>
        </w:numPr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Όλα τα παιχνίδια θα διεξαχθούν στο Δημοτικό Κλειστό Γυμναστήριο Κλάδισσού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Σάββατο 08 Μαΐου 2010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u w:val="single"/>
        </w:rPr>
        <w:t>ΠΡΟΣΕΛΕΥΣΗ ΣΤΟ ΓΥΜΝΑΣΤΗΡΙΟ</w:t>
      </w:r>
      <w:r>
        <w:rPr>
          <w:sz w:val="18"/>
          <w:szCs w:val="18"/>
        </w:rPr>
        <w:t xml:space="preserve"> 9:00 -  9:20 π.μ., </w:t>
      </w:r>
      <w:r>
        <w:rPr>
          <w:i/>
          <w:sz w:val="18"/>
          <w:szCs w:val="18"/>
          <w:u w:val="single"/>
        </w:rPr>
        <w:t>ΕΝΑΡΞΗ ΑΓΩΝΩΝ</w:t>
      </w:r>
      <w:r>
        <w:rPr>
          <w:sz w:val="18"/>
          <w:szCs w:val="18"/>
        </w:rPr>
        <w:t xml:space="preserve"> 9:30 π.μ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Κυριακή 09 Μαϊου 2010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u w:val="single"/>
        </w:rPr>
        <w:t xml:space="preserve">ΠΡΟΣΕΛΕΥΣΗ ΣΤΟ ΓΗΠΕΔΟ </w:t>
      </w:r>
      <w:r>
        <w:rPr>
          <w:sz w:val="18"/>
          <w:szCs w:val="18"/>
        </w:rPr>
        <w:t>10:00 – 10:15 π.μ</w:t>
      </w:r>
      <w:r>
        <w:rPr>
          <w:b/>
          <w:sz w:val="18"/>
          <w:szCs w:val="18"/>
        </w:rPr>
        <w:t xml:space="preserve">., </w:t>
      </w:r>
      <w:r>
        <w:rPr>
          <w:i/>
          <w:sz w:val="18"/>
          <w:szCs w:val="18"/>
          <w:u w:val="single"/>
        </w:rPr>
        <w:t>ΕΝΑΡΞΗ ΑΓΩΝΩΝ</w:t>
      </w:r>
      <w:r>
        <w:rPr>
          <w:sz w:val="18"/>
          <w:szCs w:val="18"/>
        </w:rPr>
        <w:t xml:space="preserve"> 10:30 π.μ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ΡΟΓΡΑΜΜΑ ΑΓΩΝΩΝ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Η</w:t>
      </w:r>
      <w:r>
        <w:rPr>
          <w:b/>
          <w:sz w:val="18"/>
          <w:szCs w:val="18"/>
        </w:rPr>
        <w:t xml:space="preserve"> ΜΕΡΑ (Ημιτελικοί)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/>
      </w:pPr>
      <w:r>
        <w:rPr>
          <w:sz w:val="20"/>
          <w:szCs w:val="20"/>
        </w:rPr>
        <w:t>1η κατηγορία: 2001 – 2002 9:3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ατηγορία: 1999 – 2000  11:0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ατηγορία: 1998  12:0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νακοίνωση νικητών ημιτελικού 13:0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/>
      </w:pPr>
      <w:r>
        <w:rPr>
          <w:sz w:val="20"/>
          <w:szCs w:val="20"/>
        </w:rPr>
        <w:t>Αναχώρηση 14:0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Η</w:t>
      </w:r>
      <w:r>
        <w:rPr>
          <w:b/>
          <w:sz w:val="18"/>
          <w:szCs w:val="18"/>
        </w:rPr>
        <w:t xml:space="preserve"> ΜΕΡΑ (Τελικοί)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/>
      </w:pPr>
      <w:r>
        <w:rPr>
          <w:sz w:val="20"/>
          <w:szCs w:val="20"/>
        </w:rPr>
        <w:t>Νικητές 1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κατηγορίας 2001 – 2002 10:3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Νικητές 2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κατηγορίας 1999 – 2000 11:15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Νικητές 3</w:t>
      </w:r>
      <w:r>
        <w:rPr>
          <w:sz w:val="20"/>
          <w:szCs w:val="20"/>
          <w:vertAlign w:val="superscript"/>
        </w:rPr>
        <w:t xml:space="preserve">ης </w:t>
      </w:r>
      <w:r>
        <w:rPr>
          <w:sz w:val="20"/>
          <w:szCs w:val="20"/>
        </w:rPr>
        <w:t>κατηγορίας  1998  11:45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πονομή μεταλλίων 12:00 – 12:3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πονομή αναμνηστικών διπλωμάτων και ομιλία 12:30-13:3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ναχώρηση 13:30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ΚΑΝΟΝΙΣΜΟΙ</w:t>
      </w:r>
    </w:p>
    <w:p>
      <w:pPr>
        <w:pStyle w:val="Web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rPr/>
      </w:pPr>
      <w:r>
        <w:rPr>
          <w:bCs/>
          <w:color w:val="000000"/>
          <w:sz w:val="16"/>
          <w:szCs w:val="16"/>
        </w:rPr>
        <w:t>1</w:t>
      </w:r>
      <w:r>
        <w:rPr>
          <w:bCs/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Η επαναφορά της μπάλας γίνεται από τις πλάγιες γραμμές του γηπέδου.</w:t>
        <w:br/>
      </w:r>
      <w:r>
        <w:rPr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Μετά από καλάθι ή μετά από πετυχημένη ελεύθερη βολή, αλλάζει η κατοχή της μπάλας</w:t>
        <w:br/>
        <w:t>3. Μετά τη συμπλήρωση 7 φάουλ από την ομάδα, δίνεται μια ελεύθερη βολή για να εκτελεστεί από την ομάδα που κερδίζει το φάουλ.</w:t>
        <w:br/>
        <w:t>4. Το παιχνίδι τελειώνει στα 15 λεπτά ή στους 16 πόντους.</w:t>
        <w:br/>
        <w:t>5. Τα σουτ μέσα από την καμπύλη γραμμή και n ελεύθερη βολή, μετρούν για ένα πόντο, ενώ τα σουτ έξω από την καμπύλη γραμμή μετρούν για 2 πόντους.</w:t>
        <w:br/>
        <w:t>6. Απαγορεύεται n άμυνα ζώνης.</w:t>
        <w:br/>
        <w:t>7. Η εσκεμμένη καθυστέρηση του παιχνιδιού, τιμωρείται με μία ελεύθερη βολή.</w:t>
        <w:br/>
        <w:t>8. Οι ομάδες έχουν δικαίωμα συμμετοχής ενός αναπληρωματικού παίκτη, ο οποίος δηλώνεται εξαρχής στο δελτίο συμμετοχής της ομάδας.</w:t>
        <w:br/>
        <w:t>9. Κάθε ομάδα έχει δικαίωμα για ένα TIME OUT 45".</w:t>
        <w:br/>
        <w:t>10. Σε περίπτωση ισοπαλίας των δύο ομάδων, θα εκτελεστούν 3 ελεύθερες βολές για κάθε ομάδα (συνέχεια).</w:t>
      </w:r>
    </w:p>
    <w:p>
      <w:pPr>
        <w:pStyle w:val="Web"/>
        <w:pBdr>
          <w:top w:val="dashSmallGap" w:sz="18" w:space="1" w:color="000000"/>
          <w:left w:val="dashSmallGap" w:sz="18" w:space="4" w:color="000000"/>
          <w:bottom w:val="dashSmallGap" w:sz="18" w:space="4" w:color="000000"/>
          <w:right w:val="dashSmallGap" w:sz="18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Web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ΑΙΤΗΣΗ ΕΓΓΡΑΦΗΣ </w:t>
      </w:r>
    </w:p>
    <w:p>
      <w:pPr>
        <w:pStyle w:val="Web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rPr>
          <w:sz w:val="16"/>
          <w:szCs w:val="16"/>
        </w:rPr>
      </w:pPr>
      <w:r>
        <w:rPr>
          <w:sz w:val="16"/>
          <w:szCs w:val="16"/>
        </w:rPr>
        <w:t>ΟΝΟΜΑ ΟΜΑΔΟΣ……………………………………………</w:t>
      </w:r>
    </w:p>
    <w:p>
      <w:pPr>
        <w:pStyle w:val="Web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jc w:val="both"/>
        <w:rPr>
          <w:sz w:val="40"/>
          <w:szCs w:val="4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ΟΜΑΔΑ:            ΑΓΟΡΙΩΝ    </w:t>
      </w:r>
      <w:r>
        <w:rPr>
          <w:sz w:val="40"/>
          <w:szCs w:val="40"/>
        </w:rPr>
        <w:t xml:space="preserve">□ </w:t>
      </w:r>
      <w:r>
        <w:rPr>
          <w:sz w:val="44"/>
          <w:szCs w:val="44"/>
        </w:rPr>
        <w:t xml:space="preserve"> </w:t>
      </w:r>
      <w:r>
        <w:rPr>
          <w:sz w:val="16"/>
          <w:szCs w:val="16"/>
        </w:rPr>
        <w:t xml:space="preserve">    ΚΟΡΙΤΣΙΩΝ  </w:t>
      </w:r>
      <w:r>
        <w:rPr>
          <w:sz w:val="40"/>
          <w:szCs w:val="40"/>
        </w:rPr>
        <w:t>□</w:t>
      </w:r>
    </w:p>
    <w:p>
      <w:pPr>
        <w:pStyle w:val="Web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ΤΗΓΟΡΙΕΣ: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η κατηγορία: 2001 – 2002 αγόρια και κορίτσια </w:t>
      </w:r>
      <w:r>
        <w:rPr>
          <w:sz w:val="40"/>
          <w:szCs w:val="40"/>
        </w:rPr>
        <w:t>□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ατηγορία: 1999 – 2000  αγόρια και κορίτσια </w:t>
      </w:r>
      <w:r>
        <w:rPr>
          <w:sz w:val="40"/>
          <w:szCs w:val="40"/>
        </w:rPr>
        <w:t>□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ατηγορία: 1998  αγόρια και κορίτσια </w:t>
      </w:r>
      <w:r>
        <w:rPr>
          <w:sz w:val="40"/>
          <w:szCs w:val="40"/>
        </w:rPr>
        <w:t>□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ΟΝΟΜΑΤΕΠΩΝΥΜΟ ΑΘΛΗΤΩΝ/ΤΡΙΩΝ</w:t>
      </w:r>
    </w:p>
    <w:p>
      <w:pPr>
        <w:pStyle w:val="Normal"/>
        <w:numPr>
          <w:ilvl w:val="0"/>
          <w:numId w:val="1"/>
        </w:numPr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ηλέφωνα επικοινωνίας …………………………………………….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ΜΕΓΕΘΟΣ ΦΑΝΕΛΑΣ ΤΩΝ ΑΘΛΗΤΩΝ/ΤΡΙΩΝ ΤΗΣ ΟΜΑΔΑΣ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/>
      </w:pPr>
      <w:r>
        <w:rPr>
          <w:sz w:val="20"/>
          <w:szCs w:val="20"/>
        </w:rPr>
        <w:t>10</w:t>
      </w:r>
      <w:r>
        <w:rPr>
          <w:sz w:val="18"/>
          <w:szCs w:val="18"/>
        </w:rPr>
        <w:t xml:space="preserve">……          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12…..</w:t>
      </w:r>
      <w:r>
        <w:rPr>
          <w:sz w:val="40"/>
          <w:szCs w:val="40"/>
        </w:rPr>
        <w:t xml:space="preserve">     </w:t>
      </w:r>
      <w:r>
        <w:rPr>
          <w:sz w:val="20"/>
          <w:szCs w:val="20"/>
        </w:rPr>
        <w:t xml:space="preserve">14…..        </w:t>
      </w:r>
      <w:r>
        <w:rPr>
          <w:sz w:val="40"/>
          <w:szCs w:val="4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……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……          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…..               </w:t>
      </w:r>
      <w:r>
        <w:rPr>
          <w:sz w:val="20"/>
          <w:szCs w:val="20"/>
          <w:lang w:val="en-US"/>
        </w:rPr>
        <w:t>XL</w:t>
      </w:r>
      <w:r>
        <w:rPr>
          <w:sz w:val="20"/>
          <w:szCs w:val="20"/>
        </w:rPr>
        <w:t xml:space="preserve">…..        </w:t>
      </w:r>
      <w:r>
        <w:rPr>
          <w:sz w:val="20"/>
          <w:szCs w:val="20"/>
          <w:lang w:val="en-US"/>
        </w:rPr>
        <w:t>XXL</w:t>
      </w:r>
      <w:r>
        <w:rPr>
          <w:sz w:val="20"/>
          <w:szCs w:val="20"/>
        </w:rPr>
        <w:t>…..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ΓΙΑ ΠΛΗΡΟΦΟΡΙΕΣ ΣΧΕΤΙΚΑ ΜΕ ΤΗΝ ΔΙΟΡΓΑΝΩΣΗ ΑΠΟΤΕΙΝΕΣΤΕ: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Τηλ. Επικοινωνίας: 2821072238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μας: </w:t>
      </w:r>
      <w:r>
        <w:rPr>
          <w:sz w:val="20"/>
          <w:szCs w:val="20"/>
          <w:lang w:val="en-US"/>
        </w:rPr>
        <w:t>daoxan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μας: 2821097741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Φωτογραφίες μετά το πέρας της εκδήλωσης θα προστεθούν στο 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</w:rPr>
        <w:t xml:space="preserve"> μας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n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ΕΔΡΟΣ ΤΟΥ Δ.Α.Ο.Χ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216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Γ. ΖΟΥΜΑΔΑΚΗΣ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8" w:color="000000"/>
          <w:right w:val="dashSmallGap" w:sz="18" w:space="4" w:color="000000"/>
        </w:pBdr>
        <w:tabs>
          <w:tab w:val="clear" w:pos="720"/>
          <w:tab w:val="left" w:pos="-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567" w:gutter="0" w:header="0" w:top="360" w:footer="0" w:bottom="14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i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1:00Z</dcterms:created>
  <dc:creator>markoulakis_giorgos</dc:creator>
  <dc:description/>
  <cp:keywords/>
  <dc:language>en-US</dc:language>
  <cp:lastModifiedBy>psouni</cp:lastModifiedBy>
  <dcterms:modified xsi:type="dcterms:W3CDTF">2010-03-10T09:41:00Z</dcterms:modified>
  <cp:revision>25</cp:revision>
  <dc:subject/>
  <dc:title>Ο Δημοτικός Αθλητικός Οργανισμός Χανίων σας ανακοινώνει ότι διοργανώνει το 1ο Τουρνουά 3on3 (τρεις εναντίον τριών) με σκοπό η </dc:title>
</cp:coreProperties>
</file>