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jc w:val="center"/>
        <w:rPr>
          <w:rFonts w:ascii="Verdana" w:hAnsi="Verdana" w:cs="Verdana"/>
          <w:b/>
          <w:b/>
          <w:color w:val="0000FF"/>
          <w:sz w:val="52"/>
          <w:szCs w:val="52"/>
          <w:u w:val="single"/>
        </w:rPr>
      </w:pPr>
      <w:r>
        <w:rPr>
          <w:rFonts w:cs="Verdana" w:ascii="Verdana" w:hAnsi="Verdana"/>
          <w:b/>
          <w:color w:val="0000FF"/>
          <w:sz w:val="52"/>
          <w:szCs w:val="52"/>
          <w:u w:val="single"/>
        </w:rPr>
        <w:t>ΟΔΗΓΙΕΣ</w: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color w:val="0000FF"/>
          <w:sz w:val="36"/>
          <w:szCs w:val="36"/>
        </w:rPr>
        <w:t xml:space="preserve">  </w:t>
      </w:r>
      <w:r>
        <w:rPr>
          <w:rFonts w:cs="Verdana" w:ascii="Verdana" w:hAnsi="Verdana"/>
          <w:b/>
          <w:color w:val="0000FF"/>
          <w:sz w:val="36"/>
          <w:szCs w:val="36"/>
          <w:u w:val="single"/>
        </w:rPr>
        <w:t>ΓΙΑ ΤΟΝ ΠΡΟΛΗΠΤΙΚΟ ΕΛΕΓΧΟ ΤΟΥ ΚΑΡΚΙΝΟΥ ΤΟΥ ΠΑΧΕΟΣ ΕΝΤΕΡΟΥ</w: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Η συλλογή των κοπράνων πρέπει να γίνεται σε αποστειρωμένο μπουκαλάκι  ( όπως αυτό που γίνεται και η καλλιέργεια ουρών) που θα πρέπει να το εφοδιάζονται από το φαρμακείο. Συλλέγουμε μικρή ποσότητα από τα πρωινά κόπρανα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ριν την εξέταση και για χρονικό διάστημα: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) επτά (7) ημερών, θα πρέπει να αποφεύγεται η λήψη   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αντιφλεγμονωδών φαρμάκων και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βιταμίνης </w:t>
      </w:r>
      <w:r>
        <w:rPr>
          <w:rFonts w:cs="Verdana" w:ascii="Verdana" w:hAnsi="Verdana"/>
          <w:sz w:val="28"/>
          <w:szCs w:val="28"/>
          <w:lang w:val="en-US"/>
        </w:rPr>
        <w:t>C</w:t>
      </w:r>
      <w:r>
        <w:rPr>
          <w:rFonts w:cs="Verdana" w:ascii="Verdana" w:hAnsi="Verdana"/>
          <w:sz w:val="28"/>
          <w:szCs w:val="28"/>
        </w:rPr>
        <w:t xml:space="preserve"> (σε φρούτα και δισκία)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t xml:space="preserve">β) τριών (3) ήμερων, θα πρέπει να αποφεύγεται η  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κατανάλωση κόκκινου κρέατος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t>Το δείγμα των κοπράνων θα προσκομίζεται αυθημερόν στο Μικροβιολογικό-Διαγνωστικό Εργαστήριο Χανίων, στην οδό Σφακίων αρ.10-12, στην κα Κουτσοπούλου - Τζεμανάκη Αμαλία τις ώρες από 08:00-11:30 π.μ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έον όπως φέρετε μαζί σας το Βιβλιάριο Ασθενείας σας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το Εργαστήριο θα υπάρχει υπάλληλος του Γραφείου Υγιεινής και Ασφάλειας του Δήμου Χανίων για την καλύτερη εξυπηρέτησή σας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ο πρόγραμμα θα διαρκέσει έως 15 Απριλίου 2010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Εκ του Γραφείου Υγιεινής και Ασφάλεια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14:00Z</dcterms:created>
  <dc:creator>user</dc:creator>
  <dc:description/>
  <cp:keywords/>
  <dc:language>en-US</dc:language>
  <cp:lastModifiedBy>user</cp:lastModifiedBy>
  <dcterms:modified xsi:type="dcterms:W3CDTF">2010-03-19T07:49:00Z</dcterms:modified>
  <cp:revision>6</cp:revision>
  <dc:subject/>
  <dc:title>ΟΔΗΓΙΕΣ</dc:title>
</cp:coreProperties>
</file>