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5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3"/>
        <w:gridCol w:w="7272"/>
      </w:tblGrid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ΛΗΝΙΚΗ ΔΗΜΟΚΡΑΤΙΑ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ΦΕΡΕΙΑ ΚΡΗΤΗΣ</w:t>
            </w:r>
          </w:p>
        </w:tc>
      </w:tr>
      <w:tr>
        <w:trPr>
          <w:trHeight w:val="28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ΜΟΣ ΧΑΝΙΩΝ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Σ ΧΑΝΙ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/ΝΣΗ ΟΙΚΟΝ. ΥΠΗΡΕΣΙΩΝ</w:t>
            </w:r>
          </w:p>
        </w:tc>
      </w:tr>
      <w:tr>
        <w:trPr>
          <w:trHeight w:val="254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ΗΜΑ ΕΞΟΔ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ΙΟ ΠΡΟΜΗΘΕΙ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: Κουτσουράκη Γεωργία</w:t>
            </w:r>
          </w:p>
        </w:tc>
      </w:tr>
      <w:tr>
        <w:trPr>
          <w:trHeight w:val="81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ηλ.: 28213 4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28213416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ΤΕΧΝΙΚΕΣ  ΠΡΟΔΙΑΓΡΑΦΕ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06"/>
        <w:gridCol w:w="1080"/>
        <w:gridCol w:w="1369"/>
      </w:tblGrid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ΥΛΙΚΑ ΚΑΘΑΡΙΟΤΗΤΑΣ 2010</w:t>
            </w:r>
          </w:p>
        </w:tc>
      </w:tr>
      <w:tr>
        <w:trPr>
          <w:trHeight w:val="70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ΚΑΤΗΓΟΡΙΑ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 ΜΕ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ΣΟΤΗΤΕΣ  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ΣΜHTIKO ΧΩΡΟΥ ΣΕ ΣΠΡΕΥ ΤΩΝ 250 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ΚΡΟΒΙΟΚΤΟΝΟ ΣΥΜΠΥΚΝ ΑΠΟΛΥΜΑΝΣΗΣ ΚΑΘ.ΠΛΥΣ.ΚΑΔΩΝ ANAΛ.ΔΙΑΛΥΣΗΣ 1/1000 συσκ 5λίτρ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ΚΕΤΙΝΗ 1l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ΠΟΥΝΙ ΥΓΡΟ ΠΙΑΤΩΝ ΕΩΣ 5 ΛΙΤ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ΠΟΥΝΙ ΥΓΡΟ ΤΟΥΑΛΕΤΑΣ(ΓΙΑ ΤΑ ΧΕΡΙΑ) ΕΩΣ 5 ΛΙΤ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ΝΗ ΠΛΥΣΙΜΑΤΟΣ ΧΕΡΙΩΝ συσκευασία 15 κιλώ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ΜΠΛΕΤΕΣ ΓΙΑ ΠΛΥΝΤΗΡΙΟ ΠΙΑΤΩΝ(συσκευασια των 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Ο ΚΑΘΑΡΙΣΜΟΥ ΤΖΑΜΙΩΝ ΕΩΣ 5 ΛΙΤ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Ο ΠΑΡΚΕΤΕΖΑΣ (ΛΑΔΙ) ΤΥΠΟΥ CARBAC 200c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ΑΡΙΣΜΟΥ ΠΑΤΩΜΑΤΟΣ ως 4l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Ο ΚΑΘΑΡΙΣΜΟΥ ΤΟΥΑΛΕΤΑΣ ως 4l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ΛΩΡΙΟ  ΧΥΜΑ 4l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ΝΗ ΓΕΝΙΚΟΥ ΚΑΘΑΡΙΣΜΟΥ 10 ΚΙΛ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ΤΙΚΟ ΕΙΔΩΝ ΥΓΙΕΙΝΗΣ ΣΠΡΕΥ 500Γ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ΚΑΤΗΓΟΡΙΑ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 ΜΕ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ΤΗΤΕΣ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ΥΜΙΝΕΝΙΟ ΚΟΝΤΑΡΙ ΣΚΟΥΠΑΣ 1,40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ΟΤΣΙ ΣΦΟΥΓΓΑΡΙΣΜΑΤΟΣ (1 ΚΑΔΟ – ΠΡΕΣ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ΝΤΑΡΙΑ ΑΛΟΥΜΙΝΙΟΥ ΓΙΑ ΤΙΣ ΣΚΟΥΠΕΣ 1,50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ΚΙΑ ΞΕΣΚΟΝΙΣΜΑΤΟΣ (ΟΙΚΟΛΟΓΙΚ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ΚΕΤΕΖΑ 1m περίπου ΜΕ ΒΑΜΒΑΚΕΡΟ ΝΗΜΑ+κοντάρι αλουμ +παν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ΛΕΤΤΑ ΜΕΤΑΛ.65cm ΜΕ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ΓΙΑ ΑΛΟΥΜΙΝ.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ΔΙΠΛΗ ΓΙΑ ΑΛΟΥΜ.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ΠΛΑΣΤΙΚΗ ΜΕ ΜΕΤΑΛΛΙΚΟ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ΧΟΡΤΟΥ ΜΕ ΚΟΝΤΑΡΙ ΞΥΛΙΝ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ΟΓΓΟΣ ΜΕ  ΦΙΜΠΡΑ ΕΠΩΝΥΜ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ΕΥΗ ΕΠΙΤΟΙΧΙΑ ΑΣΠΡΗ ΓΙΑ ΡΟΛΛΟ ΧΑΡΤ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ΟΥΓΓΑΡΑΚΙ ΓΕΝ.ΧΡΗΣΕΩΣ ΜΕ ΦΙΜΠ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ΟΥΓΓΑΡΙΣΤΡΑ ΕΠΑΓΓΕΛΜ.ΑΚΡΥΛΙΚΗ 400gr ΣΤΡΟΓΓΥΛΗ κόκκινη βιδωτή μαζί με το μοντάρι τ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ΤΥΑΡΙΑ ΜΕΤΑΛΛΙΚΑ ΜΕ ΞΥΛΙΝΟ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ΕΣ  ΜΕΤΑΛΛΙΚΕΣ ΜΕ ΞΥΛΙΝΟ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ΟΥΓΚΡΑΝΕΣ ΜΕΤΑΛΛΙΚΕΣ ΜΕ ΞΥΛΙΝΟ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ΕΝΕΣ ΜΕΤΑΛΛΙΚΕΣ ΜΕ ΞΥΛΙΝΟ ΚΟΝΤΑΡ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ΟΥΓΓΑΡΙΑ ΜΕΓΑΛΑ 20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ΚΑΤΗΓΟΡΙΑ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ΕΤΡ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ΤΗΤΕΣ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Ι  ΚΟΥΖΙΝΑΣ ΡΟΛΟ περιπου 750 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Ι ΒΙΟΜΗΧΑΝΙΚΟ ΚΑΘΑΡΙΣΜΟΥ ΡΟΛΟ των 5 κιλώ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Ι ΥΓΕΙΑΣ 500 GR/ΤΕΜ ΑΠΟ ΑΝΑΚΥΚΛ. ΠΟΛΤΟ 100&amp; ΤΥΠΟΥ EXTRA ΔΙΠΛ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ΚΑΤΗΓΟΡΙΑ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 ΜΕΤ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ΤΗΤΕΣ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τουλάχιστον 12 Τεμάχια ανά Kg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Ι  ΑΠΟΡΡΙΜΜΑΤΩΝ (80Χ1,10), βαρέως τύπου, πολυαιθυλένιο,  χρώματος μαύρου,  8 Τεμάχια ανά Kg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ΥΛΕΣ ΜΕ ΧΕΡΟΥΛΙΑ ΑΔΙΑΦΑΝ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ΝΤΙΑ ΕΛΑΣΤΙΚΑ ΜΙΑΣ ΧΡΗΣΗΣ ΚΟΥΤΙ ΤΩΝ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Χανιά        04  /0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001"/>
        <w:gridCol w:w="5046"/>
      </w:tblGrid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Ο ΣΥΝΤΑΞΑΣ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Η Δ/ΝΤΡΙΑ ΟΙΚΟΝΟΜΙΚΩΝ ΥΠΗΡΕΣΙΩΝ</w:t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ΚΟΥΤΣΟΥΡΑΚΗ ΓΕΩΡΓΙΑ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6"/>
                <w:szCs w:val="22"/>
              </w:rPr>
              <w:t>ΤΣΑΚΑΛΙΔΟΥ ΙΩΑΝΝΑ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964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9:00Z</dcterms:created>
  <dc:creator>tsimperaki_s</dc:creator>
  <dc:description/>
  <cp:keywords/>
  <dc:language>en-US</dc:language>
  <cp:lastModifiedBy>tsimperaki_s</cp:lastModifiedBy>
  <cp:lastPrinted>2010-04-29T11:52:00Z</cp:lastPrinted>
  <dcterms:modified xsi:type="dcterms:W3CDTF">2010-05-04T06:10:00Z</dcterms:modified>
  <cp:revision>46</cp:revision>
  <dc:subject/>
  <dc:title>ΕΛΛΗΝΙΚΗ ΔΗΜΟΚΡΑΤΙΑ</dc:title>
</cp:coreProperties>
</file>