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ΙΜΟΛΟΓΙΟ ΠΡΟΣΦΟΡΑ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905"/>
        <w:gridCol w:w="23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ή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αρό ποσ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ΟΜΕΝΗ 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</w:tr>
      <w:tr>
        <w:trPr>
          <w:trHeight w:val="28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ΝΑΘΕΣΗ ΕΡΓΑΣΙΑΣ ΚΑΤΑΧΩΡΗΣΗΣ ΤΙΤΛΩΝ ΒΙΒΛΙΩΝ &amp; ΠΕΡΙΟΔΙΚΩΝ ΤΗΣ ΔΗΜΟΤΙΚΗΣ ΒΙΒΛΙΟΘΗΚΗΣ ΧΑΝΙΩΝ ΣΤΟ ΠΡΟΓΡΑΜΜΑ ΑΒΕΚΤ 5.5</w:t>
            </w:r>
            <w:r>
              <w:rPr>
                <w:rFonts w:cs="Arial" w:ascii="Arial" w:hAnsi="Arial"/>
                <w:sz w:val="22"/>
              </w:rPr>
              <w:t xml:space="preserve">»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.925,6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Καθαρό ποσ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.925,6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Π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74.3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ύνολο με ΦΠ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.000,0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Χανιά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/    /20</w:t>
      </w:r>
      <w:r>
        <w:rPr>
          <w:rFonts w:cs="Arial" w:ascii="Arial" w:hAnsi="Arial"/>
        </w:rPr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0:00Z</dcterms:created>
  <dc:creator>ΓΙΩΡΓΙΑ</dc:creator>
  <dc:description/>
  <cp:keywords/>
  <dc:language>en-US</dc:language>
  <cp:lastModifiedBy>tsimperaki_s</cp:lastModifiedBy>
  <cp:lastPrinted>2010-04-21T11:28:00Z</cp:lastPrinted>
  <dcterms:modified xsi:type="dcterms:W3CDTF">2010-04-28T11:52:00Z</dcterms:modified>
  <cp:revision>26</cp:revision>
  <dc:subject/>
  <dc:title>ΠΡΟΥΠΟΛΟΓΙΣΜΟΣ ΑΦΟΔΕΥΤΗΡΙΑ 2009</dc:title>
</cp:coreProperties>
</file>