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ab/>
      </w:r>
      <w:r>
        <w:rPr>
          <w:rFonts w:cs="Verdana" w:ascii="Verdana" w:hAnsi="Verdana"/>
          <w:b/>
          <w:sz w:val="20"/>
          <w:szCs w:val="20"/>
        </w:rPr>
        <w:t>ΕΡΓΟ: ΠΡΟΜΗΘΕΙΑ ΥΛΙΚΩΝ ΓΙΑ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ΕΡΙΦΕΡΕΙΑ ΚΡΗΤΗΣ</w:t>
        <w:tab/>
        <w:tab/>
      </w:r>
      <w:r>
        <w:rPr>
          <w:rFonts w:cs="Verdana" w:ascii="Verdana" w:hAnsi="Verdana"/>
          <w:b/>
          <w:sz w:val="20"/>
          <w:szCs w:val="20"/>
        </w:rPr>
        <w:t>ΤΗΝ ΣΥΝΤΗΡΗΣΗ ΘΕΑΤΡΟΥ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ΔΗΜΟΣ ΧΑΝΙΩΝ</w:t>
        <w:tab/>
        <w:tab/>
        <w:tab/>
      </w:r>
      <w:r>
        <w:rPr>
          <w:rFonts w:cs="Verdana" w:ascii="Verdana" w:hAnsi="Verdana"/>
          <w:b/>
          <w:sz w:val="20"/>
          <w:szCs w:val="20"/>
        </w:rPr>
        <w:t>ΑΝΑΤΟΛΙΚΗΣ ΤΑΦΡΟΥ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ΤΜΗΜΑ ΤΕΧΝΙΚΩΝ ΥΠΗΡΕΣΙΩΝ</w:t>
      </w:r>
    </w:p>
    <w:p>
      <w:pPr>
        <w:pStyle w:val="Heading5"/>
        <w:rPr>
          <w:rFonts w:ascii="Verdana" w:hAnsi="Verdana" w:cs="Verdana"/>
        </w:rPr>
      </w:pPr>
      <w:r>
        <w:rPr/>
        <w:t>ΓΡΑΦΕΙΟ ΠΡΟΪΣΤΑΜΕΝΟΥ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 Σφακιανάκη</w:t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>Χανιά Κρήτης  73135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</w:rPr>
        <w:t>Τηλ</w:t>
      </w:r>
      <w:r>
        <w:rPr>
          <w:rFonts w:cs="Verdana" w:ascii="Verdana" w:hAnsi="Verdana"/>
          <w:lang w:val="en-GB"/>
        </w:rPr>
        <w:t>.: 282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 xml:space="preserve">41718 </w:t>
      </w:r>
      <w:r>
        <w:rPr>
          <w:rFonts w:cs="Verdana" w:ascii="Verdana" w:hAnsi="Verdana"/>
          <w:lang w:val="fr-FR"/>
        </w:rPr>
        <w:t>Fax: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fr-FR"/>
        </w:rPr>
        <w:t>82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fr-FR"/>
        </w:rPr>
        <w:t>-</w:t>
      </w:r>
      <w:r>
        <w:rPr>
          <w:rFonts w:cs="Verdana" w:ascii="Verdana" w:hAnsi="Verdana"/>
        </w:rPr>
        <w:t>73847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hyperlink r:id="rId3">
        <w:r>
          <w:rPr>
            <w:rStyle w:val="InternetLink"/>
            <w:rFonts w:cs="Verdana" w:ascii="Verdana" w:hAnsi="Verdana"/>
            <w:color w:val="000000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 </w:t>
      </w:r>
      <w:hyperlink r:id="rId4">
        <w:r>
          <w:rPr>
            <w:rStyle w:val="InternetLink"/>
            <w:rFonts w:cs="Verdana" w:ascii="Verdana" w:hAnsi="Verdana"/>
            <w:color w:val="000000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 ΥΛΙΚΩΝ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Με την μελέτη αυτή προβλέπεται να γίνει η προμήθεια των παρακάτω υλικών</w:t>
      </w:r>
      <w:r>
        <w:rPr>
          <w:rFonts w:cs="Verdana" w:ascii="Verdana" w:hAnsi="Verdana"/>
          <w:sz w:val="22"/>
          <w:szCs w:val="22"/>
          <w:lang w:val="en-US"/>
        </w:rPr>
        <w:t>:</w:t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87"/>
        <w:gridCol w:w="1408"/>
        <w:gridCol w:w="917"/>
      </w:tblGrid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Verdana" w:hAnsi="Verdana"/>
                <w:b/>
                <w:bCs/>
                <w:sz w:val="18"/>
                <w:szCs w:val="18"/>
              </w:rPr>
              <w:t>1. ΟΜΑΔΑ ΣΙΔΗΡΙΚΑ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ΣΤΡΑΝΤΖΑ  ΓΑΛΒΑΝΙΖΕ 40Χ30Χ1,5mm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ΜΕΤΡ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ΣΤΡΑΝΤΖΑ  ΓΑΛΒΑΝΙΖΕ 40Χ40Χ2,0mm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ΜΕΤΡ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9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ΠΑΝΕΛ ΕΠΙΠΕΔΟ  ΔΙΑΣΤ. 2,50Χ1,00ΜΕΤΡΑ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2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ΠΑΝΕΛ ΕΠΙΠΕΔΟ  ΔΙΑΣΤ. 2,30Χ1,00ΜΕΤΡΑ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5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ΠΑΝΕΛ ΕΠΙΠΕΔΟ  ΔΙΑΣΤ. 3,20Χ1,00ΜΕΤΡΑ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6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ΠΑΝΕΛ ΕΠΙΠΕΔΟ  ΔΙΑΣΤ. 2,70Χ1,00ΜΕΤΡΑ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7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ΛΑΜΑΡΙΝΑ ΓΑΛΒΑΝΙΖΕ 2,00Χ1,00Χ1,5mm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ΦΥΛΛΟ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8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ΛΑΜΑΡΙΝΑ ΓΑΛΒΑΝΙΖΕ 2,00Χ1,00Χ3,0mm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ΦΥΛΛΟ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9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ΛΑΜΑ ΓΑΛΒΑΝΙΖΕ 60Χ8mm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ΜΕΤΡ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ΜΠΟΙ ΚΛΕΙΔΑΡΙΑΣ 38Χ38Χ1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ΜΠΟΙ ΚΛΕΙΔΑΡΙΑΣ 40Χ30Χ1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ΒΙΔΕΣ ΑΥΤΟΔΙΑΤΡΥΤΕΣ ΕΞΑΓΩΝΕΣ 5ΕΚΑΤ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 xml:space="preserve">ΗΛΕΚΤΡΟΔΙΑ 2,5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ΚΙΛ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 xml:space="preserve">ΗΛΕΚΤΡΟΔΙΑ 3,25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ΚΙΛ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5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Greek" w:ascii="Verdana" w:hAnsi="Verdana"/>
                <w:sz w:val="18"/>
                <w:szCs w:val="18"/>
              </w:rPr>
              <w:t>ΚΛΕΙΑΔΑΡΙΕΣ ΧΩΝ</w:t>
            </w:r>
            <w:r>
              <w:rPr>
                <w:rFonts w:cs="Arial Greek" w:ascii="Verdana" w:hAnsi="Verdana"/>
                <w:sz w:val="18"/>
                <w:szCs w:val="18"/>
                <w:lang w:val="en-US"/>
              </w:rPr>
              <w:t>EYTE</w:t>
            </w:r>
            <w:r>
              <w:rPr>
                <w:rFonts w:cs="Arial Greek" w:ascii="Verdana" w:hAnsi="Verdana"/>
                <w:sz w:val="18"/>
                <w:szCs w:val="18"/>
              </w:rPr>
              <w:t>Σ. ΑΣΦΑΛΕΙΑΣ. &amp; ΠΟΜΟΛΑ ΚΑΜΠΟΥΡΑ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6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ΟΥΠΑ ΜΕΤΑΛΛΙΚΑ Φ1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7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ΜΑΣΚΟΥΛΑ ΜΕ ΦΤΕΡΟ Φ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8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ΑΡΜΟΣΤΟΚΟΣ ΑΚΡΙΛΙΚΟΣ ΣΕ ΣΩΛΗΝΑΡΙΑ ΤΩΝ 200m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9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ΔΙΣΚΟΣ ΚΟΠΗΣ ΣΙΔΗΡΟΥ Φ23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ΔΙΣΚΟΣ ΚΟΠΗΣ INOX Φ11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8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Verdana" w:hAnsi="Verdana"/>
                <w:b/>
                <w:bCs/>
                <w:sz w:val="18"/>
                <w:szCs w:val="18"/>
              </w:rPr>
              <w:t>2. ΟΜΑΔΑ ΧΡΩΜΑΤΑ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ΑΣΤΑΡΙ ΓΙΑ ΓΑΛΒΑΝΙΖΕ ΕΠΙΦΑΝΕΙΕΣ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ΛΙΤΡ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ΑΣΤΑΡΙ ΜΕΤΑΛΛΩΝ ΓΚΡΙ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ΛΙΤΡ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ΑΣΤΑΡΙ ΜΕΤΑΛΛΩΝ ΜΑΥΡΟ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ΛΙΤΡ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ΛΑΔΟΜΠΟΓΙΑ ΕΓΧΡΩΜΗ ΓΚΡΙ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ΛΙΤΡ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5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ΛΑΔΟΜΠΟΓΙΑ ΕΓΧΡΩΜΗ ΜΑΥΡΗ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ΛΙΤΡ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6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ΨΥΧΡΟ ΓΑΛΒΑΝΙΣΜΑ ΣΕ ΣΠΡΕΙ ΤΩΝ 400m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7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ΔΙΑΛΥΤΙΚΟ WHITE SPIRIT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ΛΙΤΡ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8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ΡΟΛΟ ΡΙΠΟΛΙΝΗΣ ΜΕ ΓΟΥΝΑ 8ΕΚΑΤ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9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ΠΙΝΕΛΟ ΦΥΣΙΚΗΣ ΤΡΙΧΑΣ 2''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Verdana" w:hAnsi="Verdana"/>
                <w:b/>
                <w:bCs/>
                <w:sz w:val="18"/>
                <w:szCs w:val="18"/>
              </w:rPr>
              <w:t>3. ΟΜΑΔΑ ΥΔΡΑΥΛΙΚΑ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 xml:space="preserve">ΛΕΚΑΝΗ ΑΠΟΧΩΡΗΤΗΡΙΟΥ ΕΥΡΩΠΑΙΚΟΥ ΚΑΘΗΜΕΝΟΥ ΤΥΠΟΥ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ΔΟΧΕΙΟ ΠΛΥΣΕΩΣ ΑΠΟΧΩΡΗΤΗΡΙΟΥ ΚΑΖΑΝΑΚΙ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ΝΙΠΤΗΡΑΣ ΠΟΡΣΕΛΑΝΗΣ 45Χ3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ΚΡΟΥΝΟΣ ΕΚΚΡΟΗΣ ΟΡΕΙΧΑΛΚΙΝΟΣ 1/2ΙΝΤ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5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ΚΑΛΥΜΑ ΠΛΑΣΤΙΚΟ ΛΕΚΑΝΗΣ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6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ΣΩΛΗΝΑ ΠΛΑΣΤΙΚΗ Φ40 ΕΛΟΤ 68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ΜΕΤΡ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7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ΣΩΛΗΝΑ ΠΛΑΣΤΙΚΗ Φ100  ΕΛΟΤ 68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ΜΕΤΡ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8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ΑΦ Φ100 6ΑΤΜ. ΠΛΑΣΤΙΚΟ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9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ΑΦ  ΣΥΣΤΟΛΗΣ Φ100Χ50  6ΑΤΜ. ΠΛΑΣΤΙΚΟ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Greek" w:ascii="Verdana" w:hAnsi="Verdana"/>
                <w:sz w:val="18"/>
                <w:szCs w:val="18"/>
              </w:rPr>
              <w:t>ΓΩΝΙΑ Φ100 90</w:t>
            </w:r>
            <w:r>
              <w:rPr>
                <w:rFonts w:cs="Arial Greek" w:ascii="Verdana" w:hAnsi="Verdana"/>
                <w:sz w:val="18"/>
                <w:szCs w:val="18"/>
                <w:vertAlign w:val="superscript"/>
              </w:rPr>
              <w:t xml:space="preserve">0   </w:t>
            </w:r>
            <w:r>
              <w:rPr>
                <w:rFonts w:cs="Arial Greek" w:ascii="Verdana" w:hAnsi="Verdana"/>
                <w:sz w:val="18"/>
                <w:szCs w:val="18"/>
              </w:rPr>
              <w:t>6ΑΤΜ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Greek" w:ascii="Verdana" w:hAnsi="Verdana"/>
                <w:sz w:val="18"/>
                <w:szCs w:val="18"/>
              </w:rPr>
              <w:t>ΓΩΝΙΑ Φ40 90</w:t>
            </w:r>
            <w:r>
              <w:rPr>
                <w:rFonts w:cs="Arial Greek" w:ascii="Verdana" w:hAnsi="Verdana"/>
                <w:sz w:val="18"/>
                <w:szCs w:val="18"/>
                <w:vertAlign w:val="superscript"/>
              </w:rPr>
              <w:t xml:space="preserve">0   </w:t>
            </w:r>
            <w:r>
              <w:rPr>
                <w:rFonts w:cs="Arial Greek" w:ascii="Verdana" w:hAnsi="Verdana"/>
                <w:sz w:val="18"/>
                <w:szCs w:val="18"/>
              </w:rPr>
              <w:t>6ΑΤΜ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ΣΤΗΡΙΓΜΑ Φ100 ΓΙΑ ΠΛΑΣΤΙΚΟΥΣ ΣΩΛΗΝΟΥΣ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ΚΟΛΛΑ ΣΥΝΘΕΣΗΣ ΠΛΑΣΤΙΚΩΝ ΣΩΛΗΝΩΝ 1/2ΚΙΛ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ΧΑΛΚΟΣΩΛΗΝΑ Φ 15 ΕΥΘΥΓΡΑΜΜΗ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ΜΕΤΡ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5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ΓΩΝΙΑ ΘΗΛΥΚΗ Φ15Χ 1/2''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6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ΓΩΝΙΑ Φ15 ΧΑΛΚΟΣΩΛΗΝΑ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7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ΑΦ 15 ΧΑΛΚΟΣΩΛΗΝΑ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8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ΑΦ  ΣΥΣΦΙΞΗΣ 16Χ1/2''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9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ΣΤΗΡΙΓΜΑ Φ15 ΧΑΛΚΟΣΩΛΗΝΑ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ΣΥΣΤΟΛΗ 50Χ40 2,5ΑΤΜ.  ΠΛΑΣΤΙΚΗ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ΒΑΛΒΙΔΑ ΝΙΠΤΗΡΑ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ΣΙΦΩΝΙ Φ40/1  1/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ΜΑΣΤΟΣ 16Χ1/2''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ΚΟΛΛΗΣΗ ΧΑΛΚΟΣΩΛΗΝΑ 200ΓΡ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Greek" w:ascii="Verdana" w:hAnsi="Verdana"/>
                <w:sz w:val="18"/>
                <w:szCs w:val="18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5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ΑΛΟΙΦΗ ΚΟΛΛΗΣΗΣ ΧΑΛΚΟΣΩΛΗΝΑ ΠΕΡΙΠΟΥ 200ΓΡ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6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ΦΥΑΛΗ ΠΡΟΠΑΝΙΟΥ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7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ΠΛΑΚΙΔΙΑ ΔΑΠΕΔΟΥ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ΤΡ. ΜΕΤ.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8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ΚΟΛΛΑ ΠΛΑΚΙΔΙΩΝ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ΚΙΛ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9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ΣΤΟΚΟΣ ΛΕΥΚΟΣ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ΚΙΛ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3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ΣΤΑΥΡΟΣ ΠΛΑΚΙΔΙΩΝ 3ΧΙΛ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Verdana" w:hAnsi="Verdana"/>
                <w:b/>
                <w:bCs/>
                <w:sz w:val="18"/>
                <w:szCs w:val="18"/>
              </w:rPr>
              <w:t>4. ΟΜΑΔΑ ΞΥΛΙΝΑ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ΜΑΔΕΡΙΑ ΛΕΥΚΑ Α' ΠΟΙΟΤΗΤΑΣ 400Χ25Χ5cm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ΚΟΝΤΡΑ ΠΛΑΚΕ ΘΑΛΑΣΣΗΣ ΤΥΠΟΥ SHELMAPLEX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 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ΔΙΑΣΤΑΣΕΩΝ 250X125Χ1,2 ΕΚAT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Greek" w:ascii="Verdana" w:hAnsi="Verdana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Greek" w:ascii="Verdana" w:hAnsi="Verdana"/>
                <w:sz w:val="18"/>
                <w:szCs w:val="18"/>
              </w:rPr>
              <w:t>ΚΑΡΟΒΙΔΕΣ ΓΑΛΒΑΝΙΖΕ ΜΕ ΠΑΞΙΜΑΔΙ 60Χ6MM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500,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ΡΥΠΑΝΟΒΙΔΕΣ ΑΥΤOΔΙΑΤΡΥΤΕΣ – ΜΕ ΠΟΜΠΕ ΚΕΦΑΛΙ 30Χ5ΜΜ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Greek" w:ascii="Verdana" w:hAnsi="Verdana"/>
                <w:sz w:val="18"/>
                <w:szCs w:val="18"/>
              </w:rPr>
              <w:t>3050,0 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5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ΣΥΡΤΗΣ ΓΑΛΒΑΝΙΖΕ  10CM MΗΚΟΣ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6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ΜΕΝΤΕΣΕΣ ΟΡΕΙΧΑΛΚΙΝΟΣ 3''(7,6CM)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sz w:val="18"/>
                <w:szCs w:val="18"/>
              </w:rPr>
            </w:pPr>
            <w:r>
              <w:rPr>
                <w:rFonts w:cs="Arial Greek" w:ascii="Verdana" w:hAnsi="Verdana"/>
                <w:sz w:val="18"/>
                <w:szCs w:val="18"/>
              </w:rPr>
              <w:t>16,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</w:rPr>
        <w:t>τα οποία απαιτούνται για την συντήρηση του θεάτρου της Ανατολικής Τάφρου από τα τεχνικά μας συνεργεία. Η δαπάνη για την προμήθεια τους έχει προϋπολογισθεί στο ποσό των 19500,00€ (με το Φ.Π.Α.) για διάστημα ενός έτους και θα χρηματοδοτηθεί από ιδίους πόρους. Η εκτέλεση της προμήθειας διέπεται από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άρθρων 3 παρ. 10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Την Πι/7446/2002 απόφαση του Υπουργείου Ανάπτυξης(ΦΕΚ 112/Β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Όλα τα παραπάνω υλικά θα είναι Α΄ ποιότητας και  θα συνοδεύονται από εθνικά, ευρωπαϊκά ή άλλα πρότυπα αναγνωρισμένα από την χώρα μας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lang w:val="en-US"/>
        </w:rPr>
        <w:t xml:space="preserve">     </w:t>
      </w:r>
      <w:r>
        <w:rPr>
          <w:rFonts w:cs="Verdana" w:ascii="Verdana" w:hAnsi="Verdana"/>
        </w:rPr>
        <w:t>Χανιά Απρίλιο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20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Ο ΠΡΟΙΣΤΑΜΕΝΟΣ Τ.Υ.Δ.Χ.                     </w:t>
        <w:tab/>
        <w:tab/>
        <w:t xml:space="preserve">   ΣΥΝΤΑΧΘΗΚ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οφοκλής ΤΣΙΡΑΝΤΩΝΑΚΗΣ                    </w:t>
        <w:tab/>
        <w:tab/>
        <w:t xml:space="preserve">   Φιλιώ ΒΟΛΑΝΗ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ΠΟΛΙΤΙΚΟΣ ΜΗΧΑΝΙΚΟΣ                      </w:t>
        <w:tab/>
        <w:tab/>
        <w:t>ΠΟΛΙΤ. ΜΗΧΑΝ. Τ.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4:00Z</dcterms:created>
  <dc:creator>bolani</dc:creator>
  <dc:description/>
  <cp:keywords/>
  <dc:language>en-US</dc:language>
  <cp:lastModifiedBy>bolani</cp:lastModifiedBy>
  <cp:lastPrinted>2009-05-04T10:35:00Z</cp:lastPrinted>
  <dcterms:modified xsi:type="dcterms:W3CDTF">2010-04-20T10:21:00Z</dcterms:modified>
  <cp:revision>5</cp:revision>
  <dc:subject/>
  <dc:title>ΕΛΛΗΝΙΚΗ ΔΗΜΟΚΡΑΤΙΑ</dc:title>
</cp:coreProperties>
</file>